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CE" w:hAnsi="Times New Roman;Times New Roman CE" w:cs="Times New Roman;Times New Roman CE"/>
          <w:cap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aps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Umowa na realizację usługi pn.</w:t>
      </w: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 „Przewóz regularny specjalny dzieci</w:t>
        <w:br/>
        <w:t>i uczniów do placówek oświatowych oraz przewóz wahadłowy na basen w gminie Gostyń w 2017 roku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W dniu …………………….. 2016 roku w Gostyniu została zawarta umowa pomiędzy Gminą Gostyń z siedzibą w Gostyniu, Rynek 2; 63-800 Gostyń, reprezentowaną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Jerzego Kulaka – Burmistrza Gostynia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przy kontrasygnacie Hanny Marcinkowskiej – Skarbnika Gminy,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zwaną w dalszej treści umowy „Zamawiającym”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  <w:t>zwanym w dalszej treści umowy „Wykonawcą”.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ab/>
        <w:t>W wyniku wyboru Wykonawcy – Przewoźnika w postępowaniu prowadzonym</w:t>
        <w:br/>
        <w:t>w trybie przetargu nieograniczonego na podstawie przepisów ustawy z dnia 29 stycznia 2004 roku Prawo zamówień publicznych (tekst jednolity: Dz. U. 2015, poz. 2164 ze zm.), zwanej dalej „ustawą Pzp”, została zawarta umowa o następującej treśc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edmiotem umowy jest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óz regularny specjalny dzieci i uczniów do placówek oświatowych gminy Gostyń, na trasach określonych w </w:t>
      </w:r>
      <w:r>
        <w:rPr>
          <w:color w:val="000000"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e wszystkie dni nauki szkolnej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óz wahadłowy dzieci i uczniów z placówek oświatowych gminy Gostyń na basen w Gostyniu przy ulicy Starogostyńskiej 9a, według tras i harmonogramu określonego w załączniku nr 2 do umowy, we wszystkie dni nauki szkol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konawca oświadcza, że posiada odpowiednie kwalifikacje i umiejętności niezbędne do wykonania przedmiotu umowy w sposób zgodny z umową oraz obowiązującymi przepisami i zobowiązuje się dołożyć wszelkich starań, by przedmiot umowy wykonać w sposób oczekiwany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ewóz dzieci i uczniów odbywać się będzie pojazdami, które Wykonawca wykazał w swojej oferci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celu zapewnienia bezpieczeństwa dzieci i uczniów oraz ich opiekunów Wykonawca użyje do przewozu autobusy, które będą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siadały aktualne badania technicz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prawne technicznie, czyli będą spełniały wymogi ustawy Prawo o ruchu drogowym oraz ustawy o transporcie drogowy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siadać odpowiednie oznaczenie, które pozwala na przewożenie dzieci i uczni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pełniać wymogi sanitarn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siadać odpowiednie ogrzewani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bjęte ubezpieczeniem OC i NN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2. Terminy realizacji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Termin realizacji przedmiotu zamówienia ustala się od dnia 1 stycznia 2017 roku do dnia 31 grudnia 2017 roku, we wszystkie dni prowadzenia zajęć szkolnych</w:t>
        <w:br/>
        <w:t>i przedszkoln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przypadku odpracowywania zajęć szkolnych lub przedszkolnych w innym dniu wolnym od zajęć, Wykonawca zobowiązany jest zapewnić przewóz dzieci i uczniów zgodnie z rozkładem jazdy ustalonym przez dyrektora szkoły i zaakceptowanym przez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przypadku czasowej zmiany organizacji ruchu, zmiany organizacji pracy szkoły</w:t>
        <w:br/>
        <w:t>w związku z obchodami uroczystości szkolnych, niekorzystnymi warunkami atmosferycznymi lub innymi wydarzeniami, które mogą skrócić lub wydłużyć zajęcia lekcyjne, Wykonawca zobowiązany jest zapewnić przewóz dzieci i uczniów zgodnie</w:t>
        <w:br/>
        <w:t>z rozkładem jazdy ustalonym przez dyrektora szkoły i zaakceptowanym przez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ealizacja przedmiotu zamówienia określonego w ust. 2 i 3 nie wymaga sporządzania aneksu do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3. Wynagrod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trony ustalają wynagrodzenie ryczałtowe za wykonanie przedmiotu umowy</w:t>
        <w:br/>
        <w:t>w wysokości brutto ………………………… zł (słownie: …………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nagrodzenie, o którym mowa w ust. 1 Zleceniodawca wypłacać będzie Wykonawcy w 10 równych miesięcznych transzach w wysokości brutto ……………….. zł (słownie: 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Do wynagrodzenia zostanie doliczony podatek VAT na podstawie obowiązujących przepisów w dacie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nagrodzenie ryczałtowe pozostaje niezmienne w całym okresie realizacji umowy</w:t>
        <w:br/>
        <w:t>i obejmuje wszystkie koszty związane z realizacją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nagrodzenie na rzecz Wykonawcy płatne będzie przelewem na rachunek wskazany przez Wykonawcę na fakturze w terminie ………. dni od dnia otrzymania przez Zamawiającego poprawnie wystawionej faktury. Faktura będzie wystawiana z dołu,</w:t>
        <w:br/>
        <w:t>w miesiącu następującym po miesiącu, w którym usługa była realizowan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4. Nadzór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ramach nadzoru nad wykonywaniem umowy Zamawiający może w szczególnośc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żądać wglądu do dokumentów potwierdzających sprawność autobusów oraz dowodów rejestracyjnych i stosownych uprawnień i licencji koniecznych do realizacji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żądać wglądu do dokumentów kierowców potwierdzających kwalifikacje do wykony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ontrolować terminowość i punktualność wykonywanej usług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ontrolować warunki sanitarne w autobusa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ontrolować oznakowanie autobusów do przewozu dzieci i ucznió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5. Udostępnianie informacji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konawca oświadcza, że znany jest mu fakt, iż treść niniejszej umowy, a w szczególności dotyczące go dane identyfikacyjne, przedmiot umowy i wysokość wynagrodzenia, stanowią informację publiczną w rozumieniu art. 1 ust. 1 ustawy o dostępie do informacji publicznej, która podlega udostępniani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6. Kary umown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przypadku niewykonania lub nienależytego wykonania umowy przez Wykonawcę, jest on zobowiązany do zapłaty kar umown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 niewykonanie dowozu w całości lub w części Wykonawca zobowiązany jest do zapłaty na rzecz Zamawiającego kary umownej w kwocie 3 000,00 zł brutto za każdy dzień niezgodnego z umową wykonania usług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przypadku odstąpienia od umowy lub rozwiązania umowy przez strony umowy</w:t>
        <w:br/>
        <w:t xml:space="preserve">z przyczyn leżących po stronie Wykonawcy w wysokości 30 000,00 zł brutto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Z tytułu niespełnienia przez Wykonawcę wymogu zatrudnienia na podstawie umowy</w:t>
        <w:br/>
        <w:t xml:space="preserve">o pracę co najmniej dwóch osób, wykonujących czynności przy realizacji przedmiotu umowy, Zamawiający naliczy karę umowną w wysokości 1 000,00 zł brutto za każdy stwierdzony przypadek naruszenia wymienionego wymogu. Zamawiający nie naliczy kary, jeżeli Wykonawca z przyczyn nieleżących po jego stronie, w szczególności w przypadku choroby, zmiany pracy osób wskazanych zgodnie z art. 29 ust. 3a ustawy Pzp, zastąpi je innymi pracownikami, a o tym fakcie poinformuje Zamawiającego pisemni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mawiającemu służy prawo do dochodzenia odszkodowania uzupełniającego na zasadach ogó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konawcę można zwolnić od powyższej odpowiedzialności, jeżeli zakłócenia</w:t>
        <w:br/>
        <w:t>w wykonywanych przewozach spowodowane zostały warunkami atmosferycznymi, na które nie miał wpływu i które uniemożliwiły mu prawidłowe wykonywanie umowy, pomimo dochowania przez niego należytej staranności z uwzględnieniem jego profesjonalnego charakte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Jeżeli Wykonawca użyje starszych autobusów niż te wskazane w ofercie, wówczas zapłaci karę umowną w wysokości 5 000,00 zł brutto za każdy stwierdzony autobus niezgodny z ofertą. Kara nie zostanie naliczona w przypadku awarii autobusu i konieczności szybkiego podstawienia pojazdu zastępczego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ykonawca wyraża zgodę na potrącanie kar umownych z należnego mu wynagrodzenia. </w:t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7. Zmiany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1. Zmiany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2. Zmiany niniejszej umowy dopuszczone są w granicach unormowania art. 144 ust. 1 ustawy Pzp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Zamawiający przewiduje możliwość zmiany niniejszej umowy w stosunku do treści oferty, na podstawie której dokonano wyboru Wykonawcy w przypadku zmiany ustawowej stawki podatku VAT lub innych opłat wynikających wprost z przepisów prawa, a mających istotny wpływ na zmianę wysokości wynagrodzenia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4. Zamawiający przewiduje możliwość zmiany niniejszej umowy w stosunku do treści oferty również w następujących przypadkach: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426" w:hanging="375"/>
        <w:jc w:val="both"/>
        <w:rPr/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zmiany danych adresowych stron, ich rachunków bankowych bądź zmiany osób wymienionych przez strony do realizacji umowy;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426" w:hanging="375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zmiany formy prawnej prowadzenia działalności gospodarczej przez Wykonawcę;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426" w:hanging="375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miany wykazu sprzętu niezbędnego do wykonania zamówienia;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426" w:hanging="375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miany osoby odpowiedzialnej za nadzór nad wykonaniem umowy;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426" w:hanging="375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mian, których nie można było przewidzieć na etapie sporządzania SIWZ, a które nie wykraczają poza zakres art. 140 ustawy Prawo zamówień publicznych.</w:t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8. 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Umowa może być rozwiązana przez Zamawiającego za uprzednim jednomiesięcznym okresem wypowiedzenia, przypadającym na koniec miesiąca, w razie rażącego naruszenia obowiązków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Zamawiający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odstąpi od umowy w terminie 14 dni liczonych od momentu powzięcia przez niego informacji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730" w:hanging="30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daniu ostatecznej decyzji względem Wykonawcy o odebraniu koncesji na przewóz osób w zakresie objętym niniejszą um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30" w:hanging="30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daniu prawomocnego wyroku sądowego względem Wykonawcy zakazującego prowadzenia działalności gospodarczej w zakresie objętym niniejszą um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30" w:hanging="30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łożeniu wobec Wykonawcy wniosku o ogłoszenie upadłości, ogłoszenia upadłości lub likwidacji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30" w:hanging="30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ddaleniu wniosku o ogłoszenie upadłości Wykonawcy z powodu braku fundus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30" w:hanging="30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szczęcia wobec Wykonawcy postępowania egzeku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30" w:hanging="304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nierozpoczęciu przez Wykonawcę przewozów do którejkolwiek szkoły bez uzasadnionych przyczyn oraz nie kontynuowania ich pomimo wezwania Zamawiającego złożonego na piś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twierdzeniu przez Zamawiającego, że autokar podstawiony do przewozu dzieci lub kierowcy wyznaczeni do ich obsługi powodują zagrożenie dla życia i zdrowia przewożonych ucznió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§ 9. Postanowienia końcow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 sprawach nieuregulowanych w niniejszej umowie będą miały zastosowanie przepisy ustawy Pzp oraz Kodeksu cywilnego, a ewentualne spory podlegają rozpatrzeniu przez sąd powszechny, właściwy miejscowo dla siedziby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Zamawiającego</w:t>
      </w:r>
      <w:r>
        <w:rPr>
          <w:rFonts w:cs="Times New Roman;Times New Roman CE" w:ascii="Times New Roman;Times New Roman CE" w:hAnsi="Times New Roman;Times New Roman CE"/>
          <w:color w:val="00B05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Niniejsza umowa została sporządzona w 2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ab/>
        <w:t>Zamawiający</w:t>
        <w:tab/>
        <w:tab/>
        <w:tab/>
        <w:tab/>
        <w:tab/>
        <w:t xml:space="preserve">Wykonawca     </w:t>
      </w:r>
    </w:p>
    <w:p>
      <w:pPr>
        <w:pStyle w:val="Normal"/>
        <w:ind w:firstLine="708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ontrasygnata Skarbnika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Sporządził: Krzysztof Mazurek, inspektor ds. oświaty 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kceptuję: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piniuję pozytywnie pod względem prawnym:</w:t>
      </w:r>
    </w:p>
    <w:p>
      <w:pPr>
        <w:pStyle w:val="Heading"/>
        <w:ind w:left="1260" w:hanging="1260"/>
        <w:jc w:val="right"/>
        <w:rPr>
          <w:rFonts w:ascii="Arial" w:hAnsi="Arial" w:eastAsia="Times New Roman;Times New Roman CE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;Times New Roman CE" w:cs="Arial" w:ascii="Arial" w:hAnsi="Arial"/>
          <w:b w:val="false"/>
          <w:sz w:val="22"/>
          <w:szCs w:val="22"/>
          <w:lang w:eastAsia="ar-SA"/>
        </w:rPr>
        <w:t>Załącznik nr 1 do umowy</w:t>
      </w:r>
    </w:p>
    <w:p>
      <w:pPr>
        <w:pStyle w:val="Heading"/>
        <w:ind w:left="1260" w:hanging="1260"/>
        <w:rPr>
          <w:rFonts w:ascii="Arial" w:hAnsi="Arial" w:eastAsia="Times New Roman;Times New Roman CE" w:cs="Arial"/>
          <w:sz w:val="22"/>
          <w:szCs w:val="22"/>
          <w:u w:val="single"/>
          <w:lang w:eastAsia="ar-SA"/>
        </w:rPr>
      </w:pPr>
      <w:r>
        <w:rPr>
          <w:rFonts w:eastAsia="Times New Roman;Times New Roman CE" w:cs="Arial" w:ascii="Arial" w:hAnsi="Arial"/>
          <w:sz w:val="22"/>
          <w:szCs w:val="22"/>
          <w:u w:val="single"/>
          <w:lang w:eastAsia="ar-SA"/>
        </w:rPr>
        <w:t>PLAN</w:t>
      </w:r>
    </w:p>
    <w:p>
      <w:pPr>
        <w:pStyle w:val="TextBody"/>
        <w:jc w:val="center"/>
        <w:rPr/>
      </w:pPr>
      <w:r>
        <w:rPr/>
        <w:t>dowozu i odwozu uczniów szkół podstawowych i gimnazjalnych na terenie gminy Gostyń w roku szkolnym 2016/2017.</w:t>
      </w:r>
    </w:p>
    <w:tbl>
      <w:tblPr>
        <w:tblW w:w="89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9"/>
        <w:gridCol w:w="4910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16"/>
                <w:szCs w:val="16"/>
                <w:lang w:eastAsia="ar-SA"/>
              </w:rPr>
              <w:t>Nr tras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16"/>
                <w:szCs w:val="16"/>
                <w:lang w:eastAsia="ar-SA"/>
              </w:rPr>
              <w:t>Godzina odjazd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16"/>
                <w:szCs w:val="16"/>
                <w:lang w:eastAsia="ar-SA"/>
              </w:rPr>
              <w:t>Trasa przejazdu autobus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16"/>
                <w:szCs w:val="16"/>
                <w:lang w:eastAsia="ar-SA"/>
              </w:rPr>
              <w:t>Liczba przejechanych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tylko gimnazj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Krajewice – Bukownica – Pijanowice – Sikorzyn – Czachorowo – Brzezie (ZSS) – Gostyń (Gm Nr 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4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Gostyń (Gm Nr 2) – Brzezie (ZSS)  – Czachorowo – Sikorzyn – Pijanowice – Bukownica – Krajewic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4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tylko szkoła podstawo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Krajewice – Czachorowo – Pijanowice Huby – Sikorzyn – Pijanowice – Bukownica – Sikorzyn – Gostyń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Wtorki, czwartki, piątki -  13.3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Poniedziałki, środy -  14.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Sikorzyn – Czachorowo – Krajewice – Sikorzyn – Pijanowice Huby – Pijanowice – Bukow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Poniedziałki – 13.0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Środy – 13.0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Czwartki – 11.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zyn – Czachorowo – Krajewice – Bukownica – Pijanowice – Pijanowice Hu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0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Czajkowo – Witoldowo – Gola – Gostyń (Gm Nr 2) – Brzezie (ZSS) – Brzezie (świetlica) – Brzezie (Huby) – Gostyń (SP Nr 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7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Gostyń (Gm Nr 2) – Brzezie (ZSS) – Czajkowo – Witoldowo – Go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7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Dusina – Daleszyn (szkoła) – Malewo – Daleszyn (szkoła) – Markowo – Stężyca – Osowo – Stankowo – Stary Gostyń – Gostyń (SP Nr 5) – Gostyń (Gm Nr 1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6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2.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Gostyń (Gm Nr 1) – Gostyń (SP Nr 5) – Stary Gostyń – Daleszyn (szkoła) – Malewo – Daleszyn (szkoła) – Stary Gostyń  – Stankowo – Osowo – Stężyca – Markowo – Malewo – Daleszyn (szkoła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26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Stankowo – Stary Gostyń – Daleszyn (szkoła) – Stary Gostyń – Gostyń (ul. Starogostyńska – OSiR) – Gostyń (GM Nr 1) – Brzezie (ZSS) – Gosty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5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Gostyń (Gm Nr 1) – Gostyń (ul. Poznańska) – Dusina – Daleszyn (szkoła) – Malewo – Daleszyn – Stary Gostyń – Stankowo – Osowo – Stężyca – Markowo – Daleszyn – Dusin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30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6.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Gostyń – Ostrowo – Kunowo (szkoła) – Szczodrochowo – Kunowo (szkoła) – Dalabuszki – Tworzymirki – Kunowo – Gostyń (Gm Nr 2) – Gostyń (Gm Nr 1) – Gostyń (ul. Strzelecka) – Brzezie (ZSS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Brzezie (ZSS) – Gostyń (Gm Nr 2) – Gostyń (Gm Nr 1) – Ostrowo – Kunowo – Tworzymirki – Dalabuszki – Kunowo – Szczodrochowo – Ostrow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Siemowo – Kosowo – Gostyń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0 k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Gostyń – Kosowo – Siem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2 km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2.3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3.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Gostyń (ul. Powstańców Wlkp.) – Gostyń (ul. Strzelecka) – Brzezie (świetlica) – Brzezie (Huby) – Brzezie (ZSS) – Gosty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8 km * 2 = 16 km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Nr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>14.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CE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sz w:val="20"/>
                <w:szCs w:val="20"/>
                <w:lang w:eastAsia="ar-SA"/>
              </w:rPr>
              <w:t xml:space="preserve">Gostyń (Gm Nr 1) – Gostyń (ul. Starogostyńska – OSiR) – Stary Gostyń – Stankow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C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 CE" w:cs="Arial" w:ascii="Arial" w:hAnsi="Arial"/>
                <w:b/>
                <w:sz w:val="20"/>
                <w:szCs w:val="20"/>
                <w:lang w:eastAsia="ar-SA"/>
              </w:rPr>
              <w:t>10 km</w:t>
            </w:r>
          </w:p>
        </w:tc>
      </w:tr>
    </w:tbl>
    <w:p>
      <w:pPr>
        <w:pStyle w:val="TextBody"/>
        <w:jc w:val="both"/>
        <w:rPr>
          <w:rFonts w:ascii="Arial" w:hAnsi="Arial" w:eastAsia="Times New Roman;Times New Roman CE" w:cs="Arial"/>
          <w:lang w:eastAsia="ar-SA"/>
        </w:rPr>
      </w:pPr>
      <w:r>
        <w:rPr>
          <w:rFonts w:eastAsia="Times New Roman;Times New Roman CE" w:cs="Arial" w:ascii="Arial" w:hAnsi="Arial"/>
          <w:lang w:eastAsia="ar-SA"/>
        </w:rPr>
      </w:r>
    </w:p>
    <w:p>
      <w:pPr>
        <w:pStyle w:val="Normal"/>
        <w:jc w:val="right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onogram dowozu i odwozu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uczniów z placówek oświatowych gminy Gostyń na basen w roku szkolnym 2016/2017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72"/>
        <w:gridCol w:w="1847"/>
        <w:gridCol w:w="1773"/>
        <w:gridCol w:w="1523"/>
      </w:tblGrid>
      <w:tr>
        <w:trPr>
          <w:trHeight w:val="7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tygod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lacówki oświat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 wyjazdu z placówki na bas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 odjazdu z basenu do placów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zejechanych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7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7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Dales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Kunowie – SP w Dales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Siem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4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Kun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Goli – SP w Siem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Sikor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r 4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Sikor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 Go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  <w:rPr>
        <w:rFonts w:ascii="Times New Roman;Times New Roman CE" w:hAnsi="Times New Roman;Times New Roman CE" w:eastAsia="Calibri" w:cs="Times New Roman;Times New Roman C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CE" w:hAnsi="Times New Roman;Times New Roman CE" w:eastAsia="Calibri" w:cs="Times New Roman;Times New Roman C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;Times New Roman CE" w:hAnsi="Times New Roman;Times New Roman CE" w:eastAsia="Lucida Sans Unicode" w:cs="Times New Roman;Times New Roman CE"/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 CE" w:hAnsi="Times New Roman;Times New Roman CE" w:eastAsia="Lucida Sans Unicode" w:cs="Times New Roman;Times New Roman CE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 CE" w:hAnsi="Times New Roman;Times New Roman CE" w:eastAsia="Times New Roman;Times New Roman CE" w:cs="Times New Roman;Times New Roman CE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2:00Z</dcterms:created>
  <dc:creator>user</dc:creator>
  <dc:description/>
  <cp:keywords/>
  <dc:language>en-US</dc:language>
  <cp:lastModifiedBy>kmazurek</cp:lastModifiedBy>
  <dcterms:modified xsi:type="dcterms:W3CDTF">2016-11-10T13:58:00Z</dcterms:modified>
  <cp:revision>59</cp:revision>
  <dc:subject/>
  <dc:title/>
</cp:coreProperties>
</file>