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……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Przewóz regularny specjalny dzieci i uczniów do placówek oświatowych oraz przewóz wahadłowy na basen w gminie Gostyń w 2017 roku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Gosty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2"/>
          <w:szCs w:val="22"/>
        </w:rPr>
        <w:t>ogłoszeniu o zamówieniu – sekcja III.1) i Specyfikacji istotnych warunków zamówienia – dział 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ogłoszeniu o zamówieniu sekcja III.1)  i Specyfikacji istotnych warunków zamówienia – dział V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.…..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 następującym zakresie</w:t>
      </w:r>
      <w:r>
        <w:rPr>
          <w:rFonts w:cs="Arial" w:ascii="Arial" w:hAnsi="Arial"/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……..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Przewóz regularny specjalny dzieci i uczniów do placówek oświatowych oraz przewóz wahadłowy na basen w gminie Gostyń w 2017 roku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Gosty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. 1 pkt 12-23 ustawy Pzp.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..……………………………………………………………………………………………………………………… nie zachodzą podstawy wykluczenia z postępowania o udzielenie zamówienia, o których mowa w art. 24 ust.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……..….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zachodzą podstawy wykluczenia z postępowania o udzielenie zamówienia, o których mowa w art. 24 ust.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I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OSTAŁE DOKUMENTY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5r. poz. 184 z późn. zm.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a: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wóz regularny specjalny dzieci i uczniów do placówek oświatowych oraz przewóz wahadłowy na basen w gminie Gostyń w 2017 roku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 / nie należę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  <w:r>
        <w:rPr>
          <w:rFonts w:cs="Arial" w:ascii="Arial" w:hAnsi="Arial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kazuję dowody wskazujące, że powiązania istniejące między wykonawcami należącymi do tej samej grupy kapitałowej nie prowadzą do zachwiania uczciwej konkurencji w postępowaniu o udziele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data i podpis osoby uprawnionej do reprezentacji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należy złożyć w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terminie 3 dni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zamieszczenia przez Zamawiającego </w:t>
        <w:br/>
        <w:t>na stronie internetowej, informacji z otwarcia ofert zawierającej nazwy i adresy wykonawców, którzy złożyli ofert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świadczenie złożone jednocześnie z ofertą nie będzie brane pod uwagę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łączniki składane na wezwanie zamawiającego potwierdzające spełnienie warunków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TextBodyIndent"/>
        <w:ind w:left="4956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WYKONANYCH USŁUG PRZEWOZOWYCH W CIĄGU OSTATNICH TRZECH LAT, Z PODANIEM ICH WARTOŚCI, DATY WYKONANIA ORAZ ODBIORÓW BĘDĄDYCH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6"/>
        <w:gridCol w:w="2004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leży załączyć dowody potwierdzające, że usługi te zostały wykonane lub są wykonywane należyc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informacja: w przypadku, gdy Zamawiający jest podmiotem, na rzecz którego usługi  wskazane w wykazie zostały wcześniej wykonane, wykonawca nie ma obowiązku przedkładania dowodów, potwierdzających jakość wykonania wskazanych usług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/ podpisy osób upoważnionych do składania oświadczeń woli w imieniu Wykonawcy</w:t>
      </w:r>
    </w:p>
    <w:p>
      <w:pPr>
        <w:pStyle w:val="TextBodyIndent"/>
        <w:ind w:left="354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……….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9 ust. 3a ustawy Pzp przy realizacji przedmiotowego zamówienia będzie zatrudnionych: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(liczba osób)</w:t>
      </w:r>
    </w:p>
    <w:p>
      <w:pPr>
        <w:pStyle w:val="Tekstpodstawowy2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na podstawie umowy o pracę z dnia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………………….……………………………………………,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.……………………………………………,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.……………………………………………,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.……………………………………………,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które w będą wykonywały następujące czynności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e i data: 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Verdana" w:hAnsi="Verdana" w:cs="Times New Roman"/>
      <w:b w:val="false"/>
      <w:sz w:val="20"/>
      <w:szCs w:val="20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0:00Z</dcterms:created>
  <dc:creator>jszablowska</dc:creator>
  <dc:description/>
  <cp:keywords/>
  <dc:language>en-US</dc:language>
  <cp:lastModifiedBy>jczopik</cp:lastModifiedBy>
  <cp:lastPrinted>2016-08-29T07:46:00Z</cp:lastPrinted>
  <dcterms:modified xsi:type="dcterms:W3CDTF">2016-11-09T08:52:00Z</dcterms:modified>
  <cp:revision>96</cp:revision>
  <dc:subject/>
  <dc:title>Zamawiający:</dc:title>
</cp:coreProperties>
</file>