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73"/>
        <w:gridCol w:w="1847"/>
        <w:gridCol w:w="1773"/>
        <w:gridCol w:w="1523"/>
      </w:tblGrid>
      <w:tr>
        <w:trPr>
          <w:trHeight w:val="70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ń tygodn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lacówki oświatow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zina wyjazdu z placówki na bas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zina odjazdu z basenu do placów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rzejechanych km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IAŁE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 Nr 1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Nr 5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 Nr 2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 Nr 7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 Nr 5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Nr 2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Nr 1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km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 Nr 1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 Nr 7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 Nr 2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 Nr 1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Nr 2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Nr 1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km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 Nr 1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w Daleszy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w Kunowie – SP w Daleszy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Nr 2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w Siemow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Nr 5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km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 Nr 1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 Nr 5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 Nr 1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 Nr 4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w Kunow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Nr 5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w Goli – SP w Siemow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w Sikorzy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km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Nr 5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 Nr 5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Nr 1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 Nr 2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 Nr 4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w Sikorzy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w Gol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Nr 1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km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Nr 5 w Gosty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km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dowozu i odwoz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czniów z placówek oświatowych gminy Gostyń </w:t>
        <w:br/>
        <w:t xml:space="preserve"> na basen w roku szkolnym 2016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ygodniowa liczba km przejechanych na dowozach i odwozach na basen – 254,5 km</w:t>
      </w:r>
    </w:p>
    <w:p>
      <w:pPr>
        <w:pStyle w:val="TextBody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before="0" w:after="120"/>
        <w:jc w:val="both"/>
        <w:rPr/>
      </w:pPr>
      <w:r>
        <w:rPr/>
        <w:t>Podana liczba km nie uwzględnia dojazdu do placówek oświatowych i odjazdu z placówek oświatowych, które zapewnia we własnym zakresie Wykonawca. Ogólna liczba km liczona zatem jest od momentu zabrania pierwszych pasażerów do momentu wysadzenia ostatnich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00:00Z</dcterms:created>
  <dc:creator>user</dc:creator>
  <dc:description/>
  <cp:keywords/>
  <dc:language>en-US</dc:language>
  <cp:lastModifiedBy>user</cp:lastModifiedBy>
  <dcterms:modified xsi:type="dcterms:W3CDTF">2016-10-09T15:41:00Z</dcterms:modified>
  <cp:revision>16</cp:revision>
  <dc:subject/>
  <dc:title/>
</cp:coreProperties>
</file>