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1260"/>
        <w:jc w:val="right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  <w:t>Załącznik nr 1</w:t>
      </w:r>
    </w:p>
    <w:p>
      <w:pPr>
        <w:pStyle w:val="Subtitle"/>
        <w:rPr>
          <w:rFonts w:eastAsia="Times New Roman"/>
          <w:b/>
          <w:b/>
          <w:i w:val="false"/>
          <w:i w:val="false"/>
          <w:sz w:val="24"/>
          <w:szCs w:val="24"/>
          <w:lang w:eastAsia="ar-SA"/>
        </w:rPr>
      </w:pPr>
      <w:r>
        <w:rPr>
          <w:rFonts w:eastAsia="Times New Roman"/>
          <w:b/>
          <w:i w:val="false"/>
          <w:sz w:val="24"/>
          <w:szCs w:val="24"/>
          <w:lang w:eastAsia="ar-SA"/>
        </w:rPr>
      </w:r>
    </w:p>
    <w:p>
      <w:pPr>
        <w:pStyle w:val="Heading"/>
        <w:ind w:left="1260" w:hanging="1260"/>
        <w:rPr>
          <w:rFonts w:eastAsia="Times New Roman"/>
          <w:sz w:val="24"/>
          <w:u w:val="single"/>
          <w:lang w:eastAsia="ar-SA"/>
        </w:rPr>
      </w:pPr>
      <w:r>
        <w:rPr>
          <w:rFonts w:eastAsia="Times New Roman"/>
          <w:sz w:val="24"/>
          <w:u w:val="single"/>
          <w:lang w:eastAsia="ar-SA"/>
        </w:rPr>
        <w:t>PLAN</w:t>
      </w:r>
    </w:p>
    <w:p>
      <w:pPr>
        <w:pStyle w:val="TextBody"/>
        <w:jc w:val="center"/>
        <w:rPr/>
      </w:pPr>
      <w:r>
        <w:rPr>
          <w:rFonts w:eastAsia="Times New Roman"/>
          <w:b/>
          <w:lang w:eastAsia="ar-SA"/>
        </w:rPr>
        <w:t>dowozu i odwozu uczniów szkół podstawowych i gimnazjalnych na terenie gminy Gostyń w roku szkolnym 2016/2017.</w:t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/>
          <w:b/>
          <w:b/>
          <w:sz w:val="26"/>
          <w:lang w:eastAsia="ar-SA"/>
        </w:rPr>
      </w:pPr>
      <w:r>
        <w:rPr>
          <w:rFonts w:eastAsia="Times New Roman"/>
          <w:b/>
          <w:sz w:val="26"/>
          <w:lang w:eastAsia="ar-SA"/>
        </w:rPr>
      </w:r>
    </w:p>
    <w:tbl>
      <w:tblPr>
        <w:tblW w:w="89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99"/>
        <w:gridCol w:w="4782"/>
        <w:gridCol w:w="170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r tras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Godzina odjazd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rasa przejazdu autobus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iczba przejechanych km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ylko gimnazju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.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Krajewice – Bukownica – Pijanowice – Sikorzyn – Czachorowo – Brzezie (ZSS) – Gostyń (Gm Nr 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4 km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.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Gostyń (Gm Nr 2) – Brzezie (ZSS)  – Czachorowo – Sikorzyn – Pijanowice – Bukownica – Krajewic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4 km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ylko szkoła podstaw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.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Krajewice – Czachorowo – Pijanowice Huby – Sikorzyn – Pijanowice – Bukownica – Sikorzyn – Gostyń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8 km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Wtorki, czwartki, piątki -  13.3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Poniedziałki, środy -  14.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ikorzyn – Czachorowo – Krajewice – Sikorzyn – Pijanowice Huby – Pijanowice – Bukowni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8 km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Poniedziałki – 13.0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Środy – 13.0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wartki – 11.4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ikorzyn – Czachorowo – Krajewice – Bukownica – Pijanowice – Pijanowice Hub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km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.0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zajkowo – Witoldowo – Gola – Gostyń (Gm Nr 2) – Brzezie (ZSS) – Brzezie (świetlica) – Brzezie (Huby) – Gostyń (SP Nr 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 km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.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Gostyń (Gm Nr 2) – Brzezie (ZSS) – Czajkowo – Witoldowo – Gol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 km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.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Dusina – Daleszyn (szkoła) – Malewo – Daleszyn (szkoła) – Markowo – Stężyca – Osowo – Stankowo – Stary Gostyń – Gostyń (SP Nr 5) – Gostyń (Gm Nr 1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6 km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.3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Gostyń (Gm Nr 1) – Gostyń (SP Nr 5) – Stary Gostyń – Daleszyn (szkoła) – Malewo – Daleszyn (szkoła) – Stary Gostyń  – Stankowo – Osowo – Stężyca – Markowo – Malewo – Daleszyn (szkoła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6 km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.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tankowo – Stary Gostyń – Daleszyn (szkoła) – Stary Gostyń – Gostyń (ul. Starogostyńska – OSiR) – Gostyń (GM Nr 1) – Brzezie (ZSS) – Gosty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 km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.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Gostyń (Gm Nr 1) – Gostyń (ul. Poznańska) – Dusina – Daleszyn (szkoła) – Malewo – Daleszyn – Stary Gostyń – Stankowo – Osowo – Stężyca – Markowo – Daleszyn – Dusi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 km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.5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Gostyń – Ostrowo – Kunowo (szkoła) – Szczodrochowo – Kunowo (szkoła) – Dalabuszki – Tworzymirki – Kunowo – Gostyń (Gm Nr 2) – Gostyń (Gm Nr 1) – Gostyń (ul. Strzelecka) – Brzezie (ZS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4 km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.2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Brzezie (ZSS) – Gostyń (Gm Nr 2) – Gostyń (Gm Nr 1) – Ostrowo – Kunowo – Tworzymirki – Dalabuszki – Kunowo – Szczodrochowo – Ostrow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4 km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.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Siemowo – Kosowo – Gostyń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 km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.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Gostyń – Kosowo – Siemow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 km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.3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.3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Gostyń (ul. Powstańców Wlkp.) – Gostyń (ul. Strzelecka) – Brzezie (świetlica) – Brzezie (Huby) – Brzezie (ZSS) – Gosty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 km * 2 = 16 km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.2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Gostyń (Gm Nr 1) – Gostyń (ul. Starogostyńska – OSiR) – Stary Gostyń – Stankow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 km</w:t>
            </w:r>
          </w:p>
        </w:tc>
      </w:tr>
    </w:tbl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lang w:eastAsia="ar-SA"/>
        </w:rPr>
        <w:t>Dzienna liczba km przejechanych na dowozach i odwozach – (bez trasy nr 2 odwozy we wtorki i piątki) – 351 km</w:t>
      </w:r>
    </w:p>
    <w:p>
      <w:pPr>
        <w:pStyle w:val="TextBody"/>
        <w:jc w:val="both"/>
        <w:rPr/>
      </w:pPr>
      <w:r>
        <w:rPr>
          <w:rFonts w:eastAsia="Times New Roman"/>
          <w:lang w:eastAsia="ar-SA"/>
        </w:rPr>
        <w:t>Dzienna liczba km przejechanych na dowozach i odwozach – (z trasą nr 2 odwozy w poniedziałki, środy i czwartki) – 379 km</w:t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120"/>
        <w:jc w:val="both"/>
        <w:rPr/>
      </w:pPr>
      <w:r>
        <w:rPr/>
        <w:t>Podana liczba km nie uwzględnia dojazdu do przystanków początkowych i odjazdu z przystanków końcowych danej trasy, które zapewnia we własnym zakresie Wykonawca. Ogólna liczba km liczona zatem jest od momentu zabrania pierwszych pasażerów do momentu wysadzenia ostatnich.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6:00Z</dcterms:created>
  <dc:creator>jwabinski</dc:creator>
  <dc:description/>
  <cp:keywords/>
  <dc:language>en-US</dc:language>
  <cp:lastModifiedBy>user</cp:lastModifiedBy>
  <cp:lastPrinted>2010-01-04T08:35:00Z</cp:lastPrinted>
  <dcterms:modified xsi:type="dcterms:W3CDTF">2016-10-10T20:50:00Z</dcterms:modified>
  <cp:revision>9</cp:revision>
  <dc:subject/>
  <dc:title/>
</cp:coreProperties>
</file>