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O.BRM.0003.1.8.2016</w:t>
        <w:tab/>
        <w:tab/>
        <w:tab/>
        <w:tab/>
        <w:tab/>
        <w:tab/>
        <w:t>Gostyń, 8 listopada 2016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zegorz Skorupski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Gostyni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ązując do wniosków i zapytań zgłoszonych podczas XXI sesji Rady Miejskiej w Gostyniu 27 października 2016 r., przekazuję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ny Maciej Czajka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nośnie zmodernizowanej ul. Tkackiej poprosił o przeanalizowanie zadania pod kątem wykonania poziomych znaków przejść dla piesz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Wniosek zostanie przedstawiony na posiedzeniu Komisji ds. bezpieczeństwa ruchu drogowego na drogach powiatowych i gminnych na terenie Powiatu Gostyński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źródło informacji: Mariusz Konieczny, naczelnik Wydziału Gospodarki Komunaln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ytał, jak wyglądają przygotowania do odśnieżania chodników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: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imowe utrzymanie chodników i placów gminnych zostało zlecone ZGKiM w Gostyniu. Obecnie trwają prace związane z ustawianiem i uzupełnianiem pojemników na mieszankę solno-piaskow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źródło informacji: Mariusz Konieczny, naczelnik Wydziału Gospodarki Komunaln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a Elżbieta Śląska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óciła się z wnioskiem o doświetlenie przejścia dla pieszych przy ul. Starogostyńskiej (przy przychodni i przedszkolu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: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niosek o pobudowanie oświetlenia przejścia dla pieszych na ul. Starogostyńskiej zostanie przekazany do administratora drogi – Starostwa Powiatowego w Gostyni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źródło informacji: Mariusz Konieczny, naczelnik Wydziału Gospodarki Komunaln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óciła się z wnioskiem o zabezpieczenie środków na remont i doświetlenie przejścia (schodów) od ul. Robotniczej do GOK „Hutnik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nformuję, że w projekcie budżetu Gostyńskiego Ośrodka Kultury “Hutnik” na rok 2017, w dziale inwestycji, zapisana została pozycja – budowa parkingu przy obiekcie GO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udowa parkingu połączona jest z modernizacją całości teren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związku z powyższym zabezpieczenie środków finansowych na to zadanie zależy od głosowania Państwa radnych w sprawie uchwalenia budżetu gminy na rok 201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źródło informacji: Tomasz Barton, dyrektor GOK „Hutnik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ny Jarosław Juskowiak zawnioskował o budowę dodatkowych parkingów w strefie gospodarczej, w szczególności dla samochodów ciężarow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powiedź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formuję, że w 2016 roku została opracowana dokumentacja techniczna na budowę zatok postojowych w strefie gospodarczej w Czachorowie. Planuje się wprowadzić zadanie do projektu budżetu na 2017 ro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źródło informacji: Henryk Sadzki, naczelnik Wydziału Rozwoju i Inwestycj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Wiesław Leśniak poprosił o ustawienie znaku zakazu postoju i zatrzymywania się na ul. Łokietka, przy targowisku miejski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Wniosek zostanie przedstawiony na posiedzeniu Komisji ds. bezpieczeństwa ruchu drogowego na drogach powiatowych i gminnych na terenie Powiatu Gostyński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źródło informacji: Mariusz Konieczny, naczelnik Wydziału Gospodarki Komunaln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Marcin Maciejewski zawnioskował o przebudowę skrzyżowania ul. Europejska – ul. Poznańska, uważa, iż nie wystarczy tam sygnalizacja świetlna, ale całkowite zmodernizowan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zostanie rozpatrzony po wnikliwej analizie możliwości finansowych i technicznych wykonania przebudowy skrzyżowania ul. Europejskiej z ul. Poznańsk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źródło informacji: Mariusz Konieczny, naczelnik Wydziału Gospodarki Komunaln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Paweł Koncewicz poprosił, aby zwrócić się do powiatu o załatanie dziur w drodze Krajewice – Ziółkow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: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zostanie przekazany do Zarządu Powiatu Gostyński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źródło informacji: Mariusz Konieczny, naczelnik Wydziału Gospodarki Komunaln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Krzysztof Mazurek odnośnie terenu przy ul. Nad Kanią po byłym MZO zapytał, kto na dzisiaj jest administratorem tego budynku i kto jest odpowiedzialny za utrzymanie porządku terenu przyległego (chodnik, ścieżka rowerowa, płot zarośnięty krzewami)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Informuję, że za utrzymanie czystości na terenie chodnika przyległego do nieruchomości odpowiedzialny jest właściciel tej nieruchomości. Administratorem terenu po byłym MZO na ul. Nad Kanią jest Zakład Gospodarki Komunalnej i Mieszkaniowej w Gostyni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źródło informacji: Mariusz Konieczny, naczelnik Wydziału Gospodarki Komunalnej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ważanie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</w:t>
      </w:r>
    </w:p>
    <w:p>
      <w:pPr>
        <w:pStyle w:val="Normal"/>
        <w:spacing w:lineRule="auto" w:line="360"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952" w:footer="13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08"/>
        <w:tab w:val="left" w:pos="2694" w:leader="none"/>
      </w:tabs>
      <w:spacing w:lineRule="auto" w:line="240" w:before="0" w:after="200"/>
      <w:rPr>
        <w:sz w:val="16"/>
        <w:szCs w:val="18"/>
        <w:lang w:val="de-DE"/>
      </w:rPr>
    </w:pPr>
    <w:r>
      <w:rPr>
        <w:sz w:val="16"/>
        <w:szCs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68935</wp:posOffset>
          </wp:positionH>
          <wp:positionV relativeFrom="paragraph">
            <wp:posOffset>-27305</wp:posOffset>
          </wp:positionV>
          <wp:extent cx="6840855" cy="10401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40855" cy="1040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41:00Z</dcterms:created>
  <dc:creator>zkostka</dc:creator>
  <dc:description/>
  <dc:language>en-US</dc:language>
  <cp:lastModifiedBy>kkarolczak</cp:lastModifiedBy>
  <cp:lastPrinted>2016-11-08T15:10:00Z</cp:lastPrinted>
  <dcterms:modified xsi:type="dcterms:W3CDTF">2016-11-09T13:41:00Z</dcterms:modified>
  <cp:revision>2</cp:revision>
  <dc:subject/>
  <dc:title/>
</cp:coreProperties>
</file>