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Uchwała Nr XXI/297/16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Rady Miejskiej w Gostyniu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dnia 27 października 2016 r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w sprawie zatwierdzenia taryfy za zbiorowe zaopatrzenie w wodę i zbiorowe odprowadzanie ścieków na terenie Gminy Gostyń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Na podstawie art. 18 ust. 2 pkt 1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 dnia 8 marca 1990 r. o samorządzie gminnym (tekst jednolity Dz. U. z 2016 r., poz.446 ze zmianą) oraz art. 24 ust. 1 ustawy z dnia 7 czerwca 2001 r. o zbiorowym zaopatrzeniu w wodę i zbiorowym odprowadzaniu ścieków (tekst jednolity Dz. U. z 2015 r., poz. 139 ze zmianami) 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</w:rPr>
        <w:t>Rada Miejska w Gostyni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la, co następuje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</w:rPr>
        <w:t xml:space="preserve">§ 1. </w:t>
      </w:r>
      <w:r>
        <w:rPr>
          <w:sz w:val="24"/>
          <w:szCs w:val="24"/>
        </w:rPr>
        <w:t>Zatwierdza się następującą taryfę dla zbiorowego zaopatrzenia w wodę i zbiorowego odprowadzania</w:t>
      </w:r>
      <w:r>
        <w:rPr/>
        <w:t xml:space="preserve"> </w:t>
      </w:r>
      <w:r>
        <w:rPr>
          <w:sz w:val="24"/>
          <w:szCs w:val="24"/>
        </w:rPr>
        <w:t>ścieków na terenie Gminy Gostyń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cena za 1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dostarczanej wody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la gospodarstw domowych (netto)</w:t>
        <w:tab/>
        <w:tab/>
        <w:tab/>
        <w:tab/>
        <w:t>3,70 z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la pozostałych odbiorców (netto)</w:t>
        <w:tab/>
        <w:tab/>
        <w:tab/>
        <w:tab/>
        <w:t>3,72 zł;</w:t>
        <w:tab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cena za 1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odprowadzanych ścieków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la gospodarstw domowych (netto)</w:t>
        <w:tab/>
        <w:tab/>
        <w:tab/>
        <w:tab/>
        <w:t>4,69 z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4"/>
          <w:szCs w:val="24"/>
        </w:rPr>
        <w:t>b) dla pozostałych odbiorców (netto)</w:t>
        <w:tab/>
        <w:tab/>
        <w:tab/>
        <w:tab/>
        <w:t>5,07 zł;</w:t>
        <w:tab/>
        <w:tab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(netto) za przyłączenie do urządzeń wodociągowo – kanalizacyjnych będących w posiadaniu ZWiK w Gostyniu sp. z o.o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 przyłączenie urządzenia wodociągowego lub kanalizacyjnego</w:t>
        <w:tab/>
        <w:t>160,00 zł/szt,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za przyłączenie urządzenia wodociągowego i kanalizacyjnego</w:t>
        <w:tab/>
        <w:tab/>
        <w:t>240,00 zł/kpl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§ 2. </w:t>
      </w:r>
      <w:r>
        <w:rPr>
          <w:sz w:val="24"/>
          <w:szCs w:val="24"/>
        </w:rPr>
        <w:t>Taryfa określona w § 1 ma zastosowanie do dostaw wody i odbioru ścieków dokonanych w okresie od dnia 01.01.2017 r. do dnia 31.12.2017 r.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§ 3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Wykonanie uchwały powierza się Burmistrzowi Gostynia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Zakład Wodociągów i Kanalizacji w Gostyniu Sp. z o.o. ogłasza Taryfę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miejscowej prasie w terminie do 7 dni od daty podjęcia niniejszej uchwały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§ 5. </w:t>
      </w:r>
      <w:r>
        <w:rPr>
          <w:sz w:val="24"/>
          <w:szCs w:val="24"/>
        </w:rPr>
        <w:t>Uchwała wchodzi w życie z dniem 1 stycznia 2017 roku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Nr XXI/297/16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z dnia 27 października 2016 r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zatwierdzenia taryfy za zbiorowe zaopatrzenie w wodę i zbiorowe odprowadzanie ścieków na terenie Gminy Gostyń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Na podstawie art. 24 ust. 2 i 4 ustawy z dnia 07.06.2001 r. o zbiorowym zaopatrzeniu w wodę i zbiorowym odprowadzaniu ścieków (tekst jednolity Dz. U. z 2015 r., poz. 139 </w:t>
        <w:br/>
        <w:t>ze zmianami), zwanej dalej ustawą, Zakład Wodociągów i Kanalizacji w Gostyniu Sp. z o.o. złożył wniosek o zatwierdzenie taryfy dla zbiorowego zaopatrzenia w wodę i zbiorowego odprowadzania ścieków wraz ze szczegółową kalkulacją cen oraz aktualnym wieloletnim planem rozwoju i modernizacji urządzeń wodociągowych i kanalizacyjnych będących w jego posiadaniu. Wniosek dotyczy taryfy na okres od dnia 01.01.2017 r. do dnia 31.12.2017 r. obowiązującej na terenie Gminy Gostyń i złożony został w wymaganym terminie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W trakcie postępowania zatwierdzającego, w oparciu o przepisy art. 24 ust. 4 ustawy, na podstawie dostarczonej dokumentacji Burmistrz Gostynia ustalił, że Zakład opracował taryfę zgodnie z zasadami, o których mowa w art. 23 ustawy oraz przepisami Rozporządzenia Ministra Budownictwa z dnia 28.06.2006 r. w sprawie określania taryf, wzoru wniosku o zatwierdzenie taryf oraz warunków rozliczeń za zbiorowe zaopatrzenie w wodę i zbiorowe odprowadzanie </w:t>
      </w:r>
      <w:r>
        <w:rPr>
          <w:sz w:val="24"/>
          <w:szCs w:val="24"/>
        </w:rPr>
        <w:t>ścieków ( Dz. U. z 2016 r. poz. 1301).</w:t>
      </w:r>
    </w:p>
    <w:p>
      <w:pPr>
        <w:pStyle w:val="TextBody"/>
        <w:ind w:firstLine="720"/>
        <w:rPr/>
      </w:pPr>
      <w:r>
        <w:rPr/>
        <w:t xml:space="preserve">W szczególności taryfa zawiera określone zgodnie z ww. przepisami rodzaje </w:t>
        <w:br/>
        <w:t>i wysokości cen wynikające z rodzajów prowadzonej działalności i taryfowych grup odbiorców usług a także warunki rozliczeń z odbiorcami usług. Ceny określone przez Zakład w taryfie zostały skalkulowane na podstawie niezbędnych przychodów do prowadzenia działalności zaplanowanych na rok obowiązywania taryfy, których zróżnicowanie wynika 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sztów związanych ze świadczeniem usług zbiorowego zaopatrzenia w wodę i zbiorowego odprowadzania ściek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 warunków ekonomicznych i wielkości usług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lanowanych wydatków inwestycyjnych, określonych w planie rozwoju i modernizacji urządzeń wodociągowych i kanalizacyjnych, uchwalonym przez Radę Miejsk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ustalaniu taryfy przyjęto zasadę określenia jej na optymalnie niskim poziomie dla odbiorców usług i równocześnie bezpiecznym dla prawidłowej działalności Zakła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zględniając powyższe uwarunkowania zasadne jest podjęcie uchwały przez Radę Miejską.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7"/>
        </w:tabs>
        <w:ind w:left="547" w:hanging="3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color w:val="000000"/>
      <w:szCs w:val="24"/>
      <w:shd w:fill="FFFFFF" w:val="clear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26"/>
      <w:szCs w:val="26"/>
      <w:u w:val="single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color w:val="000000"/>
      <w:szCs w:val="24"/>
      <w:shd w:fill="FFFFFF" w:val="clear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color w:val="00000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7:00Z</dcterms:created>
  <dc:creator>rignasiak</dc:creator>
  <dc:description/>
  <cp:keywords/>
  <dc:language>en-US</dc:language>
  <cp:lastModifiedBy>mnowicka</cp:lastModifiedBy>
  <cp:lastPrinted>2016-10-13T12:32:00Z</cp:lastPrinted>
  <dcterms:modified xsi:type="dcterms:W3CDTF">2016-11-02T09:17:00Z</dcterms:modified>
  <cp:revision>12</cp:revision>
  <dc:subject/>
  <dc:title/>
</cp:coreProperties>
</file>