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9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 xml:space="preserve">prawa własności do nieruchomości niezabudowanej, oznaczonej jako działka nr 197/46 o powierzchni 0,0750 </w:t>
      </w:r>
      <w:r>
        <w:rPr>
          <w:color w:val="000000"/>
          <w:szCs w:val="24"/>
        </w:rPr>
        <w:t xml:space="preserve">ha </w:t>
      </w:r>
      <w:r>
        <w:rPr>
          <w:szCs w:val="24"/>
        </w:rPr>
        <w:t>zapisanej w KW nr PO1Y/00019590/8, położonej w Gostyniu przy ul. Władysława Reymon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9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46 o powierzchni 0,0750 ha, zapisanej w księdze wieczystej KW PO1Y/00019590/8, położonej w Gostyniu przy ul. Władysława Reymont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09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3:00Z</dcterms:modified>
  <cp:revision>10</cp:revision>
  <dc:subject/>
  <dc:title/>
</cp:coreProperties>
</file>