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chwała Nr XXI/276/16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Mikołaja Rej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szCs w:val="24"/>
        </w:rPr>
        <w:t>Na podstawie art. 18 ust. 2 pkt 9 lit. a ustawy z dnia 8 marca 1990 r. o samorządzie gminnym (</w:t>
      </w:r>
      <w:r>
        <w:rPr/>
        <w:t xml:space="preserve">tekst jednolity: Dz. U. z 2016 r., poz. 446 z zm.) oraz art. 37 ust. 1 ustawy z dnia 21 sierpnia </w:t>
        <w:br/>
        <w:t xml:space="preserve">1997 r. o gospodarce nieruchomościami </w:t>
      </w:r>
      <w:r>
        <w:rPr>
          <w:rFonts w:eastAsia="Arial Unicode MS" w:cs="Tahoma"/>
          <w:szCs w:val="24"/>
        </w:rPr>
        <w:t>(</w:t>
      </w:r>
      <w:r>
        <w:rPr/>
        <w:t>tekst jednolity Dz. U. z 2015 r., poz. 1774 ze zm.</w:t>
      </w:r>
      <w:r>
        <w:rPr>
          <w:rFonts w:eastAsia="Arial Unicode MS" w:cs="Tahoma"/>
          <w:szCs w:val="24"/>
        </w:rPr>
        <w:t>),</w:t>
      </w:r>
    </w:p>
    <w:p>
      <w:pPr>
        <w:pStyle w:val="Normal"/>
        <w:autoSpaceDE w:val="false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a Miejska w Gostyniu uchwala, co następu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§ 1 Wyraża się zgodę na zbycie </w:t>
      </w:r>
      <w:r>
        <w:rPr/>
        <w:t xml:space="preserve">w trybie przetargowym </w:t>
      </w:r>
      <w:r>
        <w:rPr>
          <w:szCs w:val="24"/>
        </w:rPr>
        <w:t xml:space="preserve">prawa własności do nieruchomości niezabudowanej, oznaczonej jako działka nr 197/33 o powierzchni 0,0613 </w:t>
      </w:r>
      <w:r>
        <w:rPr>
          <w:color w:val="000000"/>
          <w:szCs w:val="24"/>
        </w:rPr>
        <w:t xml:space="preserve">ha </w:t>
      </w:r>
      <w:r>
        <w:rPr>
          <w:szCs w:val="24"/>
        </w:rPr>
        <w:t>zapisanej w KW nr PO1Y/00019590/8, położonej w Gostyniu przy ul. Mikołaja Rej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2. Wykonanie uchwały powierza się Burmistrzowi Gosty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o Uchwały Nr XXI/276/16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położonej w Gostyniu przy ul. Mikołaja Rej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dmiotem niniejszej uchwały jest zbycie nieruchomości stanowiącej własność Gminy Gostyń, oznaczonej jako działka nr 197/33 o powierzchni 0,0613 ha, zapisanej w księdze wieczystej KW PO1Y/00019590/8, położonej w Gostyniu przy ul. Mikołaja Reja. W miejscowym planie zagospodarowania przestrzennego nieruchomość przeznaczona jest pod tereny zabudowy mieszkaniowej jednorodzinnej. Szczegółowe ustalenia zawiera mpzp Uchwała nr XXXVI/458/05 z dnia 22 kwietnia 2005 roku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okalizacja nieruchomości, atrakcyjność położenia powodują, iż jej sprzedaż będzie interesującą ofertą na lokalnym rynku nieruchom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ając powyższe na uwadze, podjęcie niniejszej uchwały jest uzasad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0:00Z</dcterms:created>
  <dc:creator>dkusik</dc:creator>
  <dc:description/>
  <cp:keywords/>
  <dc:language>en-US</dc:language>
  <cp:lastModifiedBy>mnowicka</cp:lastModifiedBy>
  <cp:lastPrinted>2016-02-24T10:45:00Z</cp:lastPrinted>
  <dcterms:modified xsi:type="dcterms:W3CDTF">2016-11-02T09:08:00Z</dcterms:modified>
  <cp:revision>9</cp:revision>
  <dc:subject/>
  <dc:title/>
</cp:coreProperties>
</file>