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XI/266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7 październik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z zm.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/>
        <w:t xml:space="preserve">jako części działki nr 1513/4 </w:t>
      </w:r>
      <w:r>
        <w:rPr>
          <w:rFonts w:cs="Arial"/>
        </w:rPr>
        <w:t xml:space="preserve">o powierzchni </w:t>
        <w:br/>
        <w:t>55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 xml:space="preserve">położonej </w:t>
      </w:r>
      <w:r>
        <w:rPr/>
        <w:t>w Gostyniu przy ul. ks. Franciszka Olejniczaka</w:t>
      </w:r>
      <w:r>
        <w:rPr>
          <w:lang w:bidi="zxx"/>
        </w:rPr>
        <w:t>, zapisanej w księdze wieczystej PO1Y/00036741/7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/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XI/266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7 października 2016 r.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>od trybu przetargowego zawarcia umowy najmu na czas nieoznaczony wymaga zgody rady miejski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1513/4, położona w Gostyniu przy ul. ks. Franciszak Olejniczaka, część o powierzchni 55,00 m</w:t>
      </w:r>
      <w:r>
        <w:rPr>
          <w:rFonts w:cs="Arial"/>
          <w:vertAlign w:val="superscript"/>
        </w:rPr>
        <w:t>2</w:t>
      </w:r>
      <w:r>
        <w:rPr>
          <w:rFonts w:cs="Arial"/>
        </w:rPr>
        <w:t>, była przedmiotem umów najmu które, wygasły. Dotychczasowy najemca złożył wniosek o ponowne wynajęcie przedmiotowego gruntu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</w:rPr>
        <w:t xml:space="preserve">Obecnie na wynajmowanym terenie posadowiony jest salonik </w:t>
      </w:r>
      <w:r>
        <w:rPr>
          <w:rFonts w:cs="Arial"/>
          <w:color w:val="000000"/>
        </w:rPr>
        <w:t>prasow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Dla przedmiotowej nieruchomości nie ma obowiązującego miejscowego planu zagospodarowania przestrzennego. W studium uwarunkowań i kierunków zagospodarowania przestrzennego miasta i gminy Gostyń teren przeznaczony jest pod usługi publiczne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2:00Z</dcterms:created>
  <dc:creator>rignasiak</dc:creator>
  <dc:description/>
  <cp:keywords/>
  <dc:language>en-US</dc:language>
  <cp:lastModifiedBy>mnowicka</cp:lastModifiedBy>
  <cp:lastPrinted>2016-10-06T12:51:00Z</cp:lastPrinted>
  <dcterms:modified xsi:type="dcterms:W3CDTF">2016-11-02T09:04:00Z</dcterms:modified>
  <cp:revision>8</cp:revision>
  <dc:subject/>
  <dc:title/>
</cp:coreProperties>
</file>