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I/265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7 październik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6 r., poz. 44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5 r., poz. 177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219/6 część </w:t>
      </w:r>
      <w:r>
        <w:rPr>
          <w:rFonts w:cs="Arial"/>
        </w:rPr>
        <w:t>o powierzchni 1,7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 w ul. P. Laurentowskiego, zapisanej w księdze wieczystej KW PO1Y/00036013/5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I/265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7 październik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tosownie do art. 37 ust. 4 ustawy o gospodarce nieruchomościami, odstąpienie od trybu przetargowego zawarcia umowy dzierżawy na czas nieoznaczony wymaga zgody rady miejski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y i kanalizacji sanitarnej. </w:t>
      </w:r>
      <w:r>
        <w:rPr>
          <w:lang w:bidi="zxx"/>
        </w:rPr>
        <w:t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2:00Z</dcterms:created>
  <dc:creator>rignasiak</dc:creator>
  <dc:description/>
  <cp:keywords/>
  <dc:language>en-US</dc:language>
  <cp:lastModifiedBy>mnowicka</cp:lastModifiedBy>
  <cp:lastPrinted>2016-10-07T14:28:00Z</cp:lastPrinted>
  <dcterms:modified xsi:type="dcterms:W3CDTF">2016-11-02T09:03:00Z</dcterms:modified>
  <cp:revision>6</cp:revision>
  <dc:subject/>
  <dc:title/>
</cp:coreProperties>
</file>