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39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października 2016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ami), art. 221 ust. 1 ustawy z dnia 27 sierpnia 2009 r. o finansach publicznych (tekst jednolity Dz. U. z 2013 roku, poz. 885 ze zmianami), art. 19a ustawy z dnia 24 kwietnia 2003 r. o działalności pożytku publicznego i o wolontariacie (tekst jednolity Dz. U. z 2016 roku, poz. 239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ń publicznych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Stowarzyszeniu o nazwie Uczniowski Klub Sportowy „BISKUPIANKA” Stara Krobia z siedzibą w Starej Krobi 71, 63-820 Krobia, na realizację zadania pn. „</w:t>
      </w:r>
      <w:r>
        <w:rPr/>
        <w:t xml:space="preserve">XIII Masowy Bieg Gostyński – Gostyński Bieg Niepodległości” </w:t>
      </w:r>
      <w:r>
        <w:rPr>
          <w:rFonts w:cs="Tahoma"/>
          <w:lang w:bidi="zxx"/>
        </w:rPr>
        <w:t>w kwocie 4 5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u o nazwie Stowarzyszenie „DOM EUROPEJSKI” z siedzibą w Gostyniu, ul. Hutnika 4, 63-800 Gostyń, na realizację zadania pn. „Publikacja i wystawa - Zapisane karty przyjaźni” w kwocie 9 0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 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255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2550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390/2016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7 października 2016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ć wystąpili </w:t>
      </w:r>
      <w:r>
        <w:rPr>
          <w:rFonts w:cs="Tahoma"/>
          <w:lang w:bidi="zxx"/>
        </w:rPr>
        <w:t xml:space="preserve">stowarzyszenie o nazwie Uczniowski Klub Sportowy „BISKUPIANKA” Stara Krobia oraz Stowarzyszenie „DOM EUROPEJSKI”. </w:t>
      </w:r>
      <w:r>
        <w:rPr/>
        <w:t>Oferty zostały wywieszone na tablicy ogłoszeń, zamieszczone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7:00Z</dcterms:created>
  <dc:creator>Monika Wozik</dc:creator>
  <dc:description/>
  <cp:keywords/>
  <dc:language>en-US</dc:language>
  <cp:lastModifiedBy>kkarolczak</cp:lastModifiedBy>
  <cp:lastPrinted>2016-10-27T14:41:00Z</cp:lastPrinted>
  <dcterms:modified xsi:type="dcterms:W3CDTF">2016-10-27T13:23:00Z</dcterms:modified>
  <cp:revision>4</cp:revision>
  <dc:subject/>
  <dc:title/>
</cp:coreProperties>
</file>