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OBWIESZCZ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z dnia 19 maja 2016 r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głoszenia tekstu jednolitego uchwały nr XXII/352/12 Rady Miejskiej w Gostyniu w sprawie przyjęcia wieloletniego programu gospodarowania zasobem mieszkaniowym gminy Gostyń na lata 2013-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Na podstawie art. 16 ust. 3 ustawy z dnia 20 lipca 2000 r. o ogłaszaniu aktów normatywnych i niektórych innych aktów prawnych (tekst jednolity Dz. U. z 2016 r., poz. 296) ogłasza się w załączniku tekst jednolity uchwały nr XXII/352/12 Rady Miejskiej w Gostyniu z dnia 9 listopada 2012 r. w sprawie przyjęcia wieloletniego programu gospodarowania zasobem mieszkaniowym gminy Gostyń na lata 2013-2017 (Dz. Urz. Województwa Wielkopolskiego z 2012 r., poz. 5772), </w:t>
      </w:r>
      <w:r>
        <w:rPr>
          <w:rFonts w:cs="Times New Roman"/>
        </w:rPr>
        <w:t xml:space="preserve">z uwzględnieniem zmian wprowadzonych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uchwałą nr XXV/401/13 Rady Miejskiej w Gostyniu z dnia 21 marca 2013r. w sprawie zmiany uchwały Nr XXII/352/12 Rady Miejskiej w Gostyniu z dnia 9 listopada 2012 roku w sprawie przyjęcia wieloletniego programu gospodarowania zasobem mieszkaniowym gminy Gostyń na lata 2013 – 2017 (Dz. Urz. Woj. Wielkopolskiego z 2013 r., poz. 265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uchwałą nr XXXV/519/14 Rady Miejskiej w Gostyniu z dnia 7 marca 2014 r. zmieniającą uchwałę Nr XXII/352/12 Rady Miejskiej w Gostyniu z dnia 9 listopada 2012 roku w sprawie przyjęcia wieloletniego programu gospodarowania zasobem mieszkaniowym gminy Gostyń na lata 2013 – 2017 (Dz. Urz. Woj. Wielkopolskiego z 2014 r., poz. 18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uchwałą nr V/71/15 Rady Miejskiej w Gostyniu z dnia 12 marca 2015 r. zmieniającą uchwałę Nr XXII/352/12 Rady Miejskiej w Gostyniu z dnia 9 listopada 2012 roku w sprawie przyjęcia wieloletniego programu gospodarowania zasobem mieszkaniowym gminy Gostyń na lata 2013 – 2017 (Dz. Urz. Woj. Wielkopolskiego z 2015 r., poz. 191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4)uchwałą nr XV/184/16 Rady Miejskiej w Gostyniu z dnia 10 marca 2016 r. zmieniającą uchwałę Nr XXII/352/12 Rady Miejskiej w Gostyniu z dnia 9 listopada 2012 roku w sprawie przyjęcia wieloletniego programu gospodarowania zasobem mieszkaniowym gminy Gostyń na lata 2013 – 2017 (Dz. Urz. Woj. Wielkopolskiego z 2016 r., poz. 2129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Podany w załączniku do niniejszego obwieszczenia tekst jednolity uchwały nie obejmuj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2 uchwały nr XXV/401/13 Rady Miejskiej w Gostyniu z dnia 21 marca 2013r. w sprawie zmiany uchwały Nr XXII/352/12 Rady Miejskiej w Gostyniu z dnia 9 listopada 2012 roku w sprawie przyjęcia wieloletniego programu gospodarowania zasobem mieszkaniowym gminy Gostyń na lata 2013 – 2017 (Dz. Urz. Woj. Wielkopolskiego z 2013 r., poz. 2657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2. Wykonanie uchwały powierza się Burmistrzowi Gostynia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3 uchwały nr XXV/401/13 Rady Miejskiej w Gostyniu z dnia 21 marca 2013r. w sprawie zmiany uchwały Nr XXII/352/12 Rady Miejskiej w Gostyniu z dnia 9 listopada 2012 roku w sprawie przyjęcia wieloletniego programu gospodarowania zasobem mieszkaniowym gminy Gostyń na lata 2013 – 2017 (Dz. Urz. Woj. Wielkopolskiego z 2013 r., poz. 2657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3. Uchwała wchodzi w życie po upływie 14 dni od dnia ogłoszenia w Dzienniku Urzędowym Województwa Wielkopolskiego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2 uchwały nr XXXV/519/14 Rady Miejskiej w Gostyniu z dnia 7 marca 2014r. w sprawie zmiany uchwały Nr XXII/352/12 Rady Miejskiej w Gostyniu z dnia 9 listopada 2012 roku w sprawie przyjęcia wieloletniego programu gospodarowania zasobem mieszkaniowym gminy Gostyń na lata 2013 – 2017 (Dz. Urz. Woj. Wielkopolskiego z 2014 r, poz. 1821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2. Wykonanie uchwały powierza się Burmistrzowi Gostynia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3 uchwały nr XXXV/519/14 Rady Miejskiej w Gostyniu z dnia 7 marca 2014r. w sprawie zmiany uchwały Nr XXII/352/12 Rady Miejskiej w Gostyniu z dnia 9 listopada 2012 roku w sprawie przyjęcia wieloletniego programu gospodarowania zasobem mieszkaniowym gminy Gostyń na lata 2013 – 2017 (Dz. Urz. Woj. Wielkopolskiego z 2014 r., poz. 1821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3. Uchwała wchodzi w życie po upływie 14 dni od dnia ogłoszenia w Dzienniku Urzędowym Województwa Wielkopolskiego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2 uchwały nr V/71/15 Rady Miejskiej w Gostyniu z dnia 12 marca 2015r. w sprawie zmiany uchwały Nr XXII/352/12 Rady Miejskiej w Gostyniu z dnia 9 listopada 2012 roku w sprawie przyjęcia wieloletniego programu gospodarowania zasobem mieszkaniowym gminy Gostyń na lata 2013 – 2017 (Dz. Urz. Woj. Wielkopolskiego z 2015 r, poz. 1919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2. Wykonanie uchwały powierza się Burmistrzowi Gostynia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3 uchwały nr V/71/15 Rady Miejskiej w Gostyniu z dnia 12 marca 2015r. w sprawie zmiany uchwały Nr XXII/352/12 Rady Miejskiej w Gostyniu z dnia 9 listopada 2012 roku w sprawie przyjęcia wieloletniego programu gospodarowania zasobem mieszkaniowym gminy Gostyń na lata 2013 – 2017 (Dz. Urz. Woj. Wielkopolskiego z 2015 r., poz. 1919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3. Uchwała wchodzi w życie po upływie 14 dni od dnia ogłoszenia w Dzienniku Urzędowym Województwa Wielkopolskiego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2 uchwały nr XV/184/16 Rady Miejskiej w Gostyniu z dnia 10 marca 2016r. w sprawie zmiany uchwały Nr XXII/352/12 Rady Miejskiej w Gostyniu z dnia 9 listopada 2012 roku w sprawie przyjęcia wieloletniego programu gospodarowania zasobem mieszkaniowym gminy Gostyń na lata 2013 – 2017 (Dz. Urz. Woj. Wielkopolskiego z 2016 r., poz. 2129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2. Wykonanie uchwały powierza się Burmistrzowi Gostynia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8)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3 uchwały nr XV/184/16 Rady Miejskiej w Gostyniu z dnia 10 marca 2016r. w sprawie zmiany uchwały Nr XXII/352/12 Rady Miejskiej w Gostyniu z dnia 9 listopada 2012 roku w sprawie przyjęcia wieloletniego programu gospodarowania zasobem mieszkaniowym gminy Gostyń na lata 2013 – 2017 (Dz. Urz. Woj. Wielkopolskiego z 2016 r., poz. 2129), który stano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"</w:t>
      </w:r>
      <w:r>
        <w:rPr>
          <w:rFonts w:eastAsia="Times New Roman" w:cs="Times New Roman"/>
        </w:rPr>
        <w:t>§ 3. Uchwała wchodzi w życie po upływie 14 dni od dnia ogłoszenia w Dzienniku Urzędowym Województwa Wielkopolskiego.</w:t>
      </w:r>
      <w:r>
        <w:rPr>
          <w:rFonts w:cs="Times New Roman"/>
        </w:rPr>
        <w:t>"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obwieszczenia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9 maja 2016 r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chwała Nr XXII/352/12</w:t>
      </w:r>
    </w:p>
    <w:p>
      <w:pPr>
        <w:pStyle w:val="Normal"/>
        <w:spacing w:lineRule="auto" w:line="360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Rady Miejskiej w Gostyni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Lucida Sans Unicode" w:cs="Tahoma"/>
          <w:lang w:eastAsia="zxx" w:bidi="zxx"/>
        </w:rPr>
        <w:t>z dnia 9 listopada 201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spacing w:lineRule="auto" w:line="360"/>
        <w:rPr>
          <w:b w:val="false"/>
          <w:b w:val="false"/>
        </w:rPr>
      </w:pPr>
      <w:r>
        <w:rPr>
          <w:b w:val="false"/>
        </w:rPr>
        <w:t>w sprawie przyjęcia wieloletniego programu gospodarowania zasobem mieszkaniowym gminy Gostyń na lata 2013 –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art. 18 ust. 2 pkt 15 i art. 40 ust. 1 ustawy z dnia 8 marca 1990 r. </w:t>
        <w:br/>
        <w:t>o samorządzie gminnym (tekst jednolity</w:t>
      </w:r>
      <w:r>
        <w:rPr>
          <w:color w:val="800000"/>
        </w:rPr>
        <w:t xml:space="preserve"> </w:t>
      </w:r>
      <w:r>
        <w:rPr>
          <w:rFonts w:cs="Times New Roman"/>
        </w:rPr>
        <w:t>Dz. U. z 2013 r., poz. 594 ze zmianami)</w:t>
      </w:r>
      <w:r>
        <w:rPr/>
        <w:t xml:space="preserve"> w związku z art. 21 ust. 1 pkt. 1 ustawy z dnia 21 czerwca 2001 r. o ochronie praw lokatorów, mieszkaniowym zasobie gminy i o zmianie Kodeksu cywilnego (tekst jednolity z 2014 r., poz. 150) 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§1. Przyjmuje się wieloletni program gospodarowania mieszkaniowym zasobem gminy Gostyń na lata 2013 – 2017,  </w:t>
      </w:r>
      <w:r>
        <w:rPr>
          <w:sz w:val="23"/>
          <w:szCs w:val="23"/>
        </w:rPr>
        <w:t xml:space="preserve">w brzmieniu stanowiącym załącznik do niniejszej uchwały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§2. Wykonanie Uchwały powierza się Burmistrzowi Gosty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§3. Uchwała wchodzi w życie po 14 dniach od ogłoszenia w Dzienniku Urzędowym Województwa Wielkopolskiego z mocą obowiązującą od dnia 01.01.2013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Załącznik do </w:t>
      </w:r>
      <w:r>
        <w:rPr>
          <w:rFonts w:eastAsia="Lucida Sans Unicode" w:cs="Tahoma"/>
          <w:lang w:eastAsia="zxx" w:bidi="zxx"/>
        </w:rPr>
        <w:t>Uchwały Nr XXII/352/12</w:t>
      </w:r>
    </w:p>
    <w:p>
      <w:pPr>
        <w:pStyle w:val="Normal"/>
        <w:ind w:left="5664" w:firstLine="708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Rady Miejskiej w Gostyniu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  <w:tab/>
        <w:t>z dnia 9 listopada 2012 r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treścią art. 4 ust. 1 ustawy z dnia 21 czerwca 2001 r. o ochronie praw lokatorów, mieszkaniowym zasobie gminy i o zmianie Kodeksu cywilnego (tekst jednolity Dz. U. z 2014 r., poz.150) tworzenie warunków do zaspokajania potrzeb mieszkaniowych wspólnoty samorządowej jest zadaniem własnym gminy. Gmina, na zasadach i w wypadkach przewidzianych w wyżej wymienionej ustawie, zapewnia lokale socjalne i lokale zamienne, a także zaspokaja potrzeby mieszkaniowe gospodarstw domowych o niskich dochodach. W świetle zmian wprowadzonych do Kodeksu postępowania cywilnego uniemożliwiającego eksmisję „na bruk” z lokali mieszkalnych, pojawił się po stronie gmin dodatkowy obowiązek w postaci zapewnienia pomieszczeń tymczasowych. O kształcie lokalnej polityki mieszkaniowej decydują wszelkie działania, decyzje </w:t>
        <w:br/>
        <w:t xml:space="preserve">i plany przyszłych przedsięwzięć zmierzające do zaspokojenia potrzeb mieszkaniowych członków wspólnoty samorządowej przy uwzględnieniu lokalnych uwarunkowań społeczno – gospodarczych, </w:t>
        <w:br/>
        <w:t>a w szczególności finansowych, urbanistycznych, infrastrukturalnych i techniczno-organizacyjnych.</w:t>
      </w:r>
    </w:p>
    <w:p>
      <w:pPr>
        <w:pStyle w:val="Normal"/>
        <w:spacing w:lineRule="auto" w:line="360"/>
        <w:jc w:val="both"/>
        <w:rPr/>
      </w:pPr>
      <w:r>
        <w:rPr/>
        <w:tab/>
        <w:t>Przez mieszkaniowy zasób gminy należy rozumieć lokale stanowiące własność gminy albo gminnych osób prawnych lub spółek handlowych utworzonych z udziałem gminy, z wyjątkiem towarzystw budownictwa społecznego, a także lokale pozostające w posiadaniu samoistnym tych podmiotów (art. 2 ust 1 pkt. 10 ustawy z dnia 21 czerwca 2001 r. o ochronie praw lokatorów, mieszkaniowym zasobie gminy i o zmianie Kodeksu cywil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6"/>
        </w:rPr>
        <w:t>Rozmieszczenie i stan techniczny zasobu mieszkaniowego gminy Gosty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zasób mieszkaniowy gminy – składają się :</w:t>
      </w:r>
    </w:p>
    <w:p>
      <w:pPr>
        <w:pStyle w:val="Normal"/>
        <w:spacing w:lineRule="auto" w:line="360"/>
        <w:jc w:val="both"/>
        <w:rPr/>
      </w:pPr>
      <w:r>
        <w:rPr/>
        <w:t>232 lokale w ty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218 administrowanych przez Zakład Gospodarki Komunalnej i Mieszkaniowej w 26 budynkach</w:t>
      </w:r>
    </w:p>
    <w:p>
      <w:pPr>
        <w:pStyle w:val="Normal"/>
        <w:spacing w:lineRule="auto" w:line="360"/>
        <w:ind w:left="795" w:firstLine="621"/>
        <w:jc w:val="both"/>
        <w:rPr/>
      </w:pPr>
      <w:r>
        <w:rPr/>
        <w:t xml:space="preserve">w tym: </w:t>
      </w:r>
    </w:p>
    <w:p>
      <w:pPr>
        <w:pStyle w:val="Normal"/>
        <w:spacing w:lineRule="auto" w:line="360"/>
        <w:ind w:left="795" w:firstLine="621"/>
        <w:jc w:val="both"/>
        <w:rPr/>
      </w:pPr>
      <w:r>
        <w:rPr/>
        <w:t>- 63 lokale we Wspólnotach Mieszkaniowych w 17 budynka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4 lokali administrowanych przez jednostki organizacyjne i pomocnicze gm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Łącznej powierzchnia użytkowa = </w:t>
      </w:r>
      <w:r>
        <w:rPr>
          <w:b/>
          <w:bCs/>
        </w:rPr>
        <w:t>10.495,3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eastAsia="zxx" w:bidi="zxx"/>
        </w:rPr>
      </w:pPr>
      <w:r>
        <w:rPr>
          <w:b/>
          <w:bCs/>
        </w:rPr>
        <w:t xml:space="preserve">Tabela 1. Wykaz lokali mieszkalnych administrowanych przez Zakład Gospodarki </w:t>
        <w:br/>
        <w:t>Komunalnej i Mieszkaniowej w Gostyniu w budynkach komunalnych bez Wspólnot Mieszkaniowych.</w:t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2282"/>
        <w:gridCol w:w="1192"/>
        <w:gridCol w:w="1232"/>
        <w:gridCol w:w="970"/>
        <w:gridCol w:w="1857"/>
        <w:gridCol w:w="1513"/>
      </w:tblGrid>
      <w:tr>
        <w:trPr>
          <w:tblHeader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łożenie budynk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budynku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loka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Ilość izb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wierzchnia</w:t>
            </w:r>
          </w:p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kalu m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budowy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1 Maja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6,6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11 – 19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Brzezi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6,1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Fabryczna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,5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Gol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74,9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/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Gol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8,8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daptacja 20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Gola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3,5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daptacja 19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Gol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3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3,1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Graniczna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3,9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Jana Pawła II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4,7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Jana Pawła I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9,7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Jana Pawła II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5,4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Krajewic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4,5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Nad Kanią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07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7,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ln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4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2,4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ln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43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5,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8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Polna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6,3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znań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9,5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znań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3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,7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znań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9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ikorzyn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6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7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Starogostyń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9,1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tary Gostyń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,1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9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5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6,2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1,3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5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8,5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6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,2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azem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42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.726,2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gólna powierzchnia użytkowa  budynków =  </w:t>
      </w:r>
      <w:r>
        <w:rPr>
          <w:rFonts w:cs="Tahoma"/>
          <w:b/>
          <w:lang w:eastAsia="zxx" w:bidi="zxx"/>
        </w:rPr>
        <w:t>6726,24</w:t>
      </w:r>
    </w:p>
    <w:p>
      <w:pPr>
        <w:pStyle w:val="Normal"/>
        <w:ind w:left="108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08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080" w:hanging="108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Tabela 2. Stopień wyposażenia mieszkań w podstawowe instalacje i urządzenia</w:t>
      </w:r>
      <w:r>
        <w:rPr>
          <w:rFonts w:cs="Tahoma"/>
          <w:lang w:eastAsia="zxx" w:bidi="zxx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4"/>
        <w:gridCol w:w="2908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odzaj wyposaż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Ilość lok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Stosunek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Łazienka i 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,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,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iepła wod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,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analizacj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az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instalacji wod.-kan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.O. etażowe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3 </w:t>
      </w:r>
      <w:r>
        <w:rPr/>
        <w:t xml:space="preserve">lokale umiejscowione w </w:t>
      </w:r>
      <w:r>
        <w:rPr>
          <w:b/>
          <w:bCs/>
        </w:rPr>
        <w:t xml:space="preserve">17 </w:t>
      </w:r>
      <w:r>
        <w:rPr/>
        <w:t>budynkach wspólnot mieszkaniowych, w których gmina posiada mniejszościowy lub większościowy udział, zarządzanych przez Zakład Gospodarki Komunalnej i Mieszkaniowej w Gostyni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b/>
          <w:bCs/>
        </w:rPr>
        <w:t xml:space="preserve">Tabela 3. Wykaz budynków oraz powierzchnia i ilość lokali mieszkalnych stanowiących </w:t>
        <w:br/>
        <w:t xml:space="preserve">własność gminy Gostyń  we Wspólnotach Mieszkaniowych z większościowym </w:t>
        <w:br/>
        <w:t>lub mniejszościowym udziałem gminy Gostyń, zarządzanych przez ZGKiM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27"/>
        <w:gridCol w:w="1108"/>
        <w:gridCol w:w="947"/>
        <w:gridCol w:w="750"/>
        <w:gridCol w:w="1004"/>
        <w:gridCol w:w="1202"/>
        <w:gridCol w:w="963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łożenie budynku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budynku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lokal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izb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wie-</w:t>
            </w:r>
          </w:p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zchnia</w:t>
            </w:r>
          </w:p>
          <w:p>
            <w:pPr>
              <w:pStyle w:val="Nagwektabeli"/>
              <w:rPr/>
            </w:pPr>
            <w:r>
              <w:rPr/>
              <w:t>lokalu</w:t>
            </w:r>
          </w:p>
          <w:p>
            <w:pPr>
              <w:pStyle w:val="Nagwektabeli"/>
              <w:rPr>
                <w:rFonts w:cs="Tahoma"/>
                <w:lang w:eastAsia="zxx" w:bidi="zxx"/>
              </w:rPr>
            </w:pPr>
            <w:r>
              <w:rPr/>
              <w:t>m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% udział gmin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budowy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Bojanowskiego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1,68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,92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6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Dusin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7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,6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Hutni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0,8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Hutnik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b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5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Jana Pawła II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1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5,6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7,7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9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K. Marcinkowskiego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 – 7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7,9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,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Kolejow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40" w:leader="none"/>
                <w:tab w:val="center" w:pos="32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0,70 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Kolejow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,1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0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Mieszka I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2,3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6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Olejnicza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1,6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,4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4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Olejnicza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6,2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,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4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Podgórn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,9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6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wst. Wlkp.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,4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7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wst. Wlkp.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5,6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2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Tacza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3,6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,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4,3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,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4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,8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,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aze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035,6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Ogólna powierzchnia użytkowa  budynków = </w:t>
      </w:r>
      <w:r>
        <w:rPr>
          <w:b/>
        </w:rPr>
        <w:t>3035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Tabela 4. Stopień wyposażenia mieszkań w podstawowe instalacje i urządzenia</w:t>
      </w:r>
    </w:p>
    <w:tbl>
      <w:tblPr>
        <w:tblW w:w="96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9"/>
        <w:gridCol w:w="2906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Rodzaj wyposażen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Ilość lokal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tosunek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Łazienka i w.c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2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.c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iepła wod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,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analizacj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az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8,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instalacji wod.-kan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.O. - etażow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9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. 14 </w:t>
      </w:r>
      <w:r>
        <w:rPr/>
        <w:t>lokali umiejscowionych w 9 budynkach innych zakładów i jednostek budżetowych, lokalami tymi administrują te zakłady (OSiR, Biblioteka, szkoły, ośrodek kultury, urząd miejsk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b/>
          <w:bCs/>
        </w:rPr>
        <w:t>Tabela 5. Lokale mieszkalne w obiektach użyteczności publicznej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103"/>
        <w:gridCol w:w="1127"/>
        <w:gridCol w:w="877"/>
        <w:gridCol w:w="877"/>
        <w:gridCol w:w="1590"/>
        <w:gridCol w:w="1325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łożenie budynk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budynku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lang w:eastAsia="zxx" w:bidi="zxx"/>
              </w:rPr>
              <w:t>Ilość lokal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iz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wierzchnia</w:t>
            </w:r>
          </w:p>
          <w:p>
            <w:pPr>
              <w:pStyle w:val="Nagwektabeli"/>
              <w:rPr>
                <w:rFonts w:cs="Tahoma"/>
                <w:lang w:eastAsia="zxx" w:bidi="zxx"/>
              </w:rPr>
            </w:pPr>
            <w:r>
              <w:rPr/>
              <w:t>lokalu m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budowy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zezi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ojanowskiego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,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leszyn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,6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rocławsk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,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7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korzyn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B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1,7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8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mkow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1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iemowo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1,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6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ortow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,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8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zeleck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2,9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89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3,5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obiektach użyteczności publicznej znajduje się 14 lokali mieszkalnych składających się z 42 izb </w:t>
        <w:br/>
        <w:t>o łącznej powierzchni użytkowej 733,50 m</w:t>
      </w:r>
      <w:r>
        <w:rPr>
          <w:vertAlign w:val="superscript"/>
        </w:rPr>
        <w:t xml:space="preserve">2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rząd  Miejski w Gostyniu, szkoły, GOK Hutnik, OSiR. Sołectwo, Biblioteka Publiczna Miasta </w:t>
        <w:br/>
        <w:t>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</w:rPr>
        <w:t xml:space="preserve">1.2. </w:t>
      </w:r>
      <w:r>
        <w:rPr/>
        <w:t xml:space="preserve">W zasobach lokalowych gminy Gostyń znajduje się </w:t>
      </w:r>
      <w:r>
        <w:rPr>
          <w:b/>
        </w:rPr>
        <w:t>21 lokali o charakterze użytkowym</w:t>
      </w:r>
      <w:r>
        <w:rPr/>
        <w:t xml:space="preserve">, </w:t>
        <w:br/>
        <w:t xml:space="preserve">z czego 16 lokali znajduje się w </w:t>
      </w:r>
      <w:r>
        <w:rPr>
          <w:b/>
        </w:rPr>
        <w:t>5</w:t>
      </w:r>
      <w:r>
        <w:rPr/>
        <w:t xml:space="preserve"> budynkach komunalnych, natomiast </w:t>
      </w:r>
      <w:r>
        <w:rPr>
          <w:b/>
        </w:rPr>
        <w:t>5</w:t>
      </w:r>
      <w:r>
        <w:rPr/>
        <w:t xml:space="preserve"> lokali umiejscowionych jest w </w:t>
      </w:r>
      <w:r>
        <w:rPr>
          <w:b/>
        </w:rPr>
        <w:t>3</w:t>
      </w:r>
      <w:r>
        <w:rPr/>
        <w:t xml:space="preserve"> budynkach należących do wspólno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b/>
        </w:rPr>
        <w:t xml:space="preserve">Tabela 6. Lokale użytkowe w budynkach komunalnych administrowanych przez Zakład </w:t>
        <w:br/>
        <w:t>Gospodarki Komunalnej i Mieszkaniowej w Gostyniu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103"/>
        <w:gridCol w:w="1007"/>
        <w:gridCol w:w="1095"/>
        <w:gridCol w:w="855"/>
        <w:gridCol w:w="1524"/>
        <w:gridCol w:w="1333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łożenie budynku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budynku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lokal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Ilość izb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wierzchnia</w:t>
            </w:r>
          </w:p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okalu m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budowy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1 Maja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7,9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11 – 191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znańsk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9,3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tary Gostyń – świetlica wiejsk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2,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,0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Wrocławsk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,7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brak danych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azem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35,8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a 7. </w:t>
      </w:r>
      <w:r>
        <w:rPr>
          <w:rFonts w:cs="Tahoma"/>
          <w:b/>
          <w:lang w:eastAsia="zxx" w:bidi="zxx"/>
        </w:rPr>
        <w:t>Stopień wyposażenia lokali w podstawowe instalacje i urządzenia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4"/>
        <w:gridCol w:w="2908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odzaj wyposaż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Ilość lok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tosunek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Łazienka i 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iepła wod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Kanalizacj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az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instalacji wod.-kan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.O. etażowe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b/>
        </w:rPr>
        <w:t xml:space="preserve">Tabela 8. Wykaz budynków oraz powierzchnia i ilość lokali użytkowych stanowiących </w:t>
        <w:br/>
        <w:t>własność gminy Gostyń  we Wspólnotach Mieszkaniowych z większym i mniejszym udziałem gminy Gostyń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7"/>
        <w:gridCol w:w="1108"/>
        <w:gridCol w:w="947"/>
        <w:gridCol w:w="750"/>
        <w:gridCol w:w="974"/>
        <w:gridCol w:w="1455"/>
        <w:gridCol w:w="963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łożenie budynku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budynku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lokal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izb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wie-</w:t>
            </w:r>
          </w:p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zchnia</w:t>
            </w:r>
          </w:p>
          <w:p>
            <w:pPr>
              <w:pStyle w:val="Nagwektabeli"/>
              <w:rPr/>
            </w:pPr>
            <w:r>
              <w:rPr/>
              <w:t>lokalu</w:t>
            </w:r>
          </w:p>
          <w:p>
            <w:pPr>
              <w:pStyle w:val="Nagwektabeli"/>
              <w:rPr>
                <w:rFonts w:cs="Tahoma"/>
                <w:lang w:eastAsia="zxx" w:bidi="zxx"/>
              </w:rPr>
            </w:pPr>
            <w:r>
              <w:rPr/>
              <w:t>m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% udział gmin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budowy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Jana Pawł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0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Kolejowa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1,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7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wst. Wlkp.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6,7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5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14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aze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3,8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9. </w:t>
      </w:r>
      <w:r>
        <w:rPr>
          <w:rFonts w:cs="Tahoma"/>
          <w:b/>
          <w:lang w:eastAsia="zxx" w:bidi="zxx"/>
        </w:rPr>
        <w:t>Stopień wyposażenia lokali w podstawowe instalacje i urządzenia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4"/>
        <w:gridCol w:w="2908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Rodzaj wyposaż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Ilość lok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tosunek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Łazienka i 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.c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iepła wod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0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O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2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analizacj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az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ak instalacji wod.-kan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3</w:t>
      </w:r>
      <w:r>
        <w:rPr/>
        <w:t>. Źródła i sposoby pozyskiwania mieszk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</w:t>
      </w:r>
      <w:r>
        <w:rPr>
          <w:u w:val="single"/>
        </w:rPr>
        <w:t>Dokonywanie zmian w ramach istniejącego zasobu mieszkaniowego po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tymulowanie zamian w ramach zasobu, tak aby gospodarstwa domowe zajmowały lokale odpowiednie do wielkości rodziny jak i jej sytuacji materialnej; rozpoczęcie procedury wypowiadania umowy najmu gospodarstwom domowym zalegającym z opłatą czynszu winno być poprzedzone nie tylko zawarciem ugody, ale również propozycją zamiany lokalu w ramach zasobu lokalowego gminy na mniejszy i tańszy w eksploatacji,</w:t>
      </w:r>
    </w:p>
    <w:p>
      <w:pPr>
        <w:pStyle w:val="Normal"/>
        <w:spacing w:lineRule="auto" w:line="360"/>
        <w:jc w:val="both"/>
        <w:rPr/>
      </w:pPr>
      <w:r>
        <w:rPr/>
        <w:t xml:space="preserve">- weryfikację umów najmu i wypowiedzenie ich najemcom, którzy mają zaspokojone potrzeby mieszkaniowe poza zasobem gminy, w przypadkach wymienionych w art. 11 ust. 3 ustawy </w:t>
        <w:br/>
        <w:t>o ochronie praw lokatorów, tj. jeżeli najemca nie zamieszkuje w lokalu dłużej niż 12 miesięcy albo przysługuje mu tytuł do innego lokalu w tej samej miejscowości, pod warunkiem że może używać tego lokalu i spełnia on warunki dla lokalu zamien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rzeanalizowanie sytuacji mieszkaniowej i ekonomicznej osób, które zajmują lokal mieszkalny </w:t>
        <w:br/>
        <w:t>w zasobie gminy bez tytułu prawnego, a zamieszkiwały dotychczas wspólnie z prawnym najemcą lokalu we wspólnym gospodarstwie domowym, w sytuacji gdy przepisy nie pozwalają im na uregulowanie swojej sytuacji po śmierci lub wyprowadzeniu się najemcy. Po dokonanej analizie należy podjąć decyzję o wniesieniu powództwa o nakazanie przez sad opróżnienia lokalu lub przyzwoleniu na nabycie tytułu najemcy i zastosowanie czynszu w wysokości 3% wartości odtworzen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</w:t>
      </w:r>
      <w:r>
        <w:rPr>
          <w:u w:val="single"/>
        </w:rPr>
        <w:t>Pozyskiwanie nowych</w:t>
      </w:r>
      <w:r>
        <w:rPr>
          <w:b/>
          <w:bCs/>
          <w:u w:val="single"/>
        </w:rPr>
        <w:t xml:space="preserve"> </w:t>
      </w:r>
      <w:r>
        <w:rPr>
          <w:u w:val="single"/>
        </w:rPr>
        <w:t>lokali mieszkalnych w ramach prowadzonych inwestycji gminnych.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/>
        <w:tab/>
      </w:r>
      <w:r>
        <w:rPr>
          <w:rFonts w:eastAsia="Arial Unicode MS" w:cs="Tahoma"/>
          <w:spacing w:val="6"/>
          <w:lang w:eastAsia="zxx" w:bidi="zxx"/>
        </w:rPr>
        <w:t xml:space="preserve">Systematyczne zwiększanie zasobu mieszkaniowego gminy poprzez zmiany sposobu użytkowania lokali użytkowych na lokale mieszkalne, adaptację wolnych przestrzeni </w:t>
        <w:br/>
        <w:t xml:space="preserve">w budynkach, nadbudowę budynków oraz budowę nowych budynków mieszkalnych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W ramach tak zakrojonych działań należy dokonać następujących inwestycji:</w:t>
      </w:r>
      <w:r>
        <w:rPr>
          <w:strike/>
        </w:rPr>
        <w:br/>
      </w:r>
      <w:r>
        <w:rPr/>
        <w:t>nadbudowa budynku – Polna 43, Poznańska 13 (budynek gospodarczy)</w:t>
      </w:r>
    </w:p>
    <w:p>
      <w:pPr>
        <w:pStyle w:val="Normal"/>
        <w:spacing w:lineRule="auto" w:line="360"/>
        <w:jc w:val="both"/>
        <w:rPr/>
      </w:pPr>
      <w:r>
        <w:rPr/>
        <w:t>- budowa nowych budynków komunalnych, na gruntach stanowiących własność gminy,</w:t>
      </w:r>
    </w:p>
    <w:p>
      <w:pPr>
        <w:pStyle w:val="Normal"/>
        <w:spacing w:lineRule="auto" w:line="360"/>
        <w:jc w:val="both"/>
        <w:rPr/>
      </w:pPr>
      <w:r>
        <w:rPr/>
        <w:t>- adaptacja na cele mieszkalne budynków użytkowych,</w:t>
      </w:r>
    </w:p>
    <w:p>
      <w:pPr>
        <w:pStyle w:val="Normal"/>
        <w:spacing w:lineRule="auto" w:line="360"/>
        <w:jc w:val="both"/>
        <w:rPr/>
      </w:pPr>
      <w:r>
        <w:rPr/>
        <w:t>- zakup mieszka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10. Przewidywana liczba i źródła pozyskiwanych lokali</w:t>
      </w:r>
    </w:p>
    <w:tbl>
      <w:tblPr>
        <w:tblW w:w="91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87"/>
        <w:gridCol w:w="1388"/>
        <w:gridCol w:w="1387"/>
        <w:gridCol w:w="1388"/>
        <w:gridCol w:w="1486"/>
      </w:tblGrid>
      <w:tr>
        <w:trPr>
          <w:trHeight w:val="286" w:hRule="exac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zyskania lokali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lokali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uralny ruch ludności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iany stymulowane przez gminę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ptacja pomieszczeń niemieszkalnych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westycj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>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  <w:b/>
          <w:u w:val="single"/>
        </w:rPr>
        <w:t>Lokale socjal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W ogólnej liczbie </w:t>
      </w:r>
      <w:r>
        <w:rPr>
          <w:b/>
        </w:rPr>
        <w:t>232</w:t>
      </w:r>
      <w:r>
        <w:rPr/>
        <w:t xml:space="preserve"> gminnych lokali mieszkalnych, znajduje się </w:t>
      </w:r>
      <w:r>
        <w:rPr>
          <w:b/>
        </w:rPr>
        <w:t>75</w:t>
      </w:r>
      <w:r>
        <w:rPr/>
        <w:t xml:space="preserve"> lokali</w:t>
      </w:r>
      <w:r>
        <w:rPr>
          <w:b/>
        </w:rPr>
        <w:t xml:space="preserve"> </w:t>
      </w:r>
      <w:r>
        <w:rPr/>
        <w:t xml:space="preserve">socjalnych. </w:t>
        <w:br/>
        <w:t xml:space="preserve">W ostatnich latach nastąpił znaczny wzrost ich liczby, a zapotrzebowanie jest nadal znaczne. </w:t>
        <w:br/>
        <w:t xml:space="preserve">W interesie gminy leży dalsze powiększenie zasobu lokali socjalnych, co jest tym istotniejsze, że przewiduje się znaczny wzrost wniosków o odszkodowanie, przysługujące wierzycielom/właścicielom lokali mieszkalnych, którzy uzyskali wyroki eksmisyjne w stosunku </w:t>
        <w:br/>
        <w:t>do lokatorów zajmujących ich nieruchomości wraz z wpisanym uprawnieniem do lokalu socjalnego, który winna zapewnić gm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z lokale socjalne należy rozumieć</w:t>
      </w:r>
      <w:r>
        <w:rPr/>
        <w:t xml:space="preserve"> lokal nadający się do zamieszkania ze względu na wyposażenie i stan techniczny, którego powierzchnia pokoi przypadająca na członka gospodarstwa domowego najemcy nie może być mniejsza niż 5 m</w:t>
      </w:r>
      <w:r>
        <w:rPr>
          <w:vertAlign w:val="superscript"/>
        </w:rPr>
        <w:t>2</w:t>
      </w:r>
      <w:r>
        <w:rPr/>
        <w:t>, a w wypadku jednoosobowego gospodarstwa domowego 10 m</w:t>
      </w:r>
      <w:r>
        <w:rPr>
          <w:vertAlign w:val="superscript"/>
        </w:rPr>
        <w:t>2</w:t>
      </w:r>
      <w:r>
        <w:rPr/>
        <w:t>, przy czym lokal ten może być o obniżonym standardzie (art. 2 ust. 1 pkt. 5 ustawy o ochronie praw lokatorów, mieszkaniowym zasobie gminy i o zmianie Kodeksu cywilneg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ierając umowę na lokal socjalny winien on by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 wyposażony w instalację elektryczną z własnym pomiarem energi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- wyposażony w stałe i bezpieczne źródła ciepła (grzejniki radiatorowe, piece kaflowe, węglowe lub akumulacyjne, kuchenne trzony kaflowe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wyposażony w urządzenie  do podgrzewania posiłków: kuchnię węglową lub w kuchnię elektryczną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o stanie technicznym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  <w:t>- lokal odmalowa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  <w:t>- tynki ścian bez ubytków, zacieków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/>
      </w:pPr>
      <w:r>
        <w:rPr/>
        <w:t>- wierzchnie warstwy podłogowe bez ubytków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/>
      </w:pPr>
      <w:r>
        <w:rPr/>
        <w:t>- zamykające się drzwi i okna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/>
      </w:pPr>
      <w:r>
        <w:rPr/>
        <w:t>- sprawne urządzenia, w tym  higieniczno-sanitarne w lokalu lub poza nim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Tabela 11. Wykaz zasobu mieszkaniowego przeznaczony na lokale socjalne</w:t>
      </w:r>
    </w:p>
    <w:tbl>
      <w:tblPr>
        <w:tblW w:w="6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88"/>
        <w:gridCol w:w="189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Kanią 107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 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 63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 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 43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a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a 13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 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awła II 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owyższym zasobie mieszkaniowym każdy z lokali określony jest jako potencjalny lokal socjalny i po zwolnieniu go przez dotychczasowego najemcę przeznacza się go na lokal socjalny.</w:t>
      </w:r>
    </w:p>
    <w:p>
      <w:pPr>
        <w:pStyle w:val="Normal"/>
        <w:spacing w:lineRule="auto" w:line="360"/>
        <w:jc w:val="both"/>
        <w:rPr>
          <w:rFonts w:eastAsia="UniversPl36.2536.250;Arial" w:cs="UniversPl36.2536.250;Arial"/>
          <w:lang w:eastAsia="zxx" w:bidi="zxx"/>
        </w:rPr>
      </w:pPr>
      <w:r>
        <w:rPr/>
        <w:t>Zwalnianie lokali można przyspieszyć proponując ich dotychczasowym najemcom mieszkań zamianę w ramach mieszkaniowego zasobu gminy.</w:t>
      </w:r>
    </w:p>
    <w:p>
      <w:pPr>
        <w:pStyle w:val="Normal"/>
        <w:spacing w:lineRule="auto" w:line="360"/>
        <w:jc w:val="both"/>
        <w:rPr>
          <w:rFonts w:eastAsia="UniversPl36.2536.250;Arial" w:cs="UniversPl36.2536.250;Arial"/>
          <w:lang w:eastAsia="zxx" w:bidi="zxx"/>
        </w:rPr>
      </w:pPr>
      <w:r>
        <w:rPr>
          <w:rFonts w:eastAsia="UniversPl36.2536.250;Arial" w:cs="UniversPl36.2536.250;Arial"/>
          <w:lang w:eastAsia="zxx" w:bidi="zxx"/>
        </w:rPr>
        <w:t>Komisja Mieszkaniowa może wskazać na lokal mieszkalny lokal pełniący funkcję lokalu socjalnego</w:t>
        <w:br/>
        <w:t>i odwrotnie.</w:t>
      </w:r>
    </w:p>
    <w:p>
      <w:pPr>
        <w:pStyle w:val="Normal"/>
        <w:spacing w:lineRule="auto" w:line="360"/>
        <w:jc w:val="both"/>
        <w:rPr>
          <w:rFonts w:eastAsia="UniversPl36.2536.250;Arial" w:cs="UniversPl36.2536.250;Arial"/>
          <w:lang w:eastAsia="zxx" w:bidi="zxx"/>
        </w:rPr>
      </w:pPr>
      <w:r>
        <w:rPr>
          <w:rFonts w:eastAsia="UniversPl36.2536.250;Arial" w:cs="UniversPl36.2536.250;Arial"/>
          <w:lang w:eastAsia="zxx" w:bidi="zxx"/>
        </w:rPr>
        <w:t>Komisja Mieszkaniowa może wskazać na pomieszczenie tymczasowe lokal pełniący dotychczas funkcję lokalu socjalnego.</w:t>
      </w:r>
    </w:p>
    <w:p>
      <w:pPr>
        <w:pStyle w:val="Normal"/>
        <w:spacing w:lineRule="auto" w:line="360"/>
        <w:jc w:val="both"/>
        <w:rPr>
          <w:rFonts w:eastAsia="UniversPl36.2536.250;Arial" w:cs="UniversPl36.2536.250;Arial"/>
          <w:lang w:eastAsia="zxx" w:bidi="zxx"/>
        </w:rPr>
      </w:pPr>
      <w:r>
        <w:rPr>
          <w:rFonts w:eastAsia="UniversPl36.2536.250;Arial" w:cs="UniversPl36.2536.250;Arial"/>
          <w:lang w:eastAsia="zxx" w:bidi="zxx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1.5. </w:t>
      </w:r>
      <w:r>
        <w:rPr>
          <w:b/>
          <w:u w:val="single"/>
        </w:rPr>
        <w:t>Pomieszczenie tymczasowe</w:t>
      </w:r>
      <w:r>
        <w:rPr/>
        <w:t xml:space="preserve"> – </w:t>
      </w:r>
      <w:r>
        <w:rPr>
          <w:rFonts w:cs="Arial" w:ascii="Arial" w:hAnsi="Arial"/>
          <w:sz w:val="20"/>
          <w:szCs w:val="20"/>
        </w:rPr>
        <w:tab/>
      </w:r>
      <w:r>
        <w:rPr/>
        <w:t>należy przez to rozumieć pomieszczenie nadające się do zamieszkania, posiadające dostęp do źródła zaopatrzenia w wodę i do ustępu, chociażby te urządzenia znajdowały się poza budynkiem, oświetlenie naturalne i elektryczne, możliwość ogrzewania, niezawilgocone przegrody budowlane oraz zapewniające możliwość zainstalowania urządzenia do gotowania posiłków, zapewniające co najmniej 5 m</w:t>
      </w:r>
      <w:r>
        <w:rPr>
          <w:vertAlign w:val="superscript"/>
        </w:rPr>
        <w:t>2</w:t>
      </w:r>
      <w:r>
        <w:rPr/>
        <w:t xml:space="preserve"> powierzchni mieszkalnej na jedną osobę i w miarę możności znajdujące się w tej samej lub pobliskiej miejscowości, w której dotychczas zamieszkiwały osoby przekwaterowywane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/>
        <w:rPr/>
      </w:pPr>
      <w:r>
        <w:rPr/>
        <w:t xml:space="preserve">Gmina wskazując pomieszczenie tymczasowe komornikowi wykonującemu eksmisję, winna zawrzeć z eksmitowanym umowę najmu na czas oznaczony, stosując stawki czynszu analogicznie jak </w:t>
        <w:br/>
        <w:t>w przypadku lokali socjalnych.</w:t>
      </w:r>
    </w:p>
    <w:p>
      <w:pPr>
        <w:pStyle w:val="Tekstpodstawowy2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aliza potrzeb oraz plan remontów i modernizacji zasobu mieszkaniowego gminy Gostyń  na lata 2013 – 2017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/>
        <w:t>Stosownie do regulacji zawartych w ustawie z dnia 21 czerwca 2001 r o ochronie praw lokatorów, mieszkaniowym zasobie gminy i zmianie Kodeksu cywilnego, najemcę i wynajmującego obciążają następujące naprawy i konserwacje:</w:t>
      </w:r>
    </w:p>
    <w:p>
      <w:pPr>
        <w:pStyle w:val="G"/>
        <w:spacing w:lineRule="auto" w:line="360"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  <w:b/>
          <w:u w:val="single"/>
        </w:rPr>
        <w:t>Obowiązki najemcy</w:t>
      </w:r>
    </w:p>
    <w:p>
      <w:pPr>
        <w:pStyle w:val="G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Najemca jest obowiązany utrzymywać lokal oraz pomieszczenia, do używania których jest uprawniony, we właściwym stanie technicznym i higieniczno-sanitarnym określonym odrębnymi przepisami oraz przestrzegać porządku domowego. Najemca jest także obowiązany dbać i chronić przed uszkodzeniem lub dewastacją części budynku przeznaczone do wspólnego użytku, jak, klatki schodowe, korytarze, pomieszczenia zsypów, inne pomieszczenia gospodarcze oraz otoczenie budynku.</w:t>
      </w:r>
    </w:p>
    <w:p>
      <w:pPr>
        <w:pStyle w:val="G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1.1</w:t>
      </w:r>
      <w:r>
        <w:rPr>
          <w:rFonts w:cs="Times New Roman" w:ascii="Times New Roman" w:hAnsi="Times New Roman"/>
          <w:u w:val="single"/>
        </w:rPr>
        <w:t>.Najemcę obciąża naprawa i konserwacja:</w:t>
      </w:r>
    </w:p>
    <w:p>
      <w:pPr>
        <w:pStyle w:val="Normal"/>
        <w:spacing w:lineRule="auto" w:line="360"/>
        <w:jc w:val="both"/>
        <w:rPr/>
      </w:pPr>
      <w:r>
        <w:rPr/>
        <w:t xml:space="preserve">- podłóg, posadzek, wykładzin podłogowych oraz ściennych okładzin ceramicznych, szklanych </w:t>
        <w:br/>
        <w:t>i innych,</w:t>
      </w:r>
    </w:p>
    <w:p>
      <w:pPr>
        <w:pStyle w:val="Normal"/>
        <w:spacing w:lineRule="auto" w:line="360"/>
        <w:jc w:val="both"/>
        <w:rPr/>
      </w:pPr>
      <w:r>
        <w:rPr/>
        <w:t>- okien i drzwi,</w:t>
      </w:r>
    </w:p>
    <w:p>
      <w:pPr>
        <w:pStyle w:val="Normal"/>
        <w:spacing w:lineRule="auto" w:line="360"/>
        <w:jc w:val="both"/>
        <w:rPr/>
      </w:pPr>
      <w:r>
        <w:rPr/>
        <w:t>- wbudowanych mebli, łącznie z ich wymianą,</w:t>
      </w:r>
    </w:p>
    <w:p>
      <w:pPr>
        <w:pStyle w:val="Normal"/>
        <w:spacing w:lineRule="auto" w:line="360"/>
        <w:jc w:val="both"/>
        <w:rPr/>
      </w:pPr>
      <w:r>
        <w:rPr/>
        <w:t xml:space="preserve">- trzonów kuchennych, kuchni i grzejników wody przepływowej (gazowych, elektrycznych </w:t>
        <w:br/>
        <w:t xml:space="preserve">i węglowych), podgrzewaczy wody, wanien, brodzików, mis klozetowych, zlewozmywaków </w:t>
        <w:br/>
        <w:t xml:space="preserve">i umywalek wraz z syfonami, baterii i zaworów czerpalnych oraz innych urządzeń sanitarnych, </w:t>
        <w:br/>
        <w:t>w które lokal jest wyposażony, łącznie z ich wymianą,</w:t>
      </w:r>
    </w:p>
    <w:p>
      <w:pPr>
        <w:pStyle w:val="Normal"/>
        <w:spacing w:lineRule="auto" w:line="360"/>
        <w:jc w:val="both"/>
        <w:rPr/>
      </w:pPr>
      <w:r>
        <w:rPr/>
        <w:t>- osprzętu i zabezpieczeń instalacji elektrycznej, z wyłączeniem wymiany przewodów oraz osprzętu anteny zbiorczej,</w:t>
      </w:r>
    </w:p>
    <w:p>
      <w:pPr>
        <w:pStyle w:val="Normal"/>
        <w:spacing w:lineRule="auto" w:line="360"/>
        <w:jc w:val="both"/>
        <w:rPr/>
      </w:pPr>
      <w:r>
        <w:rPr/>
        <w:t>- pieców węglowych i akumulacyjnych, łącznie z wymianą zużytych elementów,</w:t>
      </w:r>
    </w:p>
    <w:p>
      <w:pPr>
        <w:pStyle w:val="Normal"/>
        <w:spacing w:lineRule="auto" w:line="360"/>
        <w:jc w:val="both"/>
        <w:rPr/>
      </w:pPr>
      <w:r>
        <w:rPr/>
        <w:t>- etażowego centralnego ogrzewania, a w przypadku gdy nie zostało ono zainstalowane na koszt wynajmującego, także jego wymiana,</w:t>
      </w:r>
    </w:p>
    <w:p>
      <w:pPr>
        <w:pStyle w:val="Normal"/>
        <w:spacing w:lineRule="auto" w:line="360"/>
        <w:jc w:val="both"/>
        <w:rPr/>
      </w:pPr>
      <w:r>
        <w:rPr/>
        <w:t>- przewodów odpływowych urządzeń sanitarnych aż do pionów zbiorczych, w tym niezwłoczne usuwanie ich niedrożności,</w:t>
      </w:r>
    </w:p>
    <w:p>
      <w:pPr>
        <w:pStyle w:val="Normal"/>
        <w:spacing w:lineRule="auto" w:line="360"/>
        <w:jc w:val="both"/>
        <w:rPr/>
      </w:pPr>
      <w:r>
        <w:rPr/>
        <w:t>- innych elementów wyposażenia lokalu i pomieszczeń przynależnych przez:</w:t>
      </w:r>
    </w:p>
    <w:p>
      <w:pPr>
        <w:pStyle w:val="Normal"/>
        <w:spacing w:lineRule="auto" w:line="360"/>
        <w:jc w:val="both"/>
        <w:rPr/>
      </w:pPr>
      <w:r>
        <w:rPr/>
        <w:t>-  malowanie lub tapetowanie oraz naprawę uszkodzeń tynków ścian i sufitów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- malowanie drzwi i okien, wbudowanych mebli, urządzeń kuchennych, sanitarnych i grzewczych.</w:t>
      </w:r>
    </w:p>
    <w:p>
      <w:pPr>
        <w:pStyle w:val="G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2.1.2</w:t>
      </w:r>
      <w:r>
        <w:rPr>
          <w:rFonts w:cs="Times New Roman" w:ascii="Times New Roman" w:hAnsi="Times New Roman"/>
        </w:rPr>
        <w:t>. Inne ustalenia w stosunku do najemcy.</w:t>
      </w:r>
    </w:p>
    <w:p>
      <w:pPr>
        <w:pStyle w:val="G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wydaniem lokalu najemcy sporządza się protokół, w którym określa się stan techniczny </w:t>
        <w:br/>
        <w:t>i stopień zużycia znajdujących się w nim instalacji i urządzeń. Protokół stanowi podstawę rozliczeń przy zwrocie lokalu.</w:t>
      </w:r>
    </w:p>
    <w:p>
      <w:pPr>
        <w:pStyle w:val="G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może wprowadzić w lokalu ulepszenia tylko za zgodą wynajmującego i na podstawie pisemnej umowy określającej sposób rozliczeń z tego tytułu.</w:t>
      </w:r>
    </w:p>
    <w:p>
      <w:pPr>
        <w:pStyle w:val="G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najmu i opróżnieniu lokalu najemca jest obowiązany odnowić lokal i dokonać w nim obciążających go napraw, a także zwrócić wynajmującemu równowartość zużytych elementów wyposażenia technicznego, wymienionych w pkt. 2.1.1, które znajdowały się w lokalu w chwili wydania go najemcy. Jeżeli najemca w okresie najmu dokonał wymiany niektórych elementów tego wyposażenia, przysługuje mu zwrot kwoty odpowiadającej różnicy ich wartości między stanem istniejącym w dniu objęcia lokalu oraz w dniu jego opróżnienia. Należne kwoty oblicza się według cen obowiązujących w dniu rozliczenia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może żądać usunięcia ulepszeń wprowadzonych przez najemcę z pominięciem zgody wynajmującego i przywrócenia stanu poprzedniego, jeżeli nie naruszy to substancji lokalu, albo ulepszenia zatrzymać za zwrotem ich wartości uwzględniającej stopień zużycia według stanu na dzień opróżnienia lokalu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2.2.</w:t>
      </w:r>
      <w:r>
        <w:rPr/>
        <w:t xml:space="preserve"> </w:t>
      </w:r>
      <w:r>
        <w:rPr>
          <w:b/>
          <w:u w:val="single"/>
        </w:rPr>
        <w:t>Obowiązki wynajmującego.</w:t>
      </w:r>
    </w:p>
    <w:p>
      <w:pPr>
        <w:pStyle w:val="G"/>
        <w:spacing w:lineRule="auto" w:line="360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mujący jest obowiązany do zapewnienia sprawnego działania istniejących instalacji </w:t>
        <w:br/>
        <w:t xml:space="preserve">i urządzeń związanych z budynkiem umożliwiających najemcy korzystanie z wody, paliw gazowych i ciekłych, ciepła, energii elektrycznej, dźwigów osobowych oraz innych instalacji i urządzeń stanowiących wyposażenie lokalu i budynku określone odrębnymi przepisami. W razie oddania </w:t>
        <w:br/>
        <w:t>w najem lokalu opróżnionego przez dotychczasowego najemcę, wynajmujący jest obowiązany wymienić zużyte elementy wyposażenia lokalu.</w:t>
      </w:r>
    </w:p>
    <w:p>
      <w:pPr>
        <w:pStyle w:val="NormalnyWeb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najmującego należy w szczególności:</w:t>
      </w:r>
    </w:p>
    <w:p>
      <w:pPr>
        <w:pStyle w:val="W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e w należytym stanie, porządku i czystości pomieszczeń i urządzeń budynku, służących do wspólnego użytku mieszkańców, oraz jego otoczenia,</w:t>
      </w:r>
    </w:p>
    <w:p>
      <w:pPr>
        <w:pStyle w:val="W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ywanie napraw budynku, jego pomieszczeń i urządzeń, o których mowa powyżej, oraz przywrócenie poprzedniego stanu budynku uszkodzonego, niezależnie od przyczyn, z tym że najemcę obciąża obowiązek pokrycia strat powstałych z jego winy,</w:t>
      </w:r>
    </w:p>
    <w:p>
      <w:pPr>
        <w:pStyle w:val="W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ywanie napraw lokalu, napraw lub wymiany instalacji i elementów wyposażenia technicznego w zakresie nieobciążającym najemcy, a zwłaszcza:</w:t>
      </w:r>
    </w:p>
    <w:p>
      <w:pPr>
        <w:pStyle w:val="Ww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apraw i wymiany wewnętrznych instalacji: wodociągowej, gazowej i ciepłej wody  bez armatury </w:t>
        <w:br/>
        <w:t>i wyposażenia, a także napraw i wymiany wewnętrznej instalacji kanalizacyjnej, centralnego ogrzewania wraz z grzejnikami, instalacji elektrycznej, anteny zbiorczej – z wyjątkiem osprzętu,</w:t>
      </w:r>
    </w:p>
    <w:p>
      <w:pPr>
        <w:pStyle w:val="Ww"/>
        <w:spacing w:lineRule="auto" w:line="360" w:before="280" w:after="0"/>
        <w:rPr>
          <w:b/>
          <w:b/>
        </w:rPr>
      </w:pPr>
      <w:r>
        <w:rPr>
          <w:rFonts w:cs="Times New Roman" w:ascii="Times New Roman" w:hAnsi="Times New Roman"/>
        </w:rPr>
        <w:t>- wymiany pieców grzewczych, stolarki okiennej i drzwiowej oraz podłóg, posadzek i wykładzin podłogowych, a także tyn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u w:val="single"/>
        </w:rPr>
        <w:t>Polityka remont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lityka remontowa w celu zracjonalizowania działań w zakresie utrzymania i poprawy obecnego stanu zasobu mieszkaniowego uwzględ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otrzeby remontowe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utrzymanie stanu technicznego budynku na poziomie zapewniającym bezpieczeństwo ludzi i mienia w okresie jego użytkowania,</w:t>
      </w:r>
    </w:p>
    <w:p>
      <w:pPr>
        <w:pStyle w:val="Normal"/>
        <w:spacing w:lineRule="auto" w:line="360"/>
        <w:jc w:val="both"/>
        <w:rPr/>
      </w:pPr>
      <w:r>
        <w:rPr/>
        <w:t>- ochrona zdrowia i życia ludzi w pomieszczeniach budynku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pewnienie użytkowania budynku i znajdujących się w nim pomieszczeń oraz urządzeń związanych z budynkiem zgodnie z przeznaczeniem, a w szczególności zapewnienie warunków umożliwiających zaopatrzenie w wodę, gaz, energię cieplną, energię elektryczną, odprowadzenie ścieków, usuwanie odpadów stałych oraz ochronę przeciwpożarową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utrzymanie wymaganego stanu estetycznego budynku, a w przypadku wpisania budynku do rejestru zabytków – zachowania jego wartości podlegających ochronie konserwatorskiej,</w:t>
      </w:r>
    </w:p>
    <w:p>
      <w:pPr>
        <w:pStyle w:val="Normal"/>
        <w:spacing w:lineRule="auto" w:line="360"/>
        <w:jc w:val="both"/>
        <w:rPr/>
      </w:pPr>
      <w:r>
        <w:rPr/>
        <w:t>- zapewnienie możliwości racjonalizacji wykorzystania energii (działania termo- modernizacyjne),</w:t>
      </w:r>
    </w:p>
    <w:p>
      <w:pPr>
        <w:pStyle w:val="Normal"/>
        <w:spacing w:lineRule="auto" w:line="360"/>
        <w:jc w:val="both"/>
        <w:rPr/>
      </w:pPr>
      <w:r>
        <w:rPr/>
        <w:t>- zapewnienie możliwości racjonalizacji zużycia wody i nośników energii przez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użytkowników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Priorytety remontowe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doszczelnienie instalacji gazowych wewnętrz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udrożnienie, przebudowa i dobudowa przewodów kominowych, spalinowych i wentylacyjnych,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142"/>
        <w:jc w:val="both"/>
        <w:rPr/>
      </w:pPr>
      <w:r>
        <w:rPr/>
        <w:t>- wymiana lub naprawa uszkodzonych elementów konstrukcji (nie dotyczy stanów awaryjnych, które są usuwane niezwłocznie), remonty dach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roboty elektryczne, odgromow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remonty lokali stanowiących pustosta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termomodernizac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cs="Times New Roman"/>
          <w:b/>
          <w:b/>
          <w:bCs/>
        </w:rPr>
      </w:pPr>
      <w:r>
        <w:rPr/>
        <w:t>W związku z potrzebą ciągłego dostosowywania planów remontowych i modernizacyjnych do bieżących potrzeb, szczegółowe (zadaniowe) określenie planów remontowych i modernizacyjnych na lata 2013 – 2017, następować będzie corocznie w formie kolejnych aneksów do planu - w drodze Uchwał Rady Miejskiej w Gostyniu, podejmowanych wraz z uchwałą ustalającą budżet gminy na kolejny rok budżetowy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1 a. Plan remontów w budynkach komunalnych na 2013 rok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945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0"/>
        <w:gridCol w:w="4856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budynk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kosz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l. Polna 7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owanie klatek schodowych – 3 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 0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l. Nad Kanią 107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kwidacja luksferów i wstawienie okien - 2 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 0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l. Starogostyńska 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owanie klatki schodowej, korytarzy oraz piwn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 0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l. Wrocławska 2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owanie klatki schodow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 0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rajewice 9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konanie opaski wokół budynk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 0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okale gminn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ace związane z wymianą okien, przestawieniem pieców kaflowych, prace elektryczne, instalacyjne, malowanie lok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 200,00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monty ogół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3 200,00 zł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Tabela 11 b. Zadania inwestycyjne w roku 2013</w:t>
      </w:r>
      <w:r>
        <w:rPr>
          <w:rStyle w:val="Odwoanieprzypisudolnego1"/>
          <w:rStyle w:val="FootnoteAnchor"/>
          <w:rFonts w:cs="Times New Roman"/>
          <w:b/>
          <w:bCs/>
        </w:rPr>
        <w:footnoteReference w:id="3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5"/>
        <w:gridCol w:w="4781"/>
        <w:gridCol w:w="18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ola 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miana pokrycia dachu  wraz z wykonaniem obróbek blacharskich i przemurowaniem komin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 000,00 zł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Tabela 11 c. Plan remontów w budynkach komunalnych na 2014 rok</w:t>
      </w:r>
      <w:r>
        <w:rPr>
          <w:rStyle w:val="Odwoanieprzypisudolnego1"/>
          <w:rStyle w:val="FootnoteAnchor"/>
          <w:rFonts w:cs="Times New Roman"/>
          <w:b/>
          <w:bCs/>
        </w:rPr>
        <w:footnoteReference w:id="4"/>
      </w:r>
    </w:p>
    <w:tbl>
      <w:tblPr>
        <w:tblW w:w="95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5"/>
        <w:gridCol w:w="4781"/>
        <w:gridCol w:w="18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budynk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ko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znańska 13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owanie korytarza w budynku oraz konserwacja drzwi zewnętr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 5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lna 43 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owanie korytarza oraz konserwacja drzw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 0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ocławska 15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mont wejść do budyn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 5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ola 63 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miana płytek przy wejściach do lokali mieszk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 000,00 z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lna 43 i 43a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mont wjazdu oraz likwidacja wolnostojących toalet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 000,00 z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rzezie 85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kwidacja wolnostojących toalet i wydzielenie łazienki w lokalu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 000,00 z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d Kanią 107a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lna 43 i 43a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Gola 15 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ana Pawła II 52, 53, 54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lna 72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znańska 13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korzyn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ocławska 244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rocławska 263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monty i konserwacja dachów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 000,00 z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zostałe prace – zduńskie, instalacyjne, elektryczn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 6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monty ogół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6 600,00 zł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1 d. Plan remontów w budynkach komunalnych na 2015 rok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</w:p>
    <w:tbl>
      <w:tblPr>
        <w:tblW w:w="89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4"/>
        <w:gridCol w:w="5080"/>
        <w:gridCol w:w="14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łytek na schodach zewnętr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Pawła II 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uszanie budynk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 63 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łytek przy wejściach do lokali mieszkal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a 43 i 43a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ieplenie i naprawa dachu, wraz z kominami,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ace – zduńskie, instalacyjne, elektryczn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monty ogółem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 700,00 zł</w:t>
            </w:r>
          </w:p>
        </w:tc>
      </w:tr>
    </w:tbl>
    <w:p>
      <w:pPr>
        <w:pStyle w:val="Bezodstpw1"/>
        <w:spacing w:lineRule="auto" w:line="360"/>
        <w:jc w:val="both"/>
        <w:rPr/>
      </w:pPr>
      <w:r>
        <w:rPr/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a 11 e. Zadania inwestycyjne w 2015 roku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</w:p>
    <w:tbl>
      <w:tblPr>
        <w:tblW w:w="89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84"/>
        <w:gridCol w:w="15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udynku przy ul. Jana Pawła II nr 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 zł</w:t>
            </w:r>
          </w:p>
        </w:tc>
      </w:tr>
    </w:tbl>
    <w:p>
      <w:pPr>
        <w:pStyle w:val="Bezodstpw1"/>
        <w:tabs>
          <w:tab w:val="clear" w:pos="708"/>
          <w:tab w:val="left" w:pos="907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Tabela 11 </w:t>
      </w:r>
      <w:r>
        <w:rPr>
          <w:rFonts w:cs="Times New Roman"/>
          <w:b/>
          <w:bCs/>
          <w:color w:val="000000"/>
        </w:rPr>
        <w:t>f.</w:t>
      </w:r>
      <w:r>
        <w:rPr>
          <w:rFonts w:cs="Times New Roman"/>
          <w:b/>
          <w:bCs/>
        </w:rPr>
        <w:t xml:space="preserve"> Plan remontów w budynkach komunalnych na 2016 rok</w:t>
      </w:r>
      <w:r>
        <w:rPr>
          <w:rStyle w:val="Odwoanieprzypisudolnego1"/>
          <w:rStyle w:val="FootnoteAnchor"/>
          <w:rFonts w:cs="Times New Roman"/>
          <w:b/>
          <w:bCs/>
        </w:rPr>
        <w:footnoteReference w:id="7"/>
      </w:r>
    </w:p>
    <w:tbl>
      <w:tblPr>
        <w:tblW w:w="90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4"/>
        <w:gridCol w:w="5080"/>
        <w:gridCol w:w="14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2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chodów wejściowych do budyn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ie 8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mina oraz schodów wejściowych do budyn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2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(osuszanie ścian) oraz ścian piwni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gostyńska 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cian piwnic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 i drzwiowej, prace stolarsk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ekarsk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C.O., wod – kan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elektryczne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duńsk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 z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mont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 050,00 zł</w:t>
            </w:r>
          </w:p>
        </w:tc>
      </w:tr>
    </w:tbl>
    <w:p>
      <w:pPr>
        <w:pStyle w:val="Bezodstpw1"/>
        <w:spacing w:lineRule="auto" w:line="360"/>
        <w:jc w:val="both"/>
        <w:rPr/>
      </w:pPr>
      <w:r>
        <w:rPr/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dania inwestycyjne w 2016 roku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tbl>
      <w:tblPr>
        <w:tblW w:w="90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84"/>
        <w:gridCol w:w="15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udynku przy ul. Jana Pawła II nr 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zł</w:t>
            </w:r>
          </w:p>
        </w:tc>
      </w:tr>
    </w:tbl>
    <w:p>
      <w:pPr>
        <w:pStyle w:val="Bezodstpw1"/>
        <w:tabs>
          <w:tab w:val="clear" w:pos="708"/>
          <w:tab w:val="left" w:pos="9071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pacing w:lineRule="auto" w:line="480"/>
        <w:ind w:left="0" w:right="-1" w:hanging="0"/>
        <w:jc w:val="both"/>
        <w:rPr>
          <w:b/>
          <w:b/>
          <w:sz w:val="26"/>
        </w:rPr>
      </w:pPr>
      <w:r>
        <w:rPr>
          <w:b/>
          <w:sz w:val="26"/>
        </w:rPr>
        <w:t>Planowana sprzedaż lokali</w:t>
      </w:r>
      <w:bookmarkStart w:id="0" w:name="_1107844236"/>
      <w:bookmarkEnd w:id="0"/>
      <w:r>
        <w:rPr>
          <w:b/>
          <w:sz w:val="26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olityka zbywania lokali winna być prowadzona w kierunku zbycia przede wszystkim lokali najemcom w nieruchomościach stanowiących własność wspólnot mieszkaniowych. Budynki stanowiące w całości własność gminy Gostyń, w których znajdują się lokale mieszkalne, a które ze względu na swoje walory (atrakcyjne położenie, wygląd), mogą cieszyć się zainteresowaniem nabywców, sprzedać w całości po wykwaterowaniu najemców. Jednocześnie należy w zasobie gminy zabezpieczyć odpowiednią ilość lokali socjalnych i zamie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12. Lokale wyłączone ze sprzedaży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7"/>
        <w:gridCol w:w="1765"/>
        <w:gridCol w:w="42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rocławska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rocławska 26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użytkowe/ 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rocławska 25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biblioteki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rocławska 24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rocławska 15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d Kanią 107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mkowa 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ministracja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aniczna 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bryczna 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ministracja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zelecka 2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szkoł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ojanowskiego 7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Na potrzeby GOK 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znańska 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znańska 13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portowa 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OSiR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iemowo 1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szkoł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ikorzyn 16b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szkoł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la 5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la 6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leszyn 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 potrzeby szkoł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ary Gostyń 5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lna 7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/lokale użytkow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lna 4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lna 43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rzezie 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rajewice 9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na Pawła II 5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na Pawła II 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na Pawła II 5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arogostyńska 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rzezie 3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la 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la 63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okale socjalne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lejowa 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ikorzyn 16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sób mieszkaniowy</w:t>
            </w:r>
          </w:p>
        </w:tc>
      </w:tr>
      <w:tr>
        <w:trPr/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13.</w:t>
      </w:r>
      <w:r>
        <w:rPr/>
        <w:t xml:space="preserve"> </w:t>
      </w:r>
      <w:r>
        <w:rPr>
          <w:b/>
        </w:rPr>
        <w:t>Wykaz lokali i budynków przeznaczonych do sprzedaż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1"/>
        <w:gridCol w:w="1331"/>
        <w:gridCol w:w="1417"/>
        <w:gridCol w:w="2151"/>
        <w:gridCol w:w="40"/>
        <w:gridCol w:w="40"/>
        <w:gridCol w:w="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budynków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jowa 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jowa 1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 I 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stańcówWlkp. 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stańcówWlkp. 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Olejniczka 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Olejniczka1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ocławska 24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ocławska 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tnika 3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tnika 3b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. K. Marcinkowskiego 7,7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anowskiego 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 Pawła II 11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znańska 2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przedać w całości po wykwaterowaniu najemców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czaka 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7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górn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8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aja 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udynek sprzedać w całości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9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sina 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72720</wp:posOffset>
                      </wp:positionV>
                      <wp:extent cx="88201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3.6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Zasób przeznaczony do całkowitej sprzedaży stanowi podstawę do wypowiedzenia umowy najmu lokatorom, którzy nie wyrażą woli nabycia zajmowanego lokalu. Umowa najmu winna zostać wypowiedziana z zachowaniem sześciomiesięcznego terminu wypowiedzenia, pod warunkiem jednoczesnego zaoferowania lokalu zapewniającego warunki co najmniej takie jakie są wymagane od lokalu zamiennego. Wysokość czynszu i opłat za ten lokal musi być proporcjonalna do opłat za lokal dotychczas zajmowany, przy uwzględnieniu powierzchni użytkowej i wyposażenia nowego lokalu. Odmowa przyjęcia propozycji gminy przez lokatora może być podstawą skierowania pozwu do sądu o opróżnienie lokal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Pozyskane w ten sposób lokale należy sprzedać w drodze przetargu. W przypadku braku zainteresowania przetargiem, zaproponować je np. najemcom lub właścicielom lokali substandardowych, oddającym swój lokal gminie w zamian za możliwość wykupienia lokalu </w:t>
        <w:br/>
        <w:t>w budynku wspólnot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Środki finansowe uzyskane ze sprzedaży lokali mieszkalnych i budynków gminnych, należy przeznaczyć na budowę i modernizację mieszkaniowego zasobu gminy.</w:t>
      </w:r>
    </w:p>
    <w:p>
      <w:pPr>
        <w:pStyle w:val="Normal"/>
        <w:spacing w:lineRule="auto" w:line="360"/>
        <w:jc w:val="both"/>
        <w:rPr/>
      </w:pPr>
      <w:r>
        <w:rPr/>
        <w:t xml:space="preserve">W uzasadnionych przypadkach Burmistrz Gostynia może wskazać najemcę do zawarcia umowy najmu na lokal mieszkalny z możliwością nabycia go przez przyszłego najemcę w budynku, </w:t>
        <w:br/>
        <w:t>w którym lokale przeznaczone są do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sz w:val="26"/>
        </w:rPr>
        <w:t>Zasady polityki czynsz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1.Założenia ogólne 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wki czynszu z 1 m</w:t>
      </w:r>
      <w:r>
        <w:rPr>
          <w:vertAlign w:val="superscript"/>
        </w:rPr>
        <w:t>2</w:t>
      </w:r>
      <w:r>
        <w:rPr/>
        <w:t xml:space="preserve"> powierzchni użytkowej lokali mieszkalnych ustala Burmistrz Gostynia </w:t>
        <w:br/>
        <w:t>w oparciu o zasady określone niniejszą uchwałą, o ile ustawy szczegółowe nie stanowią ina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miana stawek czynszu następować będzie raz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ksymalna stawka czynszu będzie corocznie podlegać zwiększeniu poprzez Zarządzenie  Burmistrza Gostynia, jednak nie więcej niż do 10% w stosunku do stawki maksymalnej obowiązującej w roku poprzedni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ala się główne czynniki obniżające oraz wysokość maksymalnej stawki czynszu, o której mowa w pkt. 4, w związku z wyposażeniem lokalu mieszkal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centralnego ogrzewania</w:t>
        <w:tab/>
        <w:tab/>
        <w:tab/>
        <w:t>-</w:t>
        <w:tab/>
        <w:t>12,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łazienki</w:t>
        <w:tab/>
        <w:tab/>
        <w:tab/>
        <w:tab/>
        <w:tab/>
        <w:t>-</w:t>
        <w:tab/>
        <w:t>10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w.c.</w:t>
        <w:tab/>
        <w:tab/>
        <w:tab/>
        <w:tab/>
        <w:tab/>
        <w:t>-</w:t>
        <w:tab/>
        <w:t>5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ze współużywalnością pomieszczeń</w:t>
        <w:tab/>
        <w:tab/>
        <w:t>-</w:t>
        <w:tab/>
        <w:t>5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gazu przewodowego</w:t>
        <w:tab/>
        <w:tab/>
        <w:tab/>
        <w:t>-</w:t>
        <w:tab/>
        <w:t>12,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ciepłej wody</w:t>
        <w:tab/>
        <w:tab/>
        <w:tab/>
        <w:tab/>
        <w:t>-</w:t>
        <w:tab/>
        <w:t>10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bez instalacji wodnej lub kanalizacyjnej</w:t>
        <w:tab/>
        <w:t>-</w:t>
        <w:tab/>
        <w:t>5 %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stala się dodatkowe czynniki obniżające oraz wysokość obniżki maksymalnej stawki czynszu, </w:t>
        <w:br/>
        <w:t>o której mowa w pkt. 4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położony na poddaszu</w:t>
        <w:tab/>
        <w:tab/>
        <w:tab/>
        <w:tab/>
        <w:t>-</w:t>
        <w:tab/>
        <w:t xml:space="preserve">  5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położony w suterenie</w:t>
        <w:tab/>
        <w:tab/>
        <w:tab/>
        <w:tab/>
        <w:t>-</w:t>
        <w:tab/>
        <w:t>10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położony w budynku substandardowym</w:t>
        <w:tab/>
        <w:t>-</w:t>
        <w:tab/>
        <w:t>10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Lokal położony na terenie wsi</w:t>
        <w:tab/>
        <w:tab/>
        <w:tab/>
        <w:t>-</w:t>
        <w:tab/>
        <w:t>2,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Lokal z ciemną kuchnią</w:t>
        <w:tab/>
        <w:tab/>
        <w:tab/>
        <w:tab/>
        <w:t>-</w:t>
        <w:tab/>
        <w:t>2,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stalając stawkę należną czynszu stosuje się najwyżej dwa dodatkowe czynniki obniżające, </w:t>
        <w:br/>
        <w:t xml:space="preserve">o których mowa w pkt. 5, najkorzystniejsze dla najem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wkę czynszu za 1 m</w:t>
      </w:r>
      <w:r>
        <w:rPr>
          <w:vertAlign w:val="superscript"/>
        </w:rPr>
        <w:t xml:space="preserve">2 </w:t>
      </w:r>
      <w:r>
        <w:rPr/>
        <w:t xml:space="preserve">powierzchni użytkowej lokalu socjalnego i tymczasowego ustala się </w:t>
        <w:br/>
        <w:t>w wysokości 50% stawki najniższego czynszu obowiązującego w gminnym zasobie mieszkaniowy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jemcy lokali opłacają czynsz miesięczny do 25 dnia każdego miesią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ekroć w zasadkach polityki czynszowej jest mowa, o:</w:t>
      </w:r>
    </w:p>
    <w:p>
      <w:pPr>
        <w:pStyle w:val="Normal"/>
        <w:spacing w:lineRule="auto" w:line="360"/>
        <w:jc w:val="both"/>
        <w:rPr/>
      </w:pPr>
      <w:r>
        <w:rPr/>
        <w:t>-  lokalu wyposażonym w centralne ogrzewanie - należy rozumieć lokal ogrzewany energią cieplną dostarczaną z ciepłowni, kotłowni lokalnej lub indywidualnej, w tym etażowej,</w:t>
      </w:r>
    </w:p>
    <w:p>
      <w:pPr>
        <w:pStyle w:val="Normal"/>
        <w:spacing w:lineRule="auto" w:line="360"/>
        <w:jc w:val="both"/>
        <w:rPr/>
      </w:pPr>
      <w:r>
        <w:rPr/>
        <w:t>- łazience - należy rozumieć wydzielone w lokalu pomieszczenie posiadające stałe instalacje wodociągowo-kanalizacyjne, ciepłej wody dostarczanej centralnie bądź z urządzeń zainstalowanych w lokalu oraz urządzenia łazienkowe (wannę, brodzik lub kabinę natryskową),</w:t>
      </w:r>
    </w:p>
    <w:p>
      <w:pPr>
        <w:pStyle w:val="Normal"/>
        <w:spacing w:lineRule="auto" w:line="360"/>
        <w:jc w:val="both"/>
        <w:rPr/>
      </w:pPr>
      <w:r>
        <w:rPr/>
        <w:t>- w.c. - należy rozumieć doprowadzoną do łazienki lub wydzielonego pomieszczenia instalację wodociągowo-kanalizacyjną z podłączoną muszlą sedesową i spłuczką; wydzielone pomieszczenie może być położone poza lokal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okalu ze wspólną używalnością pomieszczeń - należy rozumieć lokal z używalnością kuchni, łazienki, w.c. lub przedpokoju przez więcej niż jedno gospodarstwo domow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okalu z ciepłą wodą -  należy rozumieć lokal do którego ciepła woda jest dostarczana centraln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>- urządzeniu wodociągowo-kanalizacyjnym -  należy rozumieć przynajmniej jedno ujęcie wody oraz odpływ wewnątrz lokal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>- lokalu położonym na poddaszu - należy rozumieć lokal położony na ostatniej kondygnacji budynku posiadający skośne sufity w pokojach i gdy ich wysokość w świetle jest mniejsza od 2,20 m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>- lokalu położonym w suterenie należy rozumieć lokal, którego poziom podłogi w części lub całości, znajduje się poniżej terenu, lecz przynajmniej od strony jednej ściany z oknami poziom podłogi znajduje się na głębokości nie większej niż 0,9 m w stosunku do przyległego teren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>- lokalu w budynku substandardowym - należy rozumieć lokal położony w budynku, który na zły stan techniczny został przeznaczony do rozbiórki decyzją organów nadzoru budowlanego lub opinią techniczną osoby posiadającej odpowiednie uprawnienia budowlane, działającej na zlecenie Burmistrza Gostynia,</w:t>
      </w:r>
    </w:p>
    <w:p>
      <w:pPr>
        <w:pStyle w:val="Normal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lokalu położonym na terenie wsi należy rozumieć lokal położony poza granicami administracyjnymi miasta Gosty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Zasady obniżania czynszu na wniosek najemcy określa zarządzenie nr 70/2011 Burmistrza Gostynia z dnia 8 kwietnia 2011 r. w sprawie stosowania obniżek czynszu w lokalach mieszkalnych wchodzących w skład mieszkaniowego zasobu Gminy Gosty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5. Sposób zarządzania lokalami i budynkami wchodzącymi w skład mieszkaniowego zasobu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Gmina zarządza swoimi mieszkaniami poprzez Zakład Gospodarki Komunalnej i Mieszkaniowej oraz poprzez jednostki organizacyjne i pomoc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  <w:sz w:val="26"/>
        </w:rPr>
        <w:t>Źródła finansowania gospodarki mieszkaniowej w latach 2013-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abela 14. Przewidywane wpływy z gospodarki mieszkaniowej (tys. zł)*</w:t>
      </w:r>
    </w:p>
    <w:tbl>
      <w:tblPr>
        <w:tblW w:w="7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50"/>
        <w:gridCol w:w="994"/>
        <w:gridCol w:w="994"/>
        <w:gridCol w:w="994"/>
        <w:gridCol w:w="1092"/>
      </w:tblGrid>
      <w:tr>
        <w:trPr>
          <w:trHeight w:val="263" w:hRule="exac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LATA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 mieszkalny</w:t>
            </w:r>
          </w:p>
          <w:p>
            <w:pPr>
              <w:pStyle w:val="Normal"/>
              <w:rPr/>
            </w:pPr>
            <w:r>
              <w:rPr/>
              <w:t>- naliczony</w:t>
            </w:r>
          </w:p>
          <w:p>
            <w:pPr>
              <w:pStyle w:val="Normal"/>
              <w:rPr/>
            </w:pPr>
            <w:r>
              <w:rPr/>
              <w:t>- rzeczywisty wpływ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9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3,20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89,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99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09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9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8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 za lokale użytkow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3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 za tereny, garaże i kiosk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agrodzenie za prowadzenie wspólnot mieszkaniowych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klam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80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udżet gminy w tym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 sprzedaży lokal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37,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0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2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6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9,3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* podane wartości zaokrąglono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**szacunkowe wpływy na podstawie danych z 6 miesięcy roku 2012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Powyższą systematykę źródeł finansowania oparto na następujących założen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 xml:space="preserve">wpływy z czynszu w latach 2013 – 2017 wzrosną o 2% w stosunku do roku poprzedni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>przyjęto, że wzrost wartości wskaźnika przeliczeniowego kosztu odtworzenia 1 m</w:t>
      </w:r>
      <w:r>
        <w:rPr>
          <w:vertAlign w:val="superscript"/>
        </w:rPr>
        <w:t xml:space="preserve">2 </w:t>
      </w:r>
      <w:r>
        <w:rPr/>
        <w:t xml:space="preserve">powierzchni użytkowej budynków mieszkalnych w województwie wielkopolskim z wyłączeniem miasta Poznań równoważony będzie spadkiem liczby mieszkań komunalnych spowodowany ich sprzedaż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 xml:space="preserve">przyjęto, że nowe budownictwo przeznaczone będzie na zapewnienie lokali socjal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>założono brak wpływów z czynszu za lokale mieszkalne w kolejnych latach na poziomie 18% należnego czyns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>przyjęto roczny wzrost wpływów za oświetlenie w wysokości 4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>przyjęto wzrost czynszu za lokale użytkowe, garaże, tereny i koski w wysokości 4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ind w:left="340" w:hanging="340"/>
        <w:jc w:val="both"/>
        <w:rPr/>
      </w:pPr>
      <w:r>
        <w:rPr/>
        <w:t xml:space="preserve">przyjęto wpływy z planowanej sprzedaży zasobu ujętego w tab. nr 13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sz w:val="26"/>
        </w:rPr>
        <w:t>Wysokość wydatków na budynki wchodzące w skład mieszkaniowego  zasobu gminy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Tabela 15. Planowane wydatki na budynki wchodzące w skład zasobu mieszkaniowego</w:t>
      </w:r>
    </w:p>
    <w:tbl>
      <w:tblPr>
        <w:tblW w:w="92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69"/>
        <w:gridCol w:w="1087"/>
        <w:gridCol w:w="1069"/>
        <w:gridCol w:w="1088"/>
        <w:gridCol w:w="1167"/>
      </w:tblGrid>
      <w:tr>
        <w:trPr>
          <w:trHeight w:val="286" w:hRule="exac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związane z administracją i utrzymaniem budynków komunalnych *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,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3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nty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3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westycje **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na fundusz remontowy za lokale gminne***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na utrzymanie nieruchomości wspólnych we wspólnotach mieszkaniowych za lokale gminne***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37,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0,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2,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6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*) </w:t>
        <w:tab/>
        <w:t xml:space="preserve">Koszty obejmują: utrzymanie zieleni, czystości i porządku, usługi kominiarskie, podatek od nieruchomości, koszty energii elektrycznej, ubezpieczenie budynków, drobne nakłady </w:t>
        <w:br/>
        <w:t>i konserwacje, przeglądy budynków, koszty zarządu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Założono wzrost kosztów związanych z administracją i utrzymaniem budynków na poziomie 4%.</w:t>
      </w:r>
    </w:p>
    <w:p>
      <w:pPr>
        <w:pStyle w:val="Normal"/>
        <w:spacing w:lineRule="auto" w:line="360"/>
        <w:ind w:left="720" w:hanging="720"/>
        <w:rPr/>
      </w:pPr>
      <w:r>
        <w:rPr/>
        <w:t>**)</w:t>
        <w:tab/>
        <w:t>Nakłady inwestycyjne obejmują planowane koszty adoptowania pomieszczeń niemieszkalnych na lokale socjalne oraz powiększenie zasobu mieszkaniowego.</w:t>
      </w:r>
    </w:p>
    <w:p>
      <w:pPr>
        <w:pStyle w:val="Normal"/>
        <w:spacing w:lineRule="auto" w:line="360"/>
        <w:ind w:left="720" w:hanging="720"/>
        <w:rPr/>
      </w:pPr>
      <w:r>
        <w:rPr/>
        <w:t>***)Wzrost kosztów utrzymania lokali gminnych znajdujących się we wspólnotach równoważony będzie spadkiem udziałów gminy we wspólnotach spowodowanych wyprzedażą mieszkań komun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8.Inne działania mające na celu poprawę i racjonalizację gospodarowania mieszkaniowym zasobem gminy</w:t>
      </w:r>
    </w:p>
    <w:p>
      <w:pPr>
        <w:pStyle w:val="Normal"/>
        <w:spacing w:lineRule="auto" w:line="360"/>
        <w:jc w:val="both"/>
        <w:rPr/>
      </w:pPr>
      <w:r>
        <w:rPr/>
        <w:t>Rozwiązania wymaga problem ściągalności nieuiszczonych czynszów. Celem unormowania tematu zadłużenia najemców lokali mieszkalnych należy wprowadzić następujące procedur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amiana lokali na mniejsze,</w:t>
      </w:r>
    </w:p>
    <w:p>
      <w:pPr>
        <w:pStyle w:val="Normal"/>
        <w:spacing w:lineRule="auto" w:line="360"/>
        <w:ind w:left="567" w:hanging="207"/>
        <w:jc w:val="both"/>
        <w:rPr/>
      </w:pPr>
      <w:r>
        <w:rPr/>
        <w:t>- przekwaterowanie do uzyskanych lokali socjalnych przy wcześniejszym doprowadzeniu do uzyskania przez najemcę prawa do lokalu socjal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pracowanie zaległości,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/>
        <w:t>- sprzedaż lokali znajdujących się w budynkach wspólnot mieszkaniowych z udziałem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709" w:gutter="0" w:header="0" w:top="1417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Dodany przez §</w:t>
      </w:r>
      <w:r>
        <w:rPr/>
        <w:t>1 uchwały nr XXV/401/13 Rady Miejskiej w Gostyniu z dnia 21 marca 2013r. w sprawie zmiany uchwały Nr XXII/352/12 Rady Miejskiej w Gostyniu z dnia 9 listopada 2012 roku w sprawie przyjęcia wieloletniego programu gospodarowania zasobem mieszkaniowym gminy Gostyń na lata 2013 – 2017 (Dz. Urz. Woj. Wielkopolskiego z 2013 r, poz. 2657), która weszła w życie z dniem 23 kwietnia 2013 ro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Dodany przez §</w:t>
      </w:r>
      <w:r>
        <w:rPr/>
        <w:t>1 uchwały nr XXV/401/13 Rady Miejskiej w Gostyniu z dnia 21 marca 2013r. w sprawie zmiany uchwały Nr XXII/352/12 Rady Miejskiej w Gostyniu z dnia 9 listopada 2012 roku w sprawie przyjęcia wieloletniego programu gospodarowania zasobem mieszkaniowym gminy Gostyń na lata 2013 – 2017 (Dz. Urz. Woj. Wielkopolskiego z 2013 r, poz. 2657), która weszła w życie z dniem 23 kwietnia 2013 ro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Dodany przez §</w:t>
      </w:r>
      <w:r>
        <w:rPr/>
        <w:t>1 uchwały nr XXXV/519/14 Rady Miejskiej w Gostyniu z dnia 7 marca 2014 r. zmieniającą uchwałę Nr XXII/352/12 Rady Miejskiej w Gostyniu z dnia 9 listopada 2012 roku w sprawie przyjęcia wieloletniego programu gospodarowania zasobem mieszkaniowym gminy Gostyń na lata 2013 – 2017 (Dz. Urz. Woj. Wielkopolskiego z 2014 r., poz. 1821), która weszła w życie z dniem 3 kwietnia 2014 rok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dany przez </w:t>
      </w:r>
      <w:r>
        <w:rPr>
          <w:rFonts w:eastAsia="Times New Roman" w:cs="Times New Roman"/>
        </w:rPr>
        <w:t>§</w:t>
      </w:r>
      <w:r>
        <w:rPr/>
        <w:t>1 uchwały nr V/71/15 Rady Miejskiej w Gostyniu z dnia 12 marca 2015 r. zmieniającą uchwałę Nr XXII/352/12 Rady Miejskiej w Gostyniu z dnia 9 listopada 2012 roku w sprawie przyjęcia wieloletniego programu gospodarowania zasobem mieszkaniowym gminy Gostyń na lata 2013 – 2017 (Dz. Urz. Woj. Wielkopolskiego z 2015 r., poz. 1919), która weszła w życie z dniem 15 kwietnia 2015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dany przez </w:t>
      </w:r>
      <w:r>
        <w:rPr>
          <w:rFonts w:eastAsia="Times New Roman" w:cs="Times New Roman"/>
        </w:rPr>
        <w:t>§</w:t>
      </w:r>
      <w:r>
        <w:rPr/>
        <w:t>1 uchwały nr V/71/15 Rady Miejskiej w Gostyniu z dnia 12 marca 2015 r. zmieniającą uchwałę Nr XXII/352/12 Rady Miejskiej w Gostyniu z dnia 9 listopada 2012 roku w sprawie przyjęcia wieloletniego programu gospodarowania zasobem mieszkaniowym gminy Gostyń na lata 2013 – 2017 (Dz. Urz. Woj. Wielkopolskiego z 2015 r., poz. 1919), która weszła w życie z dniem 15 kwietnia 2015 ro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dany przez </w:t>
      </w:r>
      <w:r>
        <w:rPr>
          <w:rFonts w:eastAsia="Times New Roman" w:cs="Times New Roman"/>
        </w:rPr>
        <w:t>§</w:t>
      </w:r>
      <w:r>
        <w:rPr/>
        <w:t>1 uchwały nr XV/184/16 Rady Miejskiej w Gostyniu z dnia 10 marca 2016 r. zmieniającą uchwałę Nr XXII/352/12 Rady Miejskiej w Gostyniu z dnia 9 listopada 2012 roku w sprawie przyjęcia wieloletniego programu gospodarowania zasobem mieszkaniowym gminy Gostyń na lata 2013 – 2017 (Dz. Urz. Woj. Wielkopolskiego z 2016 r., poz. 2129), która weszła w życie z dniem 31 marca 2016 rok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Dodany przez </w:t>
      </w:r>
      <w:r>
        <w:rPr>
          <w:rFonts w:eastAsia="Times New Roman" w:cs="Times New Roman"/>
        </w:rPr>
        <w:t>§</w:t>
      </w:r>
      <w:r>
        <w:rPr/>
        <w:t>1 uchwały nr XV/184/16 Rady Miejskiej w Gostyniu z dnia 10 marca 2016 r. zmieniającą uchwałę Nr XXII/352/12 Rady Miejskiej w Gostyniu z dnia 9 listopada 2012 roku w sprawie przyjęcia wieloletniego programu gospodarowania zasobem mieszkaniowym gminy Gostyń na lata 2013 – 2017 (Dz. Urz. Woj. Wielkopolskiego z 2016 r., poz. 2129), która weszła w życie z dniem 31 marca 2016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eastAsia="SimSun;宋体" w:cs="Arial"/>
      <w:kern w:val="2"/>
      <w:szCs w:val="24"/>
      <w:lang w:bidi="hi-IN"/>
    </w:rPr>
  </w:style>
  <w:style w:type="character" w:styleId="TekstprzypisudolnegoZnak">
    <w:name w:val="Tekst przypisu dolnego Znak"/>
    <w:basedOn w:val="Domylnaczcionkaakapitu1"/>
    <w:qFormat/>
    <w:rPr>
      <w:rFonts w:eastAsia="SimSun;宋体" w:cs="Arial"/>
      <w:kern w:val="2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">
    <w:name w:val="w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G">
    <w:name w:val="g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Ww">
    <w:name w:val="ww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6:00Z</dcterms:created>
  <dc:creator>rignasiak</dc:creator>
  <dc:description/>
  <cp:keywords/>
  <dc:language>en-US</dc:language>
  <cp:lastModifiedBy>mnowicka</cp:lastModifiedBy>
  <dcterms:modified xsi:type="dcterms:W3CDTF">2016-05-18T12:15:00Z</dcterms:modified>
  <cp:revision>3</cp:revision>
  <dc:subject/>
  <dc:title/>
</cp:coreProperties>
</file>