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4"/>
          <w:szCs w:val="24"/>
        </w:rPr>
        <w:t>KS.BRM.0003.1.7.2016</w:t>
        <w:tab/>
        <w:tab/>
        <w:tab/>
        <w:tab/>
        <w:tab/>
        <w:t>Gostyń, 29 września 2016 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t>Pan</w:t>
      </w:r>
    </w:p>
    <w:p>
      <w:pPr>
        <w:pStyle w:val="Normal"/>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t>Grzegorz Skorupski</w:t>
      </w:r>
    </w:p>
    <w:p>
      <w:pPr>
        <w:pStyle w:val="Normal"/>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t>Przewodniczący</w:t>
      </w:r>
    </w:p>
    <w:p>
      <w:pPr>
        <w:pStyle w:val="Normal"/>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t>Rady Miejskiej w Gostyn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Nawiązując do wniosków i zapytań zgłoszonych podczas XX sesji Rady Miejskiej w Gostyniu 15 września 2016 r., przekazuj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dny Maciej Czajka poprosił o przygotowanie bilansu zamknięcia spółki MZO. Jakim majątkiem na rok 2016 dysponuje ZGK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Wydział Gospodarki Komunalnej informuje, że bilans zamknięcia MZO Spółka z o.o. został przekazany do Biura Rady Miejskiej.</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informacji: Mariusz Konieczny, naczelnik Wydziału Gospodarki Komunal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dny Mikołaj Jackowiak złożył wniosek o pobudowanie sygnalizacji świetlnej przy prywatnym przedszkolu na ul. Wrocławski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jc w:val="both"/>
        <w:rPr/>
      </w:pPr>
      <w:r>
        <w:rPr>
          <w:rFonts w:cs="Times New Roman" w:ascii="Times New Roman" w:hAnsi="Times New Roman"/>
          <w:sz w:val="24"/>
          <w:szCs w:val="24"/>
        </w:rPr>
        <w:t xml:space="preserve">Wniosek zostanie przekazany na </w:t>
      </w:r>
      <w:r>
        <w:rPr>
          <w:rFonts w:cs="Times New Roman" w:ascii="Times New Roman" w:hAnsi="Times New Roman"/>
          <w:bCs/>
          <w:sz w:val="24"/>
          <w:szCs w:val="24"/>
        </w:rPr>
        <w:t xml:space="preserve">komisji ds. bezpieczeństwa ruchu drogowego na drogach powiatowych i gminnych na terenie Powiatu Gostyńskiego w celu jego zaopiniowania, a następnie </w:t>
      </w:r>
      <w:r>
        <w:rPr>
          <w:rFonts w:cs="Times New Roman" w:ascii="Times New Roman" w:hAnsi="Times New Roman"/>
          <w:sz w:val="24"/>
          <w:szCs w:val="24"/>
        </w:rPr>
        <w:t>do Wielkopolskiego Zarządu Dróg Wojewódzkich w Poznaniu jako administratora drog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informacji: Mariusz Konieczny, naczelnik Wydziału Gospodarki Komunal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dna Elżbieta Śląsk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wnioskowała o zabezpieczenie w przyszłorocznym budżecie środków na realizację II etapu rewitalizacji parku przy placu Karola Marcinkowskiego oraz zakup fontanny na część już wykonan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jc w:val="both"/>
        <w:rPr>
          <w:rFonts w:ascii="Times New Roman" w:hAnsi="Times New Roman" w:cs="Times New Roman"/>
          <w:sz w:val="24"/>
        </w:rPr>
      </w:pPr>
      <w:r>
        <w:rPr>
          <w:rFonts w:cs="Times New Roman" w:ascii="Times New Roman" w:hAnsi="Times New Roman"/>
          <w:sz w:val="24"/>
        </w:rPr>
        <w:t>Zadanie zostanie wprowadzone do założeń budżetu na rok 2017 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informacji: Mariusz Konieczny, naczelnik Wydziału Gospodarki Komunal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prosiła, aby zwrócić się do PKS-u o uruchomienie kursu w soboty i niedziele w godzinach porannych do Leszna oraz kursu powrotnego z Leszna około godziny 13.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jc w:val="both"/>
        <w:rPr>
          <w:rFonts w:ascii="Times New Roman" w:hAnsi="Times New Roman" w:cs="Times New Roman"/>
          <w:sz w:val="24"/>
        </w:rPr>
      </w:pPr>
      <w:r>
        <w:rPr>
          <w:rFonts w:cs="Times New Roman" w:ascii="Times New Roman" w:hAnsi="Times New Roman"/>
          <w:sz w:val="24"/>
        </w:rPr>
        <w:t>Wniosek został przekazany do PKS Leszn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informacji: Mariusz Konieczny, naczelnik Wydziału Gospodarki Komunal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wnioskowała o remont chodnika przy ul. Nowe Wro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jc w:val="both"/>
        <w:rPr>
          <w:rFonts w:ascii="Times New Roman" w:hAnsi="Times New Roman" w:cs="Times New Roman"/>
          <w:sz w:val="24"/>
        </w:rPr>
      </w:pPr>
      <w:r>
        <w:rPr>
          <w:rFonts w:cs="Times New Roman" w:ascii="Times New Roman" w:hAnsi="Times New Roman"/>
          <w:sz w:val="24"/>
        </w:rPr>
        <w:t>Zadanie zostanie uwzględnione w planach remontowych na rok 2017.</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informacji: Mariusz Konieczny, naczelnik Wydziału Gospodarki Komunal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dny Andrzej Dorsz zwrócił się z wnioskiem, aby wcześniej informować radnych o roboczych spotkani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otkania robocze radnych organizowane są przez burmistrza i wynikają z potrzeby omówienia bieżących tematów oraz poznania opinii radnych. Często terminy spotkań wiążą się z tokiem postępowania w danej sprawie. Mając na uwadze względy organizacyjne, dołożymy wszelkich starań, aby przekazywać radnym informacje o spotkaniach najszybciej jak będzie to możliw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informacji: Monika Wozik, naczelnik Wydziału Komunikacji Społe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dny Andrzej Rogal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kazał prośbę mieszkańców ul. Nad Kanią dotyczącą bezpiecznego powrotu dzieci ze szkoły ul. Jana Pawła II, aby zwrócić się do właściciela drogi odnośnie bardzo wąskiego przejście przez mostu nad Kanią (przejście jest bardzo wąskie, ruch samochodów duży i przy wtargnięciu dziecka na ulicę może dojść do wypad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jc w:val="both"/>
        <w:rPr>
          <w:rFonts w:ascii="Times New Roman" w:hAnsi="Times New Roman" w:cs="Times New Roman"/>
          <w:sz w:val="24"/>
        </w:rPr>
      </w:pPr>
      <w:r>
        <w:rPr>
          <w:rFonts w:cs="Times New Roman" w:ascii="Times New Roman" w:hAnsi="Times New Roman"/>
          <w:sz w:val="24"/>
        </w:rPr>
        <w:t>Wniosek zostanie przekazany do Generalnej Dyrekcji Dróg Krajowych i Autostrad jako administratora drog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informacji: Mariusz Konieczny, naczelnik Wydziału Gospodarki Komunal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rócił uwagę na brak dostępności boiska Orlik na Pożegowie w godzinach popołudniowych. Rodzice, którzy kończą pracę nie mają możliwości skorzystania wraz z dziećmi z tego boiska. Zaproponował rozmowę z przewodniczący Rady Osiedla Pożegowo Karolem Stefaniakiem oraz dyrektorem OSiR i umożliwienie rodzicom z dziećmi korzystania z Orlika w godzinach wcześniejszych, a nie po godzinie 19.00. Druga możliwość to boisko przy ul. Lipowej, z którego mogłaby korzystać Akademia Reis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Boisko od poniedziałku do czwartku jest ogólnodostępne w godzinach 8-16.45. Od 16.45 są prowadzone zajęcia zorganizowane dla dzieci w ramach szkółki piłkarskiej Akademia Reissa. Dodatkowo we wtorek w godzinach 16.45 – 18.00 i w czwartek 18.00 -19.30 ogólnodostępna jest połowa boiska trawiastego. W piątek do godz. 19.30 boisko piłkarskie jest ogólnodostępne. Zarówno na stadionie jak i na boisku Orlik prowadzone są zajęcia zorganizowane w ramach szkółek piłkarskich. Zajęcia te odbywają się pod okiem wykwalifikowanej kadry i są skierowane dla dzieci z terenu Gminy Gostyń. Trudno zgodzić się z argumentem, że boiska przez cały czas są zajęte. Mam jednak świadomość, że duża liczba dzieci, która chętnie bierze udział w tego typu zajęciach, zajmuje na boiskach określoną liczbę godzin. Ten fakt jednak powinien cieszyć, bowiem taki był argument przy podejmowaniu decyzji o budowie obiektu. Boisko, które zostało oddane do użytku w 2008 roku, cały czas cieszy się niesłabnącym zainteresowaniem. W tym miejscu warto dodać, że nasze boisko na Pożegowie to nie jest jedyny obiekt sportowy w tej części miasta, bowiem przy Zespole Szkół Zawodowych znajduje się również boisko wielofunkcyjne ze sztuczną nawierzchnią, które w godzinach popołudniowych jest ogólnodostępne dla mieszkańców. W tej sprawie, zgodnie z sugestią, jestem otwarty na spotkanie w uzgodnionym terminie z radnymi  w celu omówienia tego tematu.</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źródło informacji: Zbigniew Kordus, dyrektor Ośrodka Sportu i Rekreacj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wodniczący Rady Miejskiej Grzegorz Skorupsk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nawiązaniu do wniosku radnego Andrzeja Rogali w kwestii ul. Jana Pawła II zwrócił uwagę na potrzebę przejścia dla pieszych w okolicach parkingu i restaur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jc w:val="both"/>
        <w:rPr/>
      </w:pPr>
      <w:r>
        <w:rPr>
          <w:rFonts w:cs="Times New Roman" w:ascii="Times New Roman" w:hAnsi="Times New Roman"/>
          <w:sz w:val="24"/>
        </w:rPr>
        <w:t>Wniosek dotyczący przejścia dla pieszych zostanie przekazany do Generalnej Dyrekcji Dróg Krajowych i Autostrad w Poznaniu Rejon w Leszni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informacji: Mariusz Konieczny, naczelnik Wydziału Gospodarki Komunal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pPr>
      <w:r>
        <w:rPr>
          <w:rFonts w:cs="Times New Roman" w:ascii="Times New Roman" w:hAnsi="Times New Roman"/>
          <w:sz w:val="24"/>
          <w:szCs w:val="24"/>
        </w:rPr>
        <w:t>Odnośnie wycinki drzew na ul. Wrocławskiej poprosił o przypilnowanie, aby wycięte zostały odpowiednie drzewa. Nie platany, które rosną na początku ul. Wrocławskiej, a lipy ograniczające widocznoś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jc w:val="both"/>
        <w:rPr>
          <w:rFonts w:ascii="Times New Roman" w:hAnsi="Times New Roman" w:cs="Times New Roman"/>
          <w:sz w:val="20"/>
          <w:szCs w:val="20"/>
        </w:rPr>
      </w:pPr>
      <w:r>
        <w:rPr>
          <w:rFonts w:cs="Times New Roman" w:ascii="Times New Roman" w:hAnsi="Times New Roman"/>
          <w:sz w:val="24"/>
        </w:rPr>
        <w:t>Utrzymaniem terenów zielonych przy DW 434 zajmuje się zarządca Wielkopolski Zarząd Dróg Wojewódzkich w Poznaniu, Rejon Dróg Wojewódzkich w Kościanie. Zarządca drogi poinformował, że zostało przeprowadzone postępowanie przetargowe na pielęgnację drzew m.in. na ul. Wrocławskiej obejmujące 355 szt. drzew z terminem realizacji od 10 października do 30 listopada br. Postępowanie nie obejmuje wycinki jakichkolwiek drzew na ul. Wrocławskiej w bieżącym roku</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informacji: Mariusz Konieczny, naczelnik Wydziału Gospodarki Komunalnej</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dny Jarosław Juskowiak w imieniu mieszkańców Pożegowa, których dzieci uczęszczają do Szkoły Podstawowej nr 5 zwrócił się z wnioskiem o wybudowanie boiska wielofunkcyjnego na terenie szkoł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jc w:val="both"/>
        <w:rPr/>
      </w:pPr>
      <w:r>
        <w:rPr>
          <w:rFonts w:cs="Times New Roman" w:ascii="Times New Roman" w:hAnsi="Times New Roman"/>
          <w:sz w:val="24"/>
          <w:szCs w:val="24"/>
        </w:rPr>
        <w:t>Informuję, że wniosek o wykonanie boiska zostanie rozpatrywany przy projekcie budżetu na 2017 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informacji: Henryk Sadzki, naczelnik Wydziału Rozwoju i Inwesty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dny Tomasz Bartkowiak poprosił o wycięcie dwóch suchych i bardzo wysokich drzew na ul. Mickiewic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jc w:val="both"/>
        <w:rPr>
          <w:rFonts w:ascii="Times New Roman" w:hAnsi="Times New Roman" w:cs="Times New Roman"/>
          <w:sz w:val="20"/>
          <w:szCs w:val="20"/>
        </w:rPr>
      </w:pPr>
      <w:r>
        <w:rPr>
          <w:rFonts w:cs="Times New Roman" w:ascii="Times New Roman" w:hAnsi="Times New Roman"/>
          <w:sz w:val="24"/>
        </w:rPr>
        <w:t>Informuję, że jedno drzewo zostanie wycięte w październiku przez ZGKiM, odnośnie drugiego drzewa Wydział Gospodarki Komunalnej oczekuje na decyzję zezwalającą na wycinkę drzewa z planowanym terminem do końca bieżącego roku.</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informacji: Mariusz Konieczny, naczelnik Wydziału Gospodarki Komunalnej</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Z poważaniem</w:t>
      </w:r>
    </w:p>
    <w:p>
      <w:pPr>
        <w:pStyle w:val="Normal"/>
        <w:ind w:left="2124" w:firstLine="708"/>
        <w:jc w:val="center"/>
        <w:rPr>
          <w:rFonts w:ascii="Times New Roman" w:hAnsi="Times New Roman" w:cs="Times New Roman"/>
          <w:sz w:val="24"/>
          <w:szCs w:val="24"/>
        </w:rPr>
      </w:pPr>
      <w:r>
        <w:rPr>
          <w:rFonts w:cs="Times New Roman" w:ascii="Times New Roman" w:hAnsi="Times New Roman"/>
          <w:sz w:val="24"/>
          <w:szCs w:val="24"/>
        </w:rPr>
        <w:t>Burmistrz</w:t>
      </w:r>
    </w:p>
    <w:p>
      <w:pPr>
        <w:pStyle w:val="Normal"/>
        <w:spacing w:before="0" w:after="200"/>
        <w:ind w:left="2124" w:firstLine="708"/>
        <w:jc w:val="center"/>
        <w:rPr>
          <w:rFonts w:ascii="Times New Roman" w:hAnsi="Times New Roman" w:cs="Times New Roman"/>
          <w:sz w:val="24"/>
          <w:szCs w:val="24"/>
        </w:rPr>
      </w:pPr>
      <w:r>
        <w:rPr>
          <w:rFonts w:cs="Times New Roman" w:ascii="Times New Roman" w:hAnsi="Times New Roman"/>
          <w:sz w:val="24"/>
          <w:szCs w:val="24"/>
        </w:rPr>
        <w:t>/-/ mgr inż. Jerzy Kulak</w:t>
      </w:r>
    </w:p>
    <w:sectPr>
      <w:headerReference w:type="default" r:id="rId2"/>
      <w:footerReference w:type="default" r:id="rId3"/>
      <w:type w:val="nextPage"/>
      <w:pgSz w:w="11906" w:h="16838"/>
      <w:pgMar w:left="1418" w:right="1418" w:gutter="0" w:header="284" w:top="1952" w:footer="13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3" w:leader="none"/>
      </w:tabs>
      <w:ind w:right="-851" w:hanging="0"/>
      <w:rPr>
        <w:sz w:val="16"/>
        <w:szCs w:val="18"/>
      </w:rPr>
    </w:pPr>
    <w:r>
      <w:rPr>
        <w:sz w:val="16"/>
        <w:szCs w:val="18"/>
      </w:rPr>
      <w:t>Sprawę prowadzi: Katarzyna Karolczak-Wujek</w:t>
    </w:r>
  </w:p>
  <w:p>
    <w:pPr>
      <w:pStyle w:val="Footer"/>
      <w:ind w:right="360" w:hanging="0"/>
      <w:rPr>
        <w:sz w:val="16"/>
        <w:szCs w:val="18"/>
      </w:rPr>
    </w:pPr>
    <w:r>
      <w:rPr>
        <w:sz w:val="16"/>
        <w:szCs w:val="18"/>
      </w:rPr>
      <w:t>Wydział: Komunikacji Społecznej</w:t>
    </w:r>
  </w:p>
  <w:p>
    <w:pPr>
      <w:pStyle w:val="Normal"/>
      <w:tabs>
        <w:tab w:val="clear" w:pos="708"/>
        <w:tab w:val="left" w:pos="2694" w:leader="none"/>
      </w:tabs>
      <w:spacing w:lineRule="auto" w:line="240" w:before="0" w:after="200"/>
      <w:rPr>
        <w:sz w:val="16"/>
        <w:szCs w:val="18"/>
        <w:lang w:val="de-DE"/>
      </w:rPr>
    </w:pPr>
    <w:r>
      <w:drawing>
        <wp:anchor behindDoc="1" distT="0" distB="0" distL="114935" distR="114935" simplePos="0" locked="0" layoutInCell="0" allowOverlap="1" relativeHeight="6">
          <wp:simplePos x="0" y="0"/>
          <wp:positionH relativeFrom="column">
            <wp:posOffset>-833755</wp:posOffset>
          </wp:positionH>
          <wp:positionV relativeFrom="paragraph">
            <wp:posOffset>115570</wp:posOffset>
          </wp:positionV>
          <wp:extent cx="7305675" cy="801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305675" cy="801370"/>
                  </a:xfrm>
                  <a:prstGeom prst="rect">
                    <a:avLst/>
                  </a:prstGeom>
                </pic:spPr>
              </pic:pic>
            </a:graphicData>
          </a:graphic>
        </wp:anchor>
      </w:drawing>
    </w:r>
    <w:r>
      <w:rPr>
        <w:sz w:val="16"/>
        <w:szCs w:val="18"/>
        <w:lang w:val="de-DE"/>
      </w:rPr>
      <w:t>tel./e-mail: 65 5752150/kkarolczak@um.gostyn.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68935</wp:posOffset>
          </wp:positionH>
          <wp:positionV relativeFrom="paragraph">
            <wp:posOffset>-27305</wp:posOffset>
          </wp:positionV>
          <wp:extent cx="6840855" cy="1040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2" r="-5" b="-32"/>
                  <a:stretch>
                    <a:fillRect/>
                  </a:stretch>
                </pic:blipFill>
                <pic:spPr bwMode="auto">
                  <a:xfrm>
                    <a:off x="0" y="0"/>
                    <a:ext cx="6840855" cy="1040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55:00Z</dcterms:created>
  <dc:creator>zkostka</dc:creator>
  <dc:description/>
  <dc:language>en-US</dc:language>
  <cp:lastModifiedBy>kkarolczak</cp:lastModifiedBy>
  <cp:lastPrinted>2016-09-29T14:43:00Z</cp:lastPrinted>
  <dcterms:modified xsi:type="dcterms:W3CDTF">2016-09-30T07:55:00Z</dcterms:modified>
  <cp:revision>2</cp:revision>
  <dc:subject/>
  <dc:title/>
</cp:coreProperties>
</file>