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GM.PP.6727. 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firstLine="708"/>
        <w:rPr/>
      </w:pPr>
      <w:r>
        <w:rPr/>
        <w:t>Gostyń, …..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nazwisko i imię (nazwa)</w:t>
      </w:r>
    </w:p>
    <w:p>
      <w:pPr>
        <w:pStyle w:val="Normal"/>
        <w:spacing w:before="240" w:after="0"/>
        <w:rPr/>
      </w:pPr>
      <w:r>
        <w:rPr/>
        <w:t>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</w:t>
        <w:br/>
      </w:r>
      <w:r>
        <w:rPr>
          <w:sz w:val="22"/>
          <w:szCs w:val="22"/>
        </w:rPr>
        <w:t>numer telefonu lub e-mail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ne kontaktowe nie są obowiązkowe, ale ułatwią kontakt w spraw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Burmistrz Gosty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noszę o wydanie zaświadczenia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3"/>
          <w:szCs w:val="23"/>
        </w:rPr>
        <w:tab/>
      </w: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</w:r>
      <w:r>
        <w:rPr/>
        <w:t xml:space="preserve">o przeznaczeniu w miejscowym planie zagospodarowania przestrzenn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3"/>
          <w:szCs w:val="23"/>
        </w:rPr>
        <w:tab/>
      </w: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  <w:t>o położeniu na obszarach: zdegradowanym, rewitalizacji, Specjalnej Strefy Rewitalizacj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rozumieniu przepisów Ustawy z dnia 9 października 2015 r. o rewitalizacji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W przypadku braku miejscowego planu zagospodarowania przestrzennego wnoszę o wydanie zaświadczenia*: </w:t>
        <w:br/>
      </w:r>
      <w:r>
        <w:rPr>
          <w:bCs/>
          <w:sz w:val="23"/>
          <w:szCs w:val="23"/>
        </w:rPr>
        <w:tab/>
      </w: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</w:r>
      <w:r>
        <w:rPr/>
        <w:t>o braku miejscowego planu zagospodarowania przestrzenn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</w:r>
      <w:r>
        <w:rPr/>
        <w:t>o wydanej decyzji o warunkach zabudowy dla zalesien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3"/>
          <w:szCs w:val="23"/>
        </w:rPr>
        <w:tab/>
      </w: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</w:r>
      <w:r>
        <w:rPr/>
        <w:t xml:space="preserve">o kierunkach zagospodarowania określonych w Studium uwarunkowań i kierunków  </w:t>
        <w:br/>
        <w:t xml:space="preserve">           zagospodarowania przestrzennego miasta i gminy Gostyń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Symbol" w:cs="Symbol" w:ascii="Symbol" w:hAnsi="Symbol"/>
          <w:bCs/>
        </w:rPr>
        <w:t></w:t>
      </w:r>
      <w:r>
        <w:rPr>
          <w:bCs/>
          <w:sz w:val="23"/>
          <w:szCs w:val="23"/>
        </w:rPr>
        <w:tab/>
        <w:t>inn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spacing w:lineRule="auto" w:line="360"/>
        <w:rPr/>
      </w:pPr>
      <w:r>
        <w:rPr/>
        <w:t>działki nr .....................……………….. położonej w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rPr>
          <w:b/>
          <w:b/>
          <w:sz w:val="18"/>
          <w:szCs w:val="18"/>
        </w:rPr>
      </w:pPr>
      <w:r>
        <w:rPr/>
        <w:t>*</w:t>
      </w:r>
      <w:r>
        <w:rPr>
          <w:sz w:val="18"/>
          <w:szCs w:val="18"/>
        </w:rPr>
        <w:t xml:space="preserve">    właściwe za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 za wydanie zaświadczenia: 17 zł  (na podstawie Ustawy z dnia 16 listopada 2006 r. o opłacie skarb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ę należy wnieść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kasie Urzędu Miejskiego w Gostyniu:</w:t>
      </w:r>
    </w:p>
    <w:p>
      <w:pPr>
        <w:pStyle w:val="Normal"/>
        <w:rPr/>
      </w:pPr>
      <w:r>
        <w:rPr>
          <w:sz w:val="18"/>
          <w:szCs w:val="18"/>
        </w:rPr>
        <w:t xml:space="preserve">- przy ul. Wrocławskiej 256, w biurze obsługi klienta lu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ynek 2, w pokoju nr 3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lub na rachunek bankowy Urzędu Miejskiego w Gostyniu nr: </w:t>
      </w:r>
      <w:r>
        <w:rPr>
          <w:bCs/>
          <w:color w:val="000000"/>
          <w:sz w:val="18"/>
          <w:szCs w:val="18"/>
        </w:rPr>
        <w:t>90 1600 1462 1834 5236 6000 0005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95/46/WE (dalej RODO) wskazuje się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Administratorem danych osobowych jest Gmina Gostyń w imieniu, której działa Burmistrza Gostynia z siedzibą Rynek 2, 63-800 Gostyń. Wyznaczono inspektora ochrony danych, z którym można kontaktować się e-mailem: </w:t>
      </w:r>
      <w:hyperlink r:id="rId2">
        <w:r>
          <w:rPr>
            <w:rStyle w:val="InternetLink"/>
            <w:sz w:val="22"/>
          </w:rPr>
          <w:t>iod@um.gostyn.pl</w:t>
        </w:r>
      </w:hyperlink>
      <w:r>
        <w:rPr>
          <w:sz w:val="22"/>
        </w:rPr>
        <w:t xml:space="preserve"> lub telefonicznie 65 5752113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14 czerwca 1960 r. Kodeks postępowania administracyjnego i ustawy z dnia 16 listopada 2006 r. o opłacie skarbowej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</w:rPr>
        <w:t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 lat, a po upływie tego okresu dokumentacja będzie podlegać ekspertyzie ze względu na jej treść  i  znaczenie. Po spełnieniu celu dane mogą być przechowywane jedynie w celach archiwalnych zgodnie z terminami określonymi przez ustawy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</w:rPr>
        <w:t>Istnieje prawo żądania dostępu do treści swoich danych osobowych, uzyskania ich kopii, prawo do sprostowania, ograniczenia przetwarzania oraz prawo wniesienia skargi.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1:00Z</dcterms:created>
  <dc:creator>.</dc:creator>
  <dc:description/>
  <cp:keywords/>
  <dc:language>en-US</dc:language>
  <cp:lastModifiedBy>Ewa Bartosz-Kaźmierska</cp:lastModifiedBy>
  <cp:lastPrinted>2022-08-11T10:37:00Z</cp:lastPrinted>
  <dcterms:modified xsi:type="dcterms:W3CDTF">2022-08-11T09:31:00Z</dcterms:modified>
  <cp:revision>17</cp:revision>
  <dc:subject/>
  <dc:title>PPOS</dc:title>
</cp:coreProperties>
</file>