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98/K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6 września 201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mieniające zarządzenie nr 5/K/2014 w sprawie regulaminu organizacyjnego Urzędu Miejskiego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3 ust. 2 ustawy z dnia 8 marca 1990 r. o samorządzie gminnym </w:t>
        <w:br/>
        <w:t>(t.j. Dz. U. z 2016 r., poz. 446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Zmienia się regulamin organizacyjny Urzędu Miejskiego w Gostyniu przyjęty zarządzeniem nr 5/K/2014 z 23 grudnia 2014 r., w ten sposób, że nadaje mu się następujące brzmien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egulamin Organizacyjny Urzędu Miejskiego w Gosty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Regulamin Organizacyjny Urzędu Miejskiego w Gostyniu, zwany dalej Regulaminem, określ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misję i cele działania Urzędu Miejskiego, zwanego dalej Urzędem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rganizację wewnętrzną Urzędu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sady funkcjonowania Urzędu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kres działania kierownictwa Urzędu i poszczególnych wydziałów, biur, referatów i stanowisk pracy w Urzędzie.</w:t>
      </w:r>
    </w:p>
    <w:p>
      <w:pPr>
        <w:pStyle w:val="WWTekstpodstawowy3"/>
        <w:suppressAutoHyphens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Ilekroć w Regulaminie mowa jest o:</w:t>
      </w:r>
    </w:p>
    <w:p>
      <w:pPr>
        <w:pStyle w:val="Normal"/>
        <w:spacing w:lineRule="auto" w:line="360"/>
        <w:jc w:val="both"/>
        <w:rPr/>
      </w:pPr>
      <w:r>
        <w:rPr/>
        <w:t>1) Gminie - należy przez to rozumieć Gminę Gostyń;</w:t>
      </w:r>
    </w:p>
    <w:p>
      <w:pPr>
        <w:pStyle w:val="Normal"/>
        <w:spacing w:lineRule="auto" w:line="360"/>
        <w:jc w:val="both"/>
        <w:rPr/>
      </w:pPr>
      <w:r>
        <w:rPr/>
        <w:t>2) Radzie - należy przez to rozumieć Radę Miejską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 Burmistrzu, Zastępcy Burmistrza, Sekretarzu, Skarbniku, - należy przez to rozumieć odpowiednio: Burmistrza Gostynia, Zastępcę Burmistrza Gostynia, Sekretarza Gminy Gostyń oraz Skarbnika Gminy Gostyń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3.1. Urząd jest jednostką budżetową Gminy.</w:t>
      </w:r>
    </w:p>
    <w:p>
      <w:pPr>
        <w:pStyle w:val="Akapitzlist"/>
        <w:spacing w:lineRule="auto" w:line="360"/>
        <w:ind w:left="0" w:firstLine="708"/>
        <w:rPr/>
      </w:pPr>
      <w:r>
        <w:rPr/>
        <w:t>2.Urząd jest pracodawcą dla zatrudnionych w nim pracowników.</w:t>
      </w:r>
    </w:p>
    <w:p>
      <w:pPr>
        <w:pStyle w:val="Akapitzlist"/>
        <w:spacing w:lineRule="auto" w:line="360"/>
        <w:ind w:left="0" w:firstLine="708"/>
        <w:rPr/>
      </w:pPr>
      <w:r>
        <w:rPr/>
        <w:t>3.Siedzibą Urzędu jest ratusz, Rynek 2 w Gostyniu. Urząd prowadzi działalność w Gostyniu w ratuszu, Rynek 2 oraz w budynku przy ul. Wrocławskiej 25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4. 1. Urząd jest czynny w dni robocze, od poniedziałku do piątku każdego tygodnia.</w:t>
      </w:r>
    </w:p>
    <w:p>
      <w:pPr>
        <w:pStyle w:val="WWTekstpodstawowy3"/>
        <w:suppressAutoHyphens w:val="false"/>
        <w:spacing w:lineRule="auto" w:line="360"/>
        <w:ind w:firstLine="708"/>
        <w:rPr/>
      </w:pPr>
      <w:r>
        <w:rPr/>
        <w:t>2. Urząd Stanu Cywilnego udziela ślubów także w niedziele, święta i dni powszednie wolne od pracy.</w:t>
      </w:r>
    </w:p>
    <w:p>
      <w:pPr>
        <w:pStyle w:val="WWTekstpodstawowy3"/>
        <w:suppressAutoHyphens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SJA I CELE DZIAŁANIA URZĘD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1. Urząd jest gminną jednostką organizacyjną, nieposiadającą osobowości prawnej i stanowi aparat pomocniczy Burmistrza w realizacji zadań publicznych.</w:t>
      </w:r>
    </w:p>
    <w:p>
      <w:pPr>
        <w:pStyle w:val="Normal"/>
        <w:spacing w:lineRule="auto" w:line="360"/>
        <w:jc w:val="both"/>
        <w:rPr/>
      </w:pPr>
      <w:r>
        <w:rPr/>
        <w:tab/>
        <w:t>2. Misją Urzędu jest zapewnienie warunków należytego wykonywania spoczywających na Gminie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zadań własnych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zadań zleconych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zadań wykonywanych na podstawie porozumienia z organami administracji rządowej (zadań powierzonych)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zadań publicznych powierzonych Gminie w drodze porozumienia międzygminnego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pacing w:val="-4"/>
        </w:rPr>
      </w:pPr>
      <w:r>
        <w:rPr>
          <w:spacing w:val="-4"/>
        </w:rPr>
        <w:t>zadań publicznych powierzonych Gminie w drodze porozumienia komunalnego zawartego z powiatem, które nie zostały powierzone gminnym jednostkom organizacyjnym, związkom komunalnym lub przekazane innym podmiotom na podstawie umów.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§ 6. 1. Celem działania Urzędu jest zapewnienie pomocy organom Gminy, w wykonywaniu ich zadań i kompetencji poprzez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realizację zadań w sposób zgodny z prawem, kompetentny, sprawny, w trybie i terminach określonych przepisami prawa i aktów wewnętrznych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zapewnienie obsługi administracyjnej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racjonalne gospodarowanie mieniem gminnym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zapewnienie kompleksowej informacji.</w:t>
      </w:r>
    </w:p>
    <w:p>
      <w:pPr>
        <w:pStyle w:val="Normal"/>
        <w:spacing w:lineRule="auto" w:line="360"/>
        <w:jc w:val="both"/>
        <w:rPr/>
      </w:pPr>
      <w:r>
        <w:rPr/>
        <w:tab/>
        <w:t>2. W szczególności do zadań Urzędu należy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rzygotowywanie materiałów niezbędnych do podejmowania uchwał, wydawania decyzji, postanowień i innych aktów z zakresu administracji publicznej oraz podejmowania innych czynności prawnych</w:t>
      </w:r>
      <w:r>
        <w:rPr>
          <w:spacing w:val="-4"/>
        </w:rPr>
        <w:t xml:space="preserve"> </w:t>
      </w:r>
      <w:r>
        <w:rPr/>
        <w:t>przez organy Gminy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lanowanie zadań i zachodzących procesów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sprawowanie kontroli zarządczej, która stanowi ogół działań zmierzających do realizacji celów i zadań podejmowanych w sposób zgodny z prawem, efektywny, oszczędny i terminowy;</w:t>
      </w:r>
    </w:p>
    <w:p>
      <w:pPr>
        <w:pStyle w:val="TextBody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wykonywanie - na podstawie udzielonych upoważnień - czynności faktycznych wchodzących w zakres zadań Gminy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zapewnienie organom Gminy możliwości przyjmowania, rozpatrywania oraz załatwiania skarg, wniosków i petycji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rzygotowywanie do uchwalenia i wykonywania budżetu Gminy oraz innych aktów organów Gminy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realizacja innych obowiązków i uprawnień wynikających z przepisów prawa oraz uchwał organów Gminy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zapewnienie warunków organizacyjnych do odbywania sesji Rady, posiedzeń jej komisji oraz innych organów funkcjonujących w strukturze Gminy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rowadzenie zbioru przepisów gminnych, dostępnego do powszechnego wglądu w siedzibie Urzędu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wykonywanie czynności kancelaryjnych zgodnie z obowiązującymi w tym zakresie przepisami prawa, a w szczególności:</w:t>
      </w:r>
    </w:p>
    <w:p>
      <w:pPr>
        <w:pStyle w:val="Normal"/>
        <w:spacing w:lineRule="auto" w:line="360"/>
        <w:jc w:val="both"/>
        <w:rPr/>
      </w:pPr>
      <w:r>
        <w:rPr/>
        <w:t>a) przyjmowanie, rozdział, przekazywanie i wysyłanie korespondencji,</w:t>
      </w:r>
    </w:p>
    <w:p>
      <w:pPr>
        <w:pStyle w:val="Normal"/>
        <w:spacing w:lineRule="auto" w:line="360"/>
        <w:jc w:val="both"/>
        <w:rPr/>
      </w:pPr>
      <w:r>
        <w:rPr/>
        <w:t>b) prowadzenie wewnętrznego obiegu akt,</w:t>
      </w:r>
    </w:p>
    <w:p>
      <w:pPr>
        <w:pStyle w:val="Normal"/>
        <w:spacing w:lineRule="auto" w:line="360"/>
        <w:jc w:val="both"/>
        <w:rPr/>
      </w:pPr>
      <w:r>
        <w:rPr/>
        <w:t>c) przechowywanie akt,</w:t>
      </w:r>
    </w:p>
    <w:p>
      <w:pPr>
        <w:pStyle w:val="Normal"/>
        <w:spacing w:lineRule="auto" w:line="360"/>
        <w:jc w:val="both"/>
        <w:rPr/>
      </w:pPr>
      <w:r>
        <w:rPr/>
        <w:t>d) przekazywanie akt do archiwów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realizacja obowiązków i uprawnień służących Urzędowi jako pracodawcy - zgodnie z obowiązującymi w tym zakresie przepisami prawa pracy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ACJA WEWNĘTRZNA URZĘDU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§ 7. 1. Kierownikiem Urzędu jest Burmistrz.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2. Burmistrz kieruje pracą Urzędu przy pomocy Zastępcy Burmistrza, Sekretarza i Skarbni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§ 8. 1.W skład Urzędu wchodzą następujące komórki organizacyjne i stanowiska oznaczone symbolem: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Finansowy</w:t>
        <w:tab/>
        <w:tab/>
        <w:tab/>
        <w:tab/>
        <w:tab/>
        <w:tab/>
        <w:tab/>
        <w:t>F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Organizacyjny</w:t>
        <w:tab/>
        <w:tab/>
        <w:tab/>
        <w:tab/>
        <w:tab/>
        <w:tab/>
        <w:tab/>
        <w:t>O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 xml:space="preserve">Wydział Rozwoju i Inwestycji </w:t>
        <w:tab/>
        <w:tab/>
        <w:tab/>
        <w:tab/>
        <w:tab/>
        <w:tab/>
        <w:t>RI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Gospodarki Komunalnej</w:t>
        <w:tab/>
        <w:tab/>
        <w:tab/>
        <w:tab/>
        <w:tab/>
        <w:t>GK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Gospodarki Nieruchomościami</w:t>
        <w:tab/>
        <w:tab/>
        <w:tab/>
        <w:tab/>
        <w:tab/>
        <w:t>GN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Oświaty i Spraw Społecznych</w:t>
        <w:tab/>
        <w:tab/>
        <w:tab/>
        <w:tab/>
        <w:tab/>
        <w:t>OSS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/>
      </w:pPr>
      <w:r>
        <w:rPr>
          <w:sz w:val="24"/>
        </w:rPr>
        <w:t>Wydział Spraw Obywatelskich</w:t>
        <w:tab/>
        <w:tab/>
        <w:tab/>
        <w:tab/>
        <w:tab/>
        <w:tab/>
        <w:t>SO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Komenda Straży Miejskiej</w:t>
        <w:tab/>
        <w:tab/>
        <w:tab/>
        <w:tab/>
        <w:tab/>
        <w:tab/>
        <w:t>KSM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Komunikacji Społecznej</w:t>
        <w:tab/>
        <w:tab/>
        <w:tab/>
        <w:tab/>
        <w:tab/>
        <w:t>KS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Biuro Kontroli i Audytu Wewnętrznego</w:t>
        <w:tab/>
        <w:tab/>
        <w:tab/>
        <w:tab/>
        <w:tab/>
        <w:t>KA</w:t>
      </w:r>
    </w:p>
    <w:p>
      <w:pPr>
        <w:pStyle w:val="Tekstpodstawowy3"/>
        <w:numPr>
          <w:ilvl w:val="0"/>
          <w:numId w:val="39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Sekretarz Gminy</w:t>
        <w:tab/>
        <w:tab/>
        <w:tab/>
        <w:tab/>
        <w:tab/>
        <w:tab/>
        <w:tab/>
        <w:tab/>
        <w:t>SG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Pełnomocnik ds. ochrony informacji niejawnych</w:t>
        <w:tab/>
        <w:tab/>
        <w:tab/>
        <w:t>PIN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Administrator bezpieczeństwa informacji</w:t>
        <w:tab/>
        <w:tab/>
        <w:tab/>
        <w:tab/>
        <w:t>ABI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/>
      </w:pPr>
      <w:r>
        <w:rPr>
          <w:sz w:val="24"/>
        </w:rPr>
        <w:t>Biuro Radcy Prawnego</w:t>
        <w:tab/>
        <w:tab/>
        <w:tab/>
        <w:tab/>
        <w:tab/>
        <w:tab/>
        <w:tab/>
        <w:t>BRP;</w:t>
      </w:r>
    </w:p>
    <w:p>
      <w:pPr>
        <w:pStyle w:val="Tekstpodstawowy3"/>
        <w:spacing w:lineRule="auto" w:line="360" w:before="0" w:after="0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 w:before="0" w:after="0"/>
        <w:ind w:firstLine="426"/>
        <w:jc w:val="both"/>
        <w:rPr>
          <w:sz w:val="24"/>
        </w:rPr>
      </w:pPr>
      <w:r>
        <w:rPr>
          <w:sz w:val="24"/>
        </w:rPr>
        <w:t>2. W ramach wydziałów tworzy się następujące referaty lub biura:</w:t>
      </w:r>
    </w:p>
    <w:p>
      <w:pPr>
        <w:pStyle w:val="Tekstpodstawowy3"/>
        <w:numPr>
          <w:ilvl w:val="0"/>
          <w:numId w:val="5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4"/>
        </w:rPr>
      </w:pPr>
      <w:r>
        <w:rPr>
          <w:sz w:val="24"/>
        </w:rPr>
        <w:t>w Wydziale Finansowym -Referat Dochodów</w:t>
        <w:tab/>
        <w:tab/>
        <w:tab/>
        <w:tab/>
        <w:t>F.RD</w:t>
      </w:r>
    </w:p>
    <w:p>
      <w:pPr>
        <w:pStyle w:val="Tekstpodstawowy3"/>
        <w:numPr>
          <w:ilvl w:val="0"/>
          <w:numId w:val="5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4"/>
        </w:rPr>
      </w:pPr>
      <w:r>
        <w:rPr>
          <w:sz w:val="24"/>
        </w:rPr>
        <w:t>w Wydziale Spraw Obywatelskich -Referat Urząd Stanu Cywilnego</w:t>
        <w:tab/>
        <w:t>SO.USC</w:t>
      </w:r>
    </w:p>
    <w:p>
      <w:pPr>
        <w:pStyle w:val="Tekstpodstawowy3"/>
        <w:numPr>
          <w:ilvl w:val="0"/>
          <w:numId w:val="55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sz w:val="24"/>
        </w:rPr>
        <w:t>w Wydziale Organizacyjnym – Biuro Rady Miejskiej</w:t>
        <w:tab/>
        <w:tab/>
        <w:tab/>
        <w:t>O.BRM.</w:t>
      </w:r>
    </w:p>
    <w:p>
      <w:pPr>
        <w:pStyle w:val="Tekstpodstawowy3"/>
        <w:spacing w:lineRule="auto" w:line="360" w:before="0" w:after="0"/>
        <w:ind w:firstLine="426"/>
        <w:jc w:val="both"/>
        <w:rPr>
          <w:sz w:val="24"/>
        </w:rPr>
      </w:pPr>
      <w:r>
        <w:rPr>
          <w:sz w:val="24"/>
        </w:rPr>
        <w:t>3. Burmistrz może tworzyć zespoły określając w drodze odrębnego zarządzenia ich zakres odpowiedzialności oraz uprawnienia do wykonywania zadań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§ 9. 1.Wydziałami zarządzają naczelnicy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Wydziały, referaty i biura dzielą się na stanowiska pracy. Wykaz stanowisk pracy w poszczególnych komórkach organizacyjnych Urzędu określa załącznik nr 1 do Regulamin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 Podziału czynności dla poszczególnych stanowisk pracy oraz ich uprawnienia i obowiązki dokonują w opisach stanowisk pracy naczelnicy wydziałów, przy współudziale kierowników referatów. Opis stanowiska pracy podlega zatwierdzeniu przez przedstawiciela kierownictwa sprawującego nadzór nad komórką organizacyjn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10. Tworzy się następujące stanowiska kierownicze w Urzędzie: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Burmistrz;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sz w:val="24"/>
        </w:rPr>
        <w:t>Zastępca Burmistrza;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Sekretarz;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Skarbnik pełniący jednocześnie funkcję Naczelnika Wydziału Finansowego;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czelnik Wydziału Rozwoju i Inwestycji;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czelnik Wydziału Oświaty i Spraw Społecznych;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czelnik Wydziału Gospodarki Komunalnej;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czelnik Wydziału Gospodarki Nieruchomościami;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czelnik Wydziału Spraw Obywatelskich;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Naczelnik Wydziału Organizacyjnego; 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Komendant Straży Miejskiej;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czelnik Wydziału Komunikacji Społecznej;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Zastępca Naczelnika Wydziału Komunikacji Społecznej;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sz w:val="24"/>
        </w:rPr>
        <w:t>Zastępca Naczelnika Wydziału Rozwoju i Inwestycji;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Zastępca Kierownika Urzędu Stanu Cywilnego;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Kierownik Referatu Dochodów;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Główny Księgowy;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Audytor Wewnętrzny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11.Strukturę organizacyjną Urzędu określa schemat organizacyjny, stanowiący załącznik nr 2 d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FUNKCJONOWANIA URZĘDU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§ 12. Urząd działa według następujących zasad:</w:t>
      </w:r>
    </w:p>
    <w:p>
      <w:pPr>
        <w:pStyle w:val="Normal"/>
        <w:spacing w:lineRule="auto" w:line="360"/>
        <w:jc w:val="both"/>
        <w:rPr/>
      </w:pPr>
      <w:r>
        <w:rPr/>
        <w:t>1) praworządności;</w:t>
      </w:r>
    </w:p>
    <w:p>
      <w:pPr>
        <w:pStyle w:val="Normal"/>
        <w:spacing w:lineRule="auto" w:line="360"/>
        <w:jc w:val="both"/>
        <w:rPr/>
      </w:pPr>
      <w:r>
        <w:rPr/>
        <w:t>2) służebności wobec społeczności lokalnej;</w:t>
      </w:r>
    </w:p>
    <w:p>
      <w:pPr>
        <w:pStyle w:val="Normal"/>
        <w:spacing w:lineRule="auto" w:line="360"/>
        <w:jc w:val="both"/>
        <w:rPr/>
      </w:pPr>
      <w:r>
        <w:rPr/>
        <w:t>3) racjonalnego gospodarowania mieniem publicznym;</w:t>
      </w:r>
    </w:p>
    <w:p>
      <w:pPr>
        <w:pStyle w:val="Normal"/>
        <w:spacing w:lineRule="auto" w:line="360"/>
        <w:jc w:val="both"/>
        <w:rPr/>
      </w:pPr>
      <w:r>
        <w:rPr/>
        <w:t>4) jednoosobowego kierownictwa;</w:t>
      </w:r>
    </w:p>
    <w:p>
      <w:pPr>
        <w:pStyle w:val="Normal"/>
        <w:spacing w:lineRule="auto" w:line="360"/>
        <w:jc w:val="both"/>
        <w:rPr/>
      </w:pPr>
      <w:r>
        <w:rPr/>
        <w:t>5) planowania pracy;</w:t>
      </w:r>
    </w:p>
    <w:p>
      <w:pPr>
        <w:pStyle w:val="Normal"/>
        <w:spacing w:lineRule="auto" w:line="360"/>
        <w:jc w:val="both"/>
        <w:rPr/>
      </w:pPr>
      <w:r>
        <w:rPr/>
        <w:t>6) kontroli wewnętrznej;</w:t>
      </w:r>
    </w:p>
    <w:p>
      <w:pPr>
        <w:pStyle w:val="Normal"/>
        <w:spacing w:lineRule="auto" w:line="360"/>
        <w:jc w:val="both"/>
        <w:rPr/>
      </w:pPr>
      <w:r>
        <w:rPr/>
        <w:t xml:space="preserve">7) podziału zadań pomiędzy kierownictwo Urzędu i poszczególne komórki organizacyjne </w:t>
        <w:br/>
        <w:t>oraz wzajemnego współdział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3.Pracownicy Urzędu w wykonywaniu swoich obowiązków i zadań Urzędu działają na podstawie oraz w granicach prawa i obowiązani są do ścisłego jego przestrzeg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4.Pracownicy w wykonywaniu zadań Urzędu i swoich obowiązków są obowiązani służyć wspólnocie lokalnej i Państw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5.1. Gospodarowanie środkami rzeczowymi odbywa się w sposób racjonalny, celowy i oszczędny, z uwzględnieniem zasady szczególnej staranności w zarządzaniu mieniem komunalnym.</w:t>
      </w:r>
    </w:p>
    <w:p>
      <w:pPr>
        <w:pStyle w:val="Normal"/>
        <w:spacing w:lineRule="auto" w:line="360"/>
        <w:jc w:val="both"/>
        <w:rPr/>
      </w:pPr>
      <w:r>
        <w:rPr/>
        <w:tab/>
        <w:t>2. Zakupy, usługi i roboty budowlane dokonywane są po wyborze najkorzystniejszej oferty, zgodnie z przepisami dotyczącymi zamówień publicznych oraz obowiązującymi w Urzędzie procedur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6. 1. Jednoosobowe kierownictwo opiera się na jednolitości poleceń i służbowego podporządkowania, podziale czynności na poszczególnych pracowników oraz ich indywidualnej odpowiedzialności za wykonanie powierzonych zadań.</w:t>
      </w:r>
    </w:p>
    <w:p>
      <w:pPr>
        <w:pStyle w:val="Normal"/>
        <w:spacing w:lineRule="auto" w:line="360"/>
        <w:jc w:val="both"/>
        <w:rPr/>
      </w:pPr>
      <w:r>
        <w:rPr/>
        <w:tab/>
        <w:t>2.Zastępca Burmistrza, Sekretarz i Skarbnik ponoszą odpowiedzialność przed Burmistrzem za realizację swoich zadań.</w:t>
      </w:r>
    </w:p>
    <w:p>
      <w:pPr>
        <w:pStyle w:val="Normal"/>
        <w:spacing w:lineRule="auto" w:line="360"/>
        <w:jc w:val="both"/>
        <w:rPr/>
      </w:pPr>
      <w:r>
        <w:rPr/>
        <w:tab/>
        <w:t>3.Naczelnicy poszczególnych wydziałów, kierownicy referatów oraz samodzielne stanowiska pracy ponoszą odpowiedzialność za prawidłową i rzetelną realizację swoich zadań odpowiednio przed Burmistrzem, Zastępcą Burmistrza, Sekretarzem i Skarbnikiem.</w:t>
      </w:r>
    </w:p>
    <w:p>
      <w:pPr>
        <w:pStyle w:val="Normal"/>
        <w:spacing w:lineRule="auto" w:line="360"/>
        <w:jc w:val="both"/>
        <w:rPr/>
      </w:pPr>
      <w:r>
        <w:rPr/>
        <w:tab/>
        <w:t>4.Naczelnicy poszczególnych wydziałów Urzędu, kierownicy referatów są bezpośrednimi przełożonymi podległych im pracowników i sprawują nadzór nad nimi.</w:t>
      </w:r>
    </w:p>
    <w:p>
      <w:pPr>
        <w:pStyle w:val="Normal"/>
        <w:spacing w:lineRule="auto" w:line="360"/>
        <w:jc w:val="both"/>
        <w:rPr/>
      </w:pPr>
      <w:r>
        <w:rPr/>
        <w:tab/>
        <w:t>5. Zasady podpisywania pism określa załącznik nr 3 d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7.1. Urząd działa na zasadach planowania pracy.</w:t>
      </w:r>
    </w:p>
    <w:p>
      <w:pPr>
        <w:pStyle w:val="Normal"/>
        <w:spacing w:lineRule="auto" w:line="360"/>
        <w:jc w:val="both"/>
        <w:rPr/>
      </w:pPr>
      <w:r>
        <w:rPr/>
        <w:tab/>
        <w:t>2. Zasady planowania pracy określa załącznik nr 4 d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8.1. W Urzędzie działa kontrola wewnętrzna, której celem jest zapewnienie prawidłowości wykonywania zadań Urzędu przez poszczególne Wydziały i wykonywania obowiązków przez poszczególnych pracowników Urzędu.</w:t>
      </w:r>
    </w:p>
    <w:p>
      <w:pPr>
        <w:pStyle w:val="Normal"/>
        <w:spacing w:lineRule="auto" w:line="360"/>
        <w:jc w:val="both"/>
        <w:rPr/>
      </w:pPr>
      <w:r>
        <w:rPr/>
        <w:tab/>
        <w:t>2. Zasady kontroli wewnętrznej w Urzędzie określa załącznik nr 5 d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9.1.Komórki organizacyjne realizują zadania wynikające z przepisów prawa i Regulaminu w zakresie ich właściwości rzeczowej.</w:t>
      </w:r>
    </w:p>
    <w:p>
      <w:pPr>
        <w:pStyle w:val="Normal"/>
        <w:spacing w:lineRule="auto" w:line="360"/>
        <w:jc w:val="both"/>
        <w:rPr/>
      </w:pPr>
      <w:r>
        <w:rPr/>
        <w:tab/>
        <w:t>2.Komórki organizacyjne są zobowiązane do współdziałania między sobą, w szczególności w zakresie wymiany informacji i wzajemnych konsult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Y ZADAŃ BURMISTRZA, ZASTĘPCY BURMISTRZA, SEKRETARZA I SKARBNI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20. Do zakresu zadań Burmistrza należy w szczególności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reprezentowanie Urzędu  na zewnątrz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prowadzenie bieżących spraw Gminy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podejmowanie czynności w sprawach z zakresu prawa pracy i wyznaczanie innych osób do podejmowania tych czynności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wykonywanie uprawnień zwierzchnika służbowego wobec wszystkich pracowników Urzędu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zapewnianie przestrzegania prawa przez wszystkie komórki organizacyjne Urzędu oraz jego pracowników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okresowe zwoływanie narad z udziałem kierowników poszczególnych jednostek organizacyjnych w celu uzgadniania, ich współdziałania i realizacji zadań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udzielanie odpowiedzi na interpelacje i zapytania radnych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przyjmowanie ustnych oświadczeń woli spadkodawcy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upoważnianie swojego Zastępcy lub innych pracowników Urzędu do wydawania decyzji administracyjnych w indywidualnych sprawach z zakresu administracji publicznej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przyjmowanie oświadczeń o stanie majątkowym od osób zobowiązanych do ich złożenia oraz przyjmowanie oświadczeń majątkowych od Przewodniczącego Rady Miejskiej w celu umieszczenia ich w biuletynie informacji publicznej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ogólny nadzór nad prawidłowym wykonywaniem przez pracowników Urzędu czynności kancelaryjnych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wykonywanie innych zadań zastrzeżonych dla Burmistrza przez przepisy prawa i Regulamin oraz uchwały Rady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sprawowanie bezpośredniego nadzoru nad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Komendą Straży Miejskiej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Wydziałem Rozwoju i Inwestycji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Wydziałem Gospodarki Nieruchomościami,</w:t>
      </w:r>
    </w:p>
    <w:p>
      <w:pPr>
        <w:pStyle w:val="Tekstpodstawowy3"/>
        <w:numPr>
          <w:ilvl w:val="0"/>
          <w:numId w:val="56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Administrator bezpieczeństwa informacji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Biurem Radcy Prawnego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Biurem Kontroli i Audytu Wewnętrznego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Pełnomocnikiem ds. ochrony informacji niejawnych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sprawami kadrowymi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sprawami wojskowymi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sprawami obrony cywilnej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sprawami zarządzania kryzysowego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aktami stanu cywil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1. Do zadań  Zastępcy Burmistrza należy w szczególności: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 xml:space="preserve">podejmowanie czynności kierownika Urzędu pod nieobecność Burmistrza </w:t>
        <w:br/>
        <w:t>lub wynikającej z innych przyczyn niemożności pełnienia obowiązków przez Burmistrza oraz Sekretarza;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sprawowanie bezpośredniego nadzoru nad następującymi komórkami organizacyjnymi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Wydziałem Oświaty i Spraw Społecznych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Wydziałem Gospodarki Komunalnej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Wydziałem Komunikacji Społecznej;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podejmowanie decyzji w zakresie podległych komórek organizacyjnych;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zawieranie umów w imieniu gminy w zakresie realizacji zadań podległych komórek organizacyjnych;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współdziałanie z Radą oraz komisjami Rady w zakresie swojego działania;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wykonywanie innych zadań na polecenie lub z upoważnienia Burmistr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2. 1. Do zadań Sekretarza należy zapewnienie sprawnego funkcjonowania Urzędu, a w 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orowanie organizacji pracy Urzędu Miejskiego i koordynowanie działań podejmowanych przez poszczególne komórki organizacyjne Urzęd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realizowanie zadań z zakresu zarządzania zasobami ludzkimi oraz dokonywanie czynności z zakresu prawa pracy w stosunku do pracowników Urzęd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orowanie przestrzegania regulaminu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opracowywanie projektów i zmian do Statutu Gminy, regulaminów wewnętrznych, instrukcji i zarząd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orowanie przygotowywania projektów uchwał Rady Miej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orowanie czynności kancelaryjnych w Urzędz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inicjowanie i tworzenie warunków do podnoszenia kwalifikacji przez pracowników samorzą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opracowywanie zakresów czynności naczelników wydziałów i samodzielnych stanowis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prowadzenie z upoważnienia spraw związanych z analizą oświadczeń majątkowych kierowników jednostek organizacyjnych, gminnych osób prawnych oraz członków organów zarządzających gminną osobą prawną, a także osób wydających decyzje administracyjne w imieniu Burmistr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sprawowanie nadzoru  nad: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Wydziałem Organizacyjnym,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Wydziałem Spraw Obywatelski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organizowanie współdziałania z jednostkami pomocniczymi gminy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orowanie organizacji i przeprowadzania wyborów i referendów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ór nad utrzymaniem Biuletynu Informacji Publicznej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ór nad gospodarką mieniem Urzędu i środkami budżetowymi, przeznaczonymi na pokrycie kosztów jego funkcjonowania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ór nad obsługą i załatwianiem indywidualnych spraw interesantów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rozstrzyganie sporów pomiędzy poszczególnymi komórkami organizacyjnymi, w szczególności dotyczących podziału zadań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wykonywanie innych zadań na polecenie lub z upoważnienia Burmistrza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podejmowanie czynności kierownika urzędu pod nieobecność Burmistrza i jego zastępcy lub wynikającej z innych przyczyn niemożności pełnienia obowiązków przez Burmistrza oraz jego zastępcy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czasie nieobecności Sekretarza zadania wykonuje Zastępca Burmistrza w zakresie ustalonym przez Burmistrza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§ 23.1. Do zadań Skarbnika należ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ywanie określonych przepisami prawa obowiązków w zakresie rachunkowości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dzorowanie i kontrola realizacji budżetu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ntrasygnowanie czynności prawnych mogących spowodować powstanie zobowiązań pieniężnych i udzielanie upoważnień innym osobom do dokonywania kontrasygnaty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ółdziałanie w opracowaniu budżetu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ółdziałanie w sporządzaniu sprawozdawczości budżetowej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dział w pracach nad przygotowaniem wieloletniej prognozy finansowej wraz z jej zmianami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dzór nad obiegiem dokumentów księgowych w Urzędzie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racowywanie projektów polityki zadłużania Gminy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racowywanie prognozy długu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gotowywanie dokumentacji przetargowej dotyczącej zaciągania kredytów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gotowywanie materiałów, opracowywanie analiz i ocen oraz informacji w zakresie gospodarki finansowej na posiedzenia Rady oraz Burmistrza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dział w przygotowaniu informacji z wykonania budżetu za okres I półrocza oraz sprawozdania z wykonania budżetu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dzorowanie i zarządzanie Wydziałem Finansowym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ywanie innych zadań przewidzianych przepisami prawa oraz zadań wynikających z poleceń lub upoważnień Burmistrz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Skarbnik ponosi pełną odpowiedzialność za całość gospodarki finansowej gminy, w tym za wykonywanie określonych ustawą obowiązków w zakresie kontroli finans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ZIAŁ ZADAŃ POMIĘDZY WYDZIAŁAM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4. Do wspólnych zadań Wydziałów należy przygotowywanie materiałów oraz podejmowanie czynności organizatorskich na potrzeby organów gminy, a w szczególności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prowadzenie postępowania administracyjnego i podatkowego, przygotowywanie materiałów oraz projektów decyzji administracyjnych i podatkowych, a także wykonywanie zadań wynikających z przepisów o postępowaniu egzekucyjnym w administracji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przygotowywanie projektów uchwał i zarządzeń, pomoc Radzie, właściwym rzeczowo komisjom Rady, Burmistrzowi i jednostkom pomocniczym Gminy w wykonywaniu ich zadań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współdziałanie ze Skarbnikiem przy opracowywaniu materiałów niezbędnych do przygotowania projektu budżetu Gminy, wieloletniej prognozy finansowej i sprawozdań z wykonania budżetu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przygotowywanie sprawozdań, ocen, analiz i bieżących informacji o realizacji zadań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współdziałanie z Wydziałem Organizacyjnym w zakresie szkolenia i doskonalenia zawodowego pracowników danego wydziału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współdziałanie z właściwymi organizacjami i instytucjami w zakresie wykonywania zadań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wydawanie zaświadczeń potwierdzających fakty lub stan prawny na podstawie dokumentów znajdujących się w wydziałach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przechowywanie akt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stosowanie instrukcji kancelaryjnej i obowiązującego jednolitego rzeczowego wykazu akt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stosowanie zasad dotyczących wewnętrznego obiegu akt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przygotowanie i umieszczanie informacji podlegającej ogłoszeniu w Biuletynie Informacji Publicznej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usprawnianie własnej organizacji, metod i form pracy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wykonywanie zadań przekazanych do realizacji przez Burmistrza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pozyskiwanie zewnętrznych źródeł dofinansowania prowadzonych zadań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obsługa organizacyjno – techniczna uroczystości, spotkań i narad, w których bierze udział Burmistrz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współdziałanie z Wydziałem Komunikacji Społecznej w zakresie przygotowywania informacji dla mediów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zapewnienie zgodności działalności z przyjętym planem w ramach kontroli zarządczej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przygotowywanie i opracowywanie zadań, w tym inwestycyjnych do wieloletniej prognozy finansowej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wykonywanie innych zadań zadekretowanych do realizacji wydziałowi/ samodzielnemu stanowi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5. 1. Do zadań naczelników wydziałów oraz kierowników biur i referatów należy w 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anie i nadzorowanie pracy wydziału, biura i referat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zowanie pracy poszczególnych stanowisk pra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pewnienie należytego i terminowego wykonywania zadań przypisanych komórce organizacyj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pewnienie sprawnego przepływu informacji wewnątrz i na zewnątrz wydziału, biura i referat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ełnienie funkcji bezpośredniego przełożonego w stosunku do pracowników wydziału, biura i referatu, w szczególności poprzez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owierzenie obowiązków podległym pracownikom i opracowywanie opisów stanowisk pracy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kontrolowanie przestrzegania dyscypliny pracy, ewidencji czasu pracy, udzielanie czasu wolnego z tytułu nadgodzin lub urlopu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rzeprowadzanie okresowej oceny pracowników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romowanie postaw etycznych wśród pracowników i przeciwdziałanie mobbingowi oraz dyskryminacji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nicjowanie rozwiązań mogących poprawić lub usprawnić realizację usług publicznych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spółpraca z bezpośrednim przełożonym w zakresie działania wydziału, biura i referatu oraz wymiany informacji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ygotowywanie projektu budżetu w zakresie działania wydziału, biura i referatu oraz sprawozdań z realizacji budżetu, zgodnie z planem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nadzorowanie przestrzegania zasad dotyczących ochrony danych osobowych i tajemnic prawnie chronionych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konywanie innych zadań na polecenie lub z upoważnienia Burmistrza.</w:t>
      </w:r>
    </w:p>
    <w:p>
      <w:pPr>
        <w:pStyle w:val="Tekstpodstawowy3"/>
        <w:spacing w:lineRule="auto" w:line="360" w:before="0" w:after="0"/>
        <w:ind w:firstLine="360"/>
        <w:jc w:val="both"/>
        <w:rPr>
          <w:sz w:val="24"/>
        </w:rPr>
      </w:pPr>
      <w:r>
        <w:rPr>
          <w:sz w:val="24"/>
        </w:rPr>
        <w:t>2. Kierownik komórki organizacyjnej ponosi bezpośrednią odpowiedzialność za pracę podległego wydziału, biura lub referatu.</w:t>
      </w:r>
    </w:p>
    <w:p>
      <w:pPr>
        <w:pStyle w:val="Tekstpodstawowy3"/>
        <w:spacing w:lineRule="auto" w:line="360" w:before="0" w:after="0"/>
        <w:ind w:firstLine="360"/>
        <w:jc w:val="both"/>
        <w:rPr>
          <w:sz w:val="24"/>
        </w:rPr>
      </w:pPr>
      <w:r>
        <w:rPr>
          <w:sz w:val="24"/>
        </w:rPr>
        <w:t>3. W czasie nieobecności naczelnika wydziału jego obowiązki pełni kierownik referatu albo zastępca naczelnika, a w przypadku braku takiego stanowiska wyznaczony pracownik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26. Wydział Finansowy prowadzi sprawy z zakresu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) planowania i księgowości budżetowej: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przygotowywania materiałów, analiz niezbędnych do uchwalania budżetu Gminy,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przygotowywania projektów uchwał Rady i zarządzeń Burmistrza w sprawie budżetu i jego zmian,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analizowania wykorzystania budżetu, celem zwiększenia jego efektywności,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zapewniania obsługi finansowo-księgowej Urzędu,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uruchamiania środków finansowych dla poszczególnych dysponentów budżetu Gminy,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realizacji obowiązków z zakresu sprawozdawczości,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ewidencjonowania i rozliczania podatku od towarów i usług (VAT) w Urzędzie Miejskim w Gostyniu oraz w Gminie Gostyń,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prowadzenia ewidencji ilościowo – wartościowej środków trwałych, wartości niematerialnych i prawnych oraz wyposażenia będącego na stanie Urzędu,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 xml:space="preserve">przygotowania sprawozdań finansowych, 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prowadzenia ksiąg rachunkowych,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oru nad rozliczeniem wykorzystania środków zewnętrznych,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pracy w przygotowywaniu projektu uchwały w sprawie wieloletniej prognozy finansowej oraz jej zmian,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gotowywania projektów uchwał Rady i zarządzeń Burmistrza w zakresie gospodarki finansowej,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ania zgodności z uchwałą budżetową planów finansowych wydziałów i jednostek organizacyjnych Gminy,</w:t>
      </w:r>
    </w:p>
    <w:p>
      <w:pPr>
        <w:pStyle w:val="TextBody"/>
        <w:numPr>
          <w:ilvl w:val="0"/>
          <w:numId w:val="48"/>
        </w:numPr>
        <w:spacing w:lineRule="auto" w:line="360"/>
        <w:rPr/>
      </w:pPr>
      <w:r>
        <w:rPr>
          <w:sz w:val="24"/>
          <w:szCs w:val="24"/>
        </w:rPr>
        <w:t>sprawowania kontroli i nadzoru wykonania planu finansowego wydziałów oraz jednostek organizacyjnych Gminy,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liczania wydatków niewygasających,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rządzania harmonogramów dochodów i wydatków budżetu,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ania pod względem formalnym i rachunkowym oraz zatwierdzanie do wypłaty dowodów księgowych,</w:t>
      </w:r>
    </w:p>
    <w:p>
      <w:pPr>
        <w:pStyle w:val="TextBody"/>
        <w:numPr>
          <w:ilvl w:val="0"/>
          <w:numId w:val="48"/>
        </w:numPr>
        <w:spacing w:lineRule="auto" w:line="360"/>
        <w:rPr/>
      </w:pPr>
      <w:r>
        <w:rPr>
          <w:sz w:val="24"/>
          <w:szCs w:val="24"/>
        </w:rPr>
        <w:t>sporządzania listy płac oraz rozliczania podatku dochodowego od osób fizycznych i składek na ubezpieczenie społeczne,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onywania umorzeń środków trwałych oraz wartości niematerialnych i prawnych,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liczania inwentaryzacji,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awania zaświadczeń o wysokości wynagrodzenia,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orowania przestrzegania dyscypliny budżetowej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2) Referat Dochodów prowadzi sprawy z zakresu opłat i podatków lokalnych, a w szczególności: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prowadzenia ewidencji podatników,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gromadzenia i przechowywania oraz badania pod względem zgodności ze stanem prawnym i rzeczywistym deklaracji podatkowych składanych organowi podatkowemu,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przygotowywania decyzji administracyjnych dotyczących podatków i opłat,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podejmowania czynności zmierzających do egzekucji administracyjnej świadczeń pieniężnych oraz postępowania zabezpieczającego,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prowadzenia rachunkowości w zakresie podatków i opłat lokalnych,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prowadzenia kontroli rachunkowej inkasentów,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sporządzania ewidencji i aktualizacji upomnień i tytułów wykonawczych,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przygotowywania projektów uchwał Rady w zakresie podatków i opłat lokalnych,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występowanie o wpis hipoteki przymusowej,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sporządzania decyzji w sprawie umorzeń, odroczeń w płatności oraz rozłożenia na raty podatków i opłat,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 xml:space="preserve">wydawania zaświadczeń o stanie majątkowym i osiąganych dochodach </w:t>
        <w:br/>
        <w:t>w gospodarstwie rolnym,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wydawanie zaświadczeń o niezaleganiu w podatkach,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sporządzania sprawozdań z wykonania dochodów oraz sprawozdań o udzielonej pomocy publicznej,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prowadzenia gospodarki drukami ścisłego zarachowania,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>
          <w:sz w:val="24"/>
        </w:rPr>
        <w:t>przeprowadzania kontroli podatkowych,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przygotowywania decyzji dotyczących zwrotu podatku akcyzowego dla rolni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27. Do Wydziału Organizacyjnego należą sprawy organizacji i funkcjonowania Urzędu oraz sprawy administracyjne i pracownicze, z zakresu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) obsługi klienta:</w:t>
      </w:r>
    </w:p>
    <w:p>
      <w:pPr>
        <w:pStyle w:val="TextBody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udzielania informacji o sposobie i trybie załatwianych spraw w Urzędzie, wydawania druków i wniosków oraz świadczenia pomocy przy ich wypełnianiu,</w:t>
      </w:r>
    </w:p>
    <w:p>
      <w:pPr>
        <w:pStyle w:val="TextBody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poboru opłaty skarbowej,</w:t>
      </w:r>
    </w:p>
    <w:p>
      <w:pPr>
        <w:pStyle w:val="TextBody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prowadzenia i udostępniania przepisów prawa miejscowego oraz przepisów prawnych wydawanych przez organy państwowe,</w:t>
      </w:r>
    </w:p>
    <w:p>
      <w:pPr>
        <w:pStyle w:val="TextBody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współdziałania z instytucjami i stowarzyszeniami działającymi na terenie gminy oraz stowarzyszeniami, do których Gmina należy,</w:t>
      </w:r>
    </w:p>
    <w:p>
      <w:pPr>
        <w:pStyle w:val="TextBody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prowadzenia rejestru korespondencji wchodzącej i wychodzącej z Urzędu,</w:t>
      </w:r>
    </w:p>
    <w:p>
      <w:pPr>
        <w:pStyle w:val="TextBody"/>
        <w:numPr>
          <w:ilvl w:val="0"/>
          <w:numId w:val="29"/>
        </w:numPr>
        <w:spacing w:lineRule="auto" w:line="360"/>
        <w:rPr/>
      </w:pPr>
      <w:r>
        <w:rPr>
          <w:sz w:val="24"/>
        </w:rPr>
        <w:t>udzielania informacji publicznej,</w:t>
      </w:r>
    </w:p>
    <w:p>
      <w:pPr>
        <w:pStyle w:val="TextBody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potwierdzania profili zaufanych,</w:t>
      </w:r>
    </w:p>
    <w:p>
      <w:pPr>
        <w:pStyle w:val="TextBody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obsługi centrali telefonicznej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) prowadzenia archiwum zakładowego:</w:t>
      </w:r>
    </w:p>
    <w:p>
      <w:pPr>
        <w:pStyle w:val="TextBody"/>
        <w:numPr>
          <w:ilvl w:val="0"/>
          <w:numId w:val="69"/>
        </w:numPr>
        <w:spacing w:lineRule="auto" w:line="360"/>
        <w:rPr>
          <w:sz w:val="24"/>
        </w:rPr>
      </w:pPr>
      <w:r>
        <w:rPr>
          <w:sz w:val="24"/>
        </w:rPr>
        <w:t>przyjmowania dokumentacji do zasobów archiwum zakładowego,</w:t>
      </w:r>
    </w:p>
    <w:p>
      <w:pPr>
        <w:pStyle w:val="TextBody"/>
        <w:numPr>
          <w:ilvl w:val="0"/>
          <w:numId w:val="69"/>
        </w:numPr>
        <w:spacing w:lineRule="auto" w:line="360"/>
        <w:rPr>
          <w:sz w:val="24"/>
        </w:rPr>
      </w:pPr>
      <w:r>
        <w:rPr>
          <w:sz w:val="24"/>
        </w:rPr>
        <w:t>współpracy i przekazywania dokumentacji do Archiwum Państwowego,</w:t>
      </w:r>
    </w:p>
    <w:p>
      <w:pPr>
        <w:pStyle w:val="TextBody"/>
        <w:numPr>
          <w:ilvl w:val="0"/>
          <w:numId w:val="69"/>
        </w:numPr>
        <w:spacing w:lineRule="auto" w:line="360"/>
        <w:rPr>
          <w:sz w:val="24"/>
        </w:rPr>
      </w:pPr>
      <w:r>
        <w:rPr>
          <w:sz w:val="24"/>
        </w:rPr>
        <w:t>brakowania akt,</w:t>
      </w:r>
    </w:p>
    <w:p>
      <w:pPr>
        <w:pStyle w:val="TextBody"/>
        <w:numPr>
          <w:ilvl w:val="0"/>
          <w:numId w:val="69"/>
        </w:numPr>
        <w:spacing w:lineRule="auto" w:line="360"/>
        <w:rPr>
          <w:sz w:val="24"/>
        </w:rPr>
      </w:pPr>
      <w:r>
        <w:rPr>
          <w:sz w:val="24"/>
        </w:rPr>
        <w:t>współpracy z komórkami organizacyjnymi urzędu w zakresie dokumentacji archiwalnej,</w:t>
      </w:r>
    </w:p>
    <w:p>
      <w:pPr>
        <w:pStyle w:val="TextBody"/>
        <w:numPr>
          <w:ilvl w:val="0"/>
          <w:numId w:val="69"/>
        </w:numPr>
        <w:spacing w:lineRule="auto" w:line="360"/>
        <w:rPr/>
      </w:pPr>
      <w:r>
        <w:rPr>
          <w:sz w:val="24"/>
        </w:rPr>
        <w:t>nadzoru i koordynacji zadań w zakresie stosowania przepisów instrukcji kancelaryjnej i jednolitego rzeczowego wykazu akt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) obsługi Urzędu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współudziału w opracowywaniu projektów zmian regulujących organizację i funkcjonowanie Urzędu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wadzenia spraw kadrowych, świadczeń socjalnych pracowników Urzędu, organizowania szkoleń i doskonalenia zawodowego pracowników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obsługi informatycznej Urzędu w szczególności zapewnienie prawidłowego funkcjonowania systemów informatycznych oraz rozwoju oprogramowania użytkowego, wspomaganie użytkowników w rozwiązywaniu problemów z obsługą systemów informatycznych i sprzętu oraz analizowanie potrzeb w zakresie informatyki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koordynacji sprawozdawczości statystycznej Urzędu w formie elektronicznej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wadzenia zadań związanych z bezpieczeństwem i higieną pracy oraz ochroną przeciwpożarową Urzędu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zaopatrywania pracowników Urzędu w niezbędne wyposażenie, materiały, druki, czasopisma, pieczęcie, środki czystości i odzież roboczą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utrzymania porządku i czystości w pomieszczeniach Urzędu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dministrowania budynkiem ratusza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wadzenia remontów bieżących w budynkach administracyjnych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wadzenia ewidencji środków trwałych i nietrwałych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  <w:szCs w:val="24"/>
        </w:rPr>
        <w:t>prowadzenia rejestru pełnomocnictw i upoważnień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nadzoru nad prowadzeniem Biuletynu Informacji Publicznej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prowadzenia rejestru skarg, wniosków i petycji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zapewnienia bezpieczeństwa informacji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rowadzenia kancelarii Burmistrza, a w szczególności rejestrowania zarządzeń, projektów uchwał, przygotowywania informacji z działalności w okresie międzysesyjnym oraz odpowiedzi na wnioski, a także prowadzenia rejestru poleceń wyjazdów służbowych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rganizacji i obsługi techniczno-biurowej narad zwoływanych przez Burmistrza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organizacji i obsługi spotkań Burmistrz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zamówień publicznych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sprawowania nadzoru i kontroli postępowań o udzielenie zamówienia publicznego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rzygotowania szczegółowych procedur postępowania o udzielenie zamówienia publicznego,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współudziału w przygotowaniu dokumentów związanych z uruchomieniem i przeprowadzeniem procesu zamówień publicznych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lanowania i sprawozdawczości w zakresie zamówień publicznych.</w:t>
      </w:r>
    </w:p>
    <w:p>
      <w:pPr>
        <w:pStyle w:val="Tekst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360" w:before="0" w:after="280"/>
        <w:ind w:left="720" w:right="225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 Rady Miejskiej prowadzi sprawy z zakresu:</w:t>
      </w:r>
    </w:p>
    <w:p>
      <w:pPr>
        <w:pStyle w:val="TextBody"/>
        <w:numPr>
          <w:ilvl w:val="2"/>
          <w:numId w:val="13"/>
        </w:numPr>
        <w:spacing w:lineRule="auto" w:line="360"/>
        <w:rPr>
          <w:sz w:val="24"/>
        </w:rPr>
      </w:pPr>
      <w:r>
        <w:rPr>
          <w:sz w:val="24"/>
        </w:rPr>
        <w:t>zapewnienia obsługi administracyjnej Rady, jej komisji;</w:t>
      </w:r>
    </w:p>
    <w:p>
      <w:pPr>
        <w:pStyle w:val="TextBody"/>
        <w:numPr>
          <w:ilvl w:val="2"/>
          <w:numId w:val="13"/>
        </w:numPr>
        <w:spacing w:lineRule="auto" w:line="360"/>
        <w:rPr>
          <w:sz w:val="24"/>
        </w:rPr>
      </w:pPr>
      <w:r>
        <w:rPr>
          <w:sz w:val="24"/>
        </w:rPr>
        <w:t>przygotowywania, we współpracy z właściwymi merytorycznie komórkami, materiałów na posiedzenia Rady i komisji;</w:t>
      </w:r>
    </w:p>
    <w:p>
      <w:pPr>
        <w:pStyle w:val="TextBody"/>
        <w:numPr>
          <w:ilvl w:val="2"/>
          <w:numId w:val="13"/>
        </w:numPr>
        <w:spacing w:lineRule="auto" w:line="360"/>
        <w:rPr>
          <w:sz w:val="24"/>
        </w:rPr>
      </w:pPr>
      <w:r>
        <w:rPr>
          <w:sz w:val="24"/>
        </w:rPr>
        <w:t>podejmowania czynności organizacyjnych związanych z przeprowadzeniem sesji, posiedzeń komisji;</w:t>
      </w:r>
    </w:p>
    <w:p>
      <w:pPr>
        <w:pStyle w:val="TextBody"/>
        <w:numPr>
          <w:ilvl w:val="2"/>
          <w:numId w:val="13"/>
        </w:numPr>
        <w:spacing w:lineRule="auto" w:line="360"/>
        <w:rPr>
          <w:sz w:val="24"/>
        </w:rPr>
      </w:pPr>
      <w:r>
        <w:rPr>
          <w:sz w:val="24"/>
        </w:rPr>
        <w:t>sporządzania protokołów z sesji i posiedzeń komisji Rady;</w:t>
      </w:r>
    </w:p>
    <w:p>
      <w:pPr>
        <w:pStyle w:val="TextBody"/>
        <w:numPr>
          <w:ilvl w:val="2"/>
          <w:numId w:val="13"/>
        </w:numPr>
        <w:spacing w:lineRule="auto" w:line="360"/>
        <w:rPr>
          <w:sz w:val="24"/>
        </w:rPr>
      </w:pPr>
      <w:r>
        <w:rPr>
          <w:sz w:val="24"/>
        </w:rPr>
        <w:t>prowadzenia rejestru jednostek pomocniczych gminy;</w:t>
      </w:r>
    </w:p>
    <w:p>
      <w:pPr>
        <w:pStyle w:val="TextBody"/>
        <w:numPr>
          <w:ilvl w:val="2"/>
          <w:numId w:val="13"/>
        </w:numPr>
        <w:spacing w:lineRule="auto" w:line="360"/>
        <w:rPr>
          <w:sz w:val="24"/>
        </w:rPr>
      </w:pPr>
      <w:r>
        <w:rPr>
          <w:sz w:val="24"/>
        </w:rPr>
        <w:t>prowadzenia ewidencji radnych;</w:t>
      </w:r>
    </w:p>
    <w:p>
      <w:pPr>
        <w:pStyle w:val="TextBody"/>
        <w:numPr>
          <w:ilvl w:val="2"/>
          <w:numId w:val="13"/>
        </w:numPr>
        <w:spacing w:lineRule="auto" w:line="360"/>
        <w:rPr>
          <w:sz w:val="24"/>
        </w:rPr>
      </w:pPr>
      <w:r>
        <w:rPr>
          <w:sz w:val="24"/>
        </w:rPr>
        <w:t>współpracy z  jednostkami pomocniczymi Gminy;</w:t>
      </w:r>
    </w:p>
    <w:p>
      <w:pPr>
        <w:pStyle w:val="TextBody"/>
        <w:numPr>
          <w:ilvl w:val="2"/>
          <w:numId w:val="13"/>
        </w:numPr>
        <w:spacing w:lineRule="auto" w:line="360"/>
        <w:rPr>
          <w:sz w:val="24"/>
        </w:rPr>
      </w:pPr>
      <w:r>
        <w:rPr>
          <w:sz w:val="24"/>
        </w:rPr>
        <w:t>prowadzenia rejestru uchwał i innych postanowień Rady i jej komisji oraz jednostek pomocniczych Gminy;</w:t>
      </w:r>
    </w:p>
    <w:p>
      <w:pPr>
        <w:pStyle w:val="TextBody"/>
        <w:numPr>
          <w:ilvl w:val="2"/>
          <w:numId w:val="13"/>
        </w:numPr>
        <w:spacing w:lineRule="auto" w:line="360"/>
        <w:rPr>
          <w:sz w:val="24"/>
        </w:rPr>
      </w:pPr>
      <w:r>
        <w:rPr>
          <w:sz w:val="24"/>
        </w:rPr>
        <w:t>prowadzenia rejestru wniosków, zapytań i interpelacji składanych przez radnych;</w:t>
      </w:r>
    </w:p>
    <w:p>
      <w:pPr>
        <w:pStyle w:val="TextBody"/>
        <w:numPr>
          <w:ilvl w:val="2"/>
          <w:numId w:val="13"/>
        </w:numPr>
        <w:spacing w:lineRule="auto" w:line="360"/>
        <w:rPr>
          <w:sz w:val="24"/>
        </w:rPr>
      </w:pPr>
      <w:r>
        <w:rPr>
          <w:sz w:val="24"/>
        </w:rPr>
        <w:t>współudziału w przygotowaniu i przeprowadzaniu wyborów ławników oraz organów jednostek pomocniczych Gminy</w:t>
      </w:r>
      <w:r>
        <w:rPr>
          <w:sz w:val="24"/>
          <w:szCs w:val="24"/>
        </w:rPr>
        <w:t>;</w:t>
      </w:r>
    </w:p>
    <w:p>
      <w:pPr>
        <w:pStyle w:val="TextBody"/>
        <w:numPr>
          <w:ilvl w:val="2"/>
          <w:numId w:val="13"/>
        </w:numPr>
        <w:spacing w:lineRule="auto" w:line="360"/>
        <w:rPr>
          <w:sz w:val="24"/>
        </w:rPr>
      </w:pPr>
      <w:r>
        <w:rPr>
          <w:sz w:val="24"/>
          <w:szCs w:val="24"/>
        </w:rPr>
        <w:t>współpracy z Młodzieżową Radą Miejską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28. Wydział Rozwoju i Inwestycji prowadzi sprawy z zakresu:</w:t>
      </w:r>
    </w:p>
    <w:p>
      <w:pPr>
        <w:pStyle w:val="TextBody"/>
        <w:numPr>
          <w:ilvl w:val="0"/>
          <w:numId w:val="6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owania inwestycji gminnych w skali roku budżetowego jak również kilkuletnich;</w:t>
      </w:r>
    </w:p>
    <w:p>
      <w:pPr>
        <w:pStyle w:val="TextBody"/>
        <w:numPr>
          <w:ilvl w:val="0"/>
          <w:numId w:val="6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gotowywania planów realizacji ważnych inwestycji gminnych;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realizowania inwestycji gminnych:</w:t>
      </w:r>
    </w:p>
    <w:p>
      <w:pPr>
        <w:pStyle w:val="TextBody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gotowywania zleceń dotyczących wykonania projektów technicznych w celu realizacji inwestycji gminnych,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>
          <w:sz w:val="24"/>
          <w:szCs w:val="24"/>
        </w:rPr>
        <w:t>przygotowywania materiałów do przetargów na roboty inwestycyjne i remontowe w zakresie prac prowadzonych przez wydział,</w:t>
      </w:r>
    </w:p>
    <w:p>
      <w:pPr>
        <w:pStyle w:val="TextBody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porządzania umów w zakresie realizowanych zadań inwestycyjnych, </w:t>
      </w:r>
    </w:p>
    <w:p>
      <w:pPr>
        <w:pStyle w:val="TextBody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mocy  w przygotowywaniu projektów i wniosków o środki pomocowe na realizację inwestycji,</w:t>
      </w:r>
    </w:p>
    <w:p>
      <w:pPr>
        <w:pStyle w:val="TextBody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wadzenia procedury przetargowej na realizację inwestycji z udziałem środków pomocowych,</w:t>
      </w:r>
    </w:p>
    <w:p>
      <w:pPr>
        <w:pStyle w:val="TextBody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oru nad realizacją inwestycji gminnych,</w:t>
      </w:r>
    </w:p>
    <w:p>
      <w:pPr>
        <w:pStyle w:val="TextBody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onywania odbiorów i przeglądów gwarancyjnych zrealizowanych zadań inwestycyjnych,</w:t>
      </w:r>
    </w:p>
    <w:p>
      <w:pPr>
        <w:pStyle w:val="TextBody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ordynowania i opracowywania planów inwestycyjnych,</w:t>
      </w:r>
    </w:p>
    <w:p>
      <w:pPr>
        <w:pStyle w:val="TextBody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ktowania układu komunikacyjnego,</w:t>
      </w:r>
    </w:p>
    <w:p>
      <w:pPr>
        <w:pStyle w:val="TextBody"/>
        <w:numPr>
          <w:ilvl w:val="0"/>
          <w:numId w:val="68"/>
        </w:numPr>
        <w:spacing w:lineRule="auto" w:line="360"/>
        <w:rPr/>
      </w:pPr>
      <w:r>
        <w:rPr>
          <w:sz w:val="24"/>
          <w:szCs w:val="24"/>
        </w:rPr>
        <w:t>realizacji zadań wynikających z nadzoru właścicielskiego nad Zakładem Wodociągów i Kanalizacji sp. z o.o.</w:t>
      </w:r>
    </w:p>
    <w:p>
      <w:pPr>
        <w:pStyle w:val="TextBody"/>
        <w:numPr>
          <w:ilvl w:val="0"/>
          <w:numId w:val="6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pracy ze stowarzyszeniem Lokalna Grupa Działania Gościnna Wielkopolska oraz Międzygminnym Związkiem Turystycznym Wielkopolska Gościnna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) planowania przestrzennego:</w:t>
      </w:r>
    </w:p>
    <w:p>
      <w:pPr>
        <w:pStyle w:val="TextBody"/>
        <w:numPr>
          <w:ilvl w:val="0"/>
          <w:numId w:val="51"/>
        </w:numPr>
        <w:spacing w:lineRule="auto" w:line="360"/>
        <w:rPr>
          <w:sz w:val="24"/>
        </w:rPr>
      </w:pPr>
      <w:r>
        <w:rPr>
          <w:sz w:val="24"/>
        </w:rPr>
        <w:t>monitorowania i analizy stanu zagospodarowania gminy,</w:t>
      </w:r>
    </w:p>
    <w:p>
      <w:pPr>
        <w:pStyle w:val="TextBody"/>
        <w:numPr>
          <w:ilvl w:val="0"/>
          <w:numId w:val="51"/>
        </w:numPr>
        <w:spacing w:lineRule="auto" w:line="360"/>
        <w:rPr>
          <w:sz w:val="24"/>
        </w:rPr>
      </w:pPr>
      <w:r>
        <w:rPr>
          <w:sz w:val="24"/>
        </w:rPr>
        <w:t>prowadzenia spraw związanych ze sporządzaniem dokumentów planistycznych (studium, mpzp),</w:t>
      </w:r>
    </w:p>
    <w:p>
      <w:pPr>
        <w:pStyle w:val="TextBody"/>
        <w:numPr>
          <w:ilvl w:val="0"/>
          <w:numId w:val="51"/>
        </w:numPr>
        <w:spacing w:lineRule="auto" w:line="360"/>
        <w:rPr>
          <w:sz w:val="24"/>
        </w:rPr>
      </w:pPr>
      <w:r>
        <w:rPr>
          <w:sz w:val="24"/>
        </w:rPr>
        <w:t>prowadzenia rejestrów i archiwizacji dokumentów planistycznych, stanowiących akty prawa miejscowego,</w:t>
      </w:r>
    </w:p>
    <w:p>
      <w:pPr>
        <w:pStyle w:val="TextBody"/>
        <w:numPr>
          <w:ilvl w:val="0"/>
          <w:numId w:val="51"/>
        </w:numPr>
        <w:spacing w:lineRule="auto" w:line="360"/>
        <w:rPr>
          <w:sz w:val="24"/>
        </w:rPr>
      </w:pPr>
      <w:r>
        <w:rPr>
          <w:sz w:val="24"/>
        </w:rPr>
        <w:t>prowadzenia spraw wynikających z ustaleń miejscowych planów zagospodarowania przestrzennego, a w szczególności: ustalania warunków zabudowy, ustalania lokalizacji celu publicznego, ustalania wysokości należności z tytułu wzrostu lub obniżenia wartości nieruchomości, opiniowania wstępnych projektów podziałów geodezyjnych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) rozwoju gminy:</w:t>
      </w:r>
    </w:p>
    <w:p>
      <w:pPr>
        <w:pStyle w:val="TextBody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>wyznaczania kierunków rozwoju gminy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ealizacji zadań wynikających z Planu Rozwoju Lokalnego i innych dokumentów, określających strategiczne kierunki rozwoju Gminy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7) ochrony zabytków i opieki nad zabytkami – prowadzenia gminnej ewidencji zabytków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8) numeracji porządkowej nieruchomości w miejscowościach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stalania numerów porządkowych nieruchomości zabudowanych oraz przeznaczonych pod zabudowę, zgodnie z mpzp,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owadzenia i aktualizowania ewidencji numeracji porządkowej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9) nazewnictwa ulic:</w:t>
      </w:r>
    </w:p>
    <w:p>
      <w:pPr>
        <w:pStyle w:val="TextBody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>nadawania nazw ulicom i placom,</w:t>
      </w:r>
    </w:p>
    <w:p>
      <w:pPr>
        <w:pStyle w:val="TextBody"/>
        <w:numPr>
          <w:ilvl w:val="0"/>
          <w:numId w:val="35"/>
        </w:numPr>
        <w:spacing w:lineRule="auto" w:line="360"/>
        <w:rPr/>
      </w:pPr>
      <w:r>
        <w:rPr>
          <w:sz w:val="24"/>
        </w:rPr>
        <w:t>prowadzenia i aktualizowania ewidencji nazw ulic i placów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0) ochrony przyrody:</w:t>
      </w:r>
    </w:p>
    <w:p>
      <w:pPr>
        <w:pStyle w:val="TextBody"/>
        <w:numPr>
          <w:ilvl w:val="0"/>
          <w:numId w:val="59"/>
        </w:numPr>
        <w:spacing w:lineRule="auto" w:line="360"/>
        <w:rPr>
          <w:sz w:val="24"/>
        </w:rPr>
      </w:pPr>
      <w:r>
        <w:rPr>
          <w:sz w:val="24"/>
        </w:rPr>
        <w:t>prowadzenia spraw związanych z usunięciem drzew lub krzewów z terenów niebędących własnością Gminy,</w:t>
      </w:r>
    </w:p>
    <w:p>
      <w:pPr>
        <w:pStyle w:val="TextBody"/>
        <w:numPr>
          <w:ilvl w:val="0"/>
          <w:numId w:val="59"/>
        </w:numPr>
        <w:spacing w:lineRule="auto" w:line="360"/>
        <w:rPr>
          <w:sz w:val="24"/>
        </w:rPr>
      </w:pPr>
      <w:r>
        <w:rPr>
          <w:sz w:val="24"/>
        </w:rPr>
        <w:t>przygotowywania spraw związanych z ustanawianiem pomników przyrody,</w:t>
      </w:r>
    </w:p>
    <w:p>
      <w:pPr>
        <w:pStyle w:val="TextBody"/>
        <w:spacing w:lineRule="auto" w:line="360"/>
        <w:ind w:left="426" w:hanging="426"/>
        <w:rPr>
          <w:sz w:val="24"/>
        </w:rPr>
      </w:pPr>
      <w:r>
        <w:rPr>
          <w:sz w:val="24"/>
        </w:rPr>
        <w:t>11) gospodarki odpadami:</w:t>
      </w:r>
    </w:p>
    <w:p>
      <w:pPr>
        <w:pStyle w:val="TextBody"/>
        <w:numPr>
          <w:ilvl w:val="0"/>
          <w:numId w:val="52"/>
        </w:numPr>
        <w:spacing w:lineRule="auto" w:line="360"/>
        <w:rPr>
          <w:sz w:val="24"/>
        </w:rPr>
      </w:pPr>
      <w:r>
        <w:rPr>
          <w:sz w:val="24"/>
        </w:rPr>
        <w:t>opiniowanie decyzji zatwierdzających program gospodarki odpadami niebezpiecznymi,</w:t>
      </w:r>
    </w:p>
    <w:p>
      <w:pPr>
        <w:pStyle w:val="TextBody"/>
        <w:numPr>
          <w:ilvl w:val="0"/>
          <w:numId w:val="5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a spraw związanych z usuwaniem wyrobów azbestowych z terenu Gminy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2) ochrony środowiska:</w:t>
      </w:r>
    </w:p>
    <w:p>
      <w:pPr>
        <w:pStyle w:val="TextBody"/>
        <w:numPr>
          <w:ilvl w:val="0"/>
          <w:numId w:val="61"/>
        </w:numPr>
        <w:spacing w:lineRule="auto" w:line="360"/>
        <w:rPr>
          <w:sz w:val="24"/>
        </w:rPr>
      </w:pPr>
      <w:r>
        <w:rPr>
          <w:sz w:val="24"/>
        </w:rPr>
        <w:t>prowadzenia spraw związanych z aktualizacją i monitorowaniem programu ochrony środowiska,</w:t>
      </w:r>
    </w:p>
    <w:p>
      <w:pPr>
        <w:pStyle w:val="TextBody"/>
        <w:numPr>
          <w:ilvl w:val="0"/>
          <w:numId w:val="61"/>
        </w:numPr>
        <w:spacing w:lineRule="auto" w:line="360"/>
        <w:rPr>
          <w:sz w:val="24"/>
        </w:rPr>
      </w:pPr>
      <w:r>
        <w:rPr>
          <w:sz w:val="24"/>
        </w:rPr>
        <w:t>przeprowadzania procedur oceny oddziaływania na środowisko,</w:t>
      </w:r>
    </w:p>
    <w:p>
      <w:pPr>
        <w:pStyle w:val="TextBody"/>
        <w:spacing w:lineRule="auto" w:line="360"/>
        <w:ind w:left="284" w:hanging="284"/>
        <w:rPr>
          <w:sz w:val="24"/>
        </w:rPr>
      </w:pPr>
      <w:r>
        <w:rPr>
          <w:sz w:val="24"/>
        </w:rPr>
        <w:t>13) prawa geologicznego i górniczego – opiniowanie i uzgadnianie koncesji na poszukiwanie, rozpoznawanie i wydobywanie kopalin;</w:t>
      </w:r>
    </w:p>
    <w:p>
      <w:pPr>
        <w:pStyle w:val="TextBody"/>
        <w:spacing w:lineRule="auto" w:line="360"/>
        <w:ind w:left="284" w:hanging="284"/>
        <w:rPr>
          <w:sz w:val="24"/>
        </w:rPr>
      </w:pPr>
      <w:r>
        <w:rPr>
          <w:sz w:val="24"/>
        </w:rPr>
        <w:t>14)prowadzenia spraw związanych z dofinansowaniem do budowy przydomowych oczyszczalni ścieków na terenie Gminy;</w:t>
      </w:r>
    </w:p>
    <w:p>
      <w:pPr>
        <w:pStyle w:val="Akapitzlist"/>
        <w:spacing w:lineRule="auto" w:line="360" w:before="0" w:after="200"/>
        <w:ind w:left="0" w:hanging="0"/>
        <w:contextualSpacing/>
        <w:rPr/>
      </w:pPr>
      <w:r>
        <w:rPr/>
        <w:t xml:space="preserve">16)pozyskiwania zewnętrznych źródeł dofinansowania poprzez: </w:t>
      </w:r>
    </w:p>
    <w:p>
      <w:pPr>
        <w:pStyle w:val="Akapitzlist"/>
        <w:numPr>
          <w:ilvl w:val="0"/>
          <w:numId w:val="11"/>
        </w:numPr>
        <w:snapToGrid w:val="false"/>
        <w:spacing w:lineRule="auto" w:line="360"/>
        <w:ind w:left="360" w:hanging="360"/>
        <w:rPr>
          <w:szCs w:val="24"/>
        </w:rPr>
      </w:pPr>
      <w:r>
        <w:rPr>
          <w:szCs w:val="24"/>
        </w:rPr>
        <w:t>wyszukiwanie i gromadzenie informacji o możliwościach pozyskiwania środków finansowych ze źródeł zewnętrznych, zwłaszcza w zakresie środków pomocowych Unii Europejskiej,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/>
        <w:t>podejmowanie inicjatyw i przygotowywanie propozycji ich wykorzystania we współpracy z komórkami organizacyjnymi Urzędu Miejski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koordynację prac związanych z przygotowywaniem dokumentów strategicznych Gminy,</w:t>
      </w:r>
    </w:p>
    <w:p>
      <w:pPr>
        <w:pStyle w:val="Normal"/>
        <w:numPr>
          <w:ilvl w:val="0"/>
          <w:numId w:val="11"/>
        </w:numPr>
        <w:suppressAutoHyphens w:val="true"/>
        <w:snapToGrid w:val="false"/>
        <w:spacing w:lineRule="auto" w:line="360"/>
        <w:ind w:left="360" w:hanging="360"/>
        <w:jc w:val="both"/>
        <w:rPr/>
      </w:pPr>
      <w:r>
        <w:rPr/>
        <w:t>współpracę z komórkami organizacyjnymi w zakresie aktualizacji dokumentów strategicznych Gmin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60" w:hanging="360"/>
        <w:jc w:val="both"/>
        <w:rPr/>
      </w:pPr>
      <w:r>
        <w:rPr/>
        <w:t>koordynację prac związanych z przygotowywaniem wniosków o pozyskanie środków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60" w:hanging="360"/>
        <w:jc w:val="both"/>
        <w:rPr/>
      </w:pPr>
      <w:r>
        <w:rPr/>
        <w:t>współpracę z instytucjami i organizacjami dystrybuującymi środki finansowe oraz z firmami zewnętrznymi, zajmującymi się obsługą środków zewnętrznych i doradztwem konsultingowym w tym zakresie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60" w:hanging="360"/>
        <w:jc w:val="both"/>
        <w:rPr/>
      </w:pPr>
      <w:r>
        <w:rPr/>
        <w:t>współpracę z zakładami i jednostkami budżetowymi Gminy oraz gminnymi placówkami oświatowymi i instytucjam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60" w:hanging="360"/>
        <w:jc w:val="both"/>
        <w:rPr/>
      </w:pPr>
      <w:r>
        <w:rPr/>
        <w:t>współpracę z podmiotami gospodarczymi, jednostkami gminnymi, urzędami, stowarzyszeniami oraz innymi jednostkami organizacyjnymi w zakresie pozyskiwania środków zewnętrznych i realizacji programów pomocow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60" w:hanging="360"/>
        <w:jc w:val="both"/>
        <w:rPr/>
      </w:pPr>
      <w:r>
        <w:rPr/>
        <w:t>pomoc w zakresie wypełniania wniosków o zewnętrzne środki finansowania świadczoną na rzecz jednostek organizacyjnych Gmin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60" w:hanging="360"/>
        <w:jc w:val="both"/>
        <w:rPr/>
      </w:pPr>
      <w:r>
        <w:rPr/>
        <w:t>współpracę z Wydziałem Organizacyjnym w zakresie ustalania planu szkoleń dotyczących pozyskiwania środków zewnętrznych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29. Wydział Gospodarki Nieruchomościami prowadzi sprawy z zakresu gospodarowania zasobem nieruchomości Gminy, a w szczególności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ewidencjonowania nieruchomości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zapewniania wyceny tych nieruchomości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sporządzania planu wykorzystania zasobu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zabezpieczania nieruchomości przed uszkodzeniem lub zniszczeniem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nabywania nieruchomości do zasobu Gminy: w drodze umowy na własność lub w użytkowanie wieczyste, w drodze zamiany lub darowizny, wskutek zrzeczenia się, w drodze komunalizacji, na podstawie innych tytułów prawnych;</w:t>
      </w:r>
    </w:p>
    <w:p>
      <w:pPr>
        <w:pStyle w:val="TextBody"/>
        <w:spacing w:lineRule="auto" w:line="360"/>
        <w:ind w:left="349" w:hanging="349"/>
        <w:rPr>
          <w:sz w:val="24"/>
        </w:rPr>
      </w:pPr>
      <w:r>
        <w:rPr>
          <w:sz w:val="24"/>
        </w:rPr>
        <w:t>6) zbywania nieruchomości: sprzedaży lub oddawania w użytkowanie wieczyste, wnoszenia w formie aportu do spółek;</w:t>
      </w:r>
    </w:p>
    <w:p>
      <w:pPr>
        <w:pStyle w:val="TextBody"/>
        <w:spacing w:lineRule="auto" w:line="360"/>
        <w:ind w:left="349" w:hanging="283"/>
        <w:rPr>
          <w:sz w:val="24"/>
        </w:rPr>
      </w:pPr>
      <w:r>
        <w:rPr>
          <w:sz w:val="24"/>
        </w:rPr>
        <w:t>7) oddawania nieruchomości w użytkowanie, trwały zarząd, użyczenie, najem i dzierżawę oraz nadzór nad tymi nieruchomościami;</w:t>
      </w:r>
    </w:p>
    <w:p>
      <w:pPr>
        <w:pStyle w:val="TextBody"/>
        <w:spacing w:lineRule="auto" w:line="360"/>
        <w:ind w:left="66" w:hanging="0"/>
        <w:rPr>
          <w:sz w:val="24"/>
        </w:rPr>
      </w:pPr>
      <w:r>
        <w:rPr>
          <w:sz w:val="24"/>
        </w:rPr>
        <w:t>8) obciążania nieruchomości gminnych;</w:t>
      </w:r>
    </w:p>
    <w:p>
      <w:pPr>
        <w:pStyle w:val="TextBody"/>
        <w:spacing w:lineRule="auto" w:line="360"/>
        <w:ind w:left="66" w:hanging="0"/>
        <w:rPr>
          <w:sz w:val="24"/>
        </w:rPr>
      </w:pPr>
      <w:r>
        <w:rPr>
          <w:sz w:val="24"/>
        </w:rPr>
        <w:t>9)  naliczania należności za nieruchomości udostępniane z zasobu;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  <w:t>10) podejmowania czynności w postępowaniu sądowym, dotyczącym nieruchomości gminnych;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  <w:t>11) podziału i rozgraniczenia nieruchomości oraz scalania gruntów;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  <w:t>12)  naliczania opłat adiacenckich;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  <w:t>13) obsługi komisji inwentaryzacyjnej;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  <w:t>14) dokonywania opisu mienia komunalnego.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§ 30.  Wydział Gospodarki Komunalnej prowadzi sprawy z zakresu: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) tworzenia i utrzymania terenów zielonych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) utrzymania porządku i czystości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3) utrzymania urządzeń komunalnych w tym: schronisk dla zwierząt, szaletów miejskich, wysypisk, cieków i zbiorników wodnych oraz placów zabaw i wiat przystankowych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4) organizowania transportu zbiorowego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5) polityki mieszkaniowej Gminy poprzez:</w:t>
      </w:r>
    </w:p>
    <w:p>
      <w:pPr>
        <w:pStyle w:val="TextBody"/>
        <w:numPr>
          <w:ilvl w:val="0"/>
          <w:numId w:val="4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współpracę w przygotowaniu wieloletniego programu gospodarowania mieszkaniowym zasobem gminy, ustalanie zasad wynajmowania lokali wchodzących w skład mieszkaniowego zasobu gminy,</w:t>
      </w:r>
    </w:p>
    <w:p>
      <w:pPr>
        <w:pStyle w:val="TextBody"/>
        <w:numPr>
          <w:ilvl w:val="0"/>
          <w:numId w:val="4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przyjmowanie wniosków w sprawie najmu lokalu mieszkalnego, socjalnego lub pomieszczenia tymczasowego,</w:t>
      </w:r>
    </w:p>
    <w:p>
      <w:pPr>
        <w:pStyle w:val="TextBody"/>
        <w:numPr>
          <w:ilvl w:val="0"/>
          <w:numId w:val="4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współpracę ze Społeczną Komisją Mieszkaniową,</w:t>
      </w:r>
    </w:p>
    <w:p>
      <w:pPr>
        <w:pStyle w:val="TextBody"/>
        <w:numPr>
          <w:ilvl w:val="0"/>
          <w:numId w:val="4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przekazywanie do ogłoszenia w Dzienniku Urzędowym Województwa Wielkopolskiego danych dotyczących czynszów najmu lokali mieszkalnych nienależących do publicznego zasobu mieszkaniowego,</w:t>
      </w:r>
    </w:p>
    <w:p>
      <w:pPr>
        <w:pStyle w:val="TextBody"/>
        <w:numPr>
          <w:ilvl w:val="0"/>
          <w:numId w:val="4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współudział w przygotowaniu założeń polityki czynszowej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6) nadzorowania sytemu monitorowania miasta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7) zarządzania gminnymi drogami, ulicami i placami, a w szczególności: prowadzenia ewidencji dróg i ulic, przygotowywania propozycji dotyczących zaliczania dróg i ulic do poszczególnych kategorii, utrzymania i ochrony dróg i ulic, określania szczególnego korzystania z dróg, wydawania zezwolenia na zajęcie pasa drogowego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8) bieżącego utrzymania i administrowania siecią kanalizacji deszczowej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9) prowadzenia spraw związanych z oświetleniem ulicznym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0) gospodarki drewnem pochodzącym z wycinki drzew z terenu nieruchomości stanowiących własność gminy;</w:t>
      </w:r>
    </w:p>
    <w:p>
      <w:pPr>
        <w:pStyle w:val="TextBody"/>
        <w:spacing w:lineRule="auto" w:line="360"/>
        <w:ind w:left="360" w:hanging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11)  organizacji i nadzoru nad zimowym utrzymaniem gminnych dróg, chodników i placów;</w:t>
      </w:r>
    </w:p>
    <w:p>
      <w:pPr>
        <w:pStyle w:val="TextBody"/>
        <w:spacing w:lineRule="auto" w:line="360"/>
        <w:ind w:left="360" w:hanging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12) prowadzenia spraw związanych z gospodarką odpadami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3)  prowadzenia ewidencji zbiorników bezodpływowych; 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4) utrzymania niepublicznych dróg gminnych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5) rolnictw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) obsługi sołectw w zakresie bieżącej działalności oraz funduszu sołeckiego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b) zwalczania zakaźnych chorób zwierzęcych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c) leśnictwa i łowiectwa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d) ochrony gruntów rolnych, leśnych, w tym: rolniczego wykorzystania gruntów, rekultywacji nieużytków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e) współpracy z organizacjami rolniczymi i wspierającymi rolnictwo,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6) nadzoru nad Zakładem Gospodarki Komunalnej i Mieszkaniowej w Gostyniu;</w:t>
      </w:r>
    </w:p>
    <w:p>
      <w:pPr>
        <w:pStyle w:val="Tekst"/>
        <w:spacing w:lineRule="auto" w:line="360"/>
        <w:ind w:left="0" w:right="225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1. Wydział Oświaty i Spraw Społecznych prowadzi sprawy z zakresu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) edukacji:</w:t>
      </w:r>
    </w:p>
    <w:p>
      <w:pPr>
        <w:pStyle w:val="TextBody"/>
        <w:numPr>
          <w:ilvl w:val="0"/>
          <w:numId w:val="73"/>
        </w:numPr>
        <w:spacing w:lineRule="auto" w:line="360"/>
        <w:rPr/>
      </w:pPr>
      <w:r>
        <w:rPr>
          <w:sz w:val="24"/>
        </w:rPr>
        <w:t>inspirowania i wspierania nowych przedsięwzięć edukacyjnych we współpracy z dyrektorami szkół,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nadzoru nad realizacją zadań Gminy w dziedzinie edukacji,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przygotowywania analiz, propozycji i materiałów niezbędnych do kształtowania sieci szkolnej i przedszkolnej, zakładania, przekształcania i likwidacji gminnych jednostek oświatowych, zatwierdzania arkuszy organizacyjnych placówek oświatowych, powierzenia stanowisk kierowniczych w oświacie gminnej i odwoływania z tych stanowisk, oceniania dyrektorów gminnych jednostek oświatowych,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zapewnienia dzieciom warunków do wychowania przedszkolnego,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prowadzenia rejestru niepublicznych szkół i przedszkoli,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prowadzenia rejestru żłobków i klubów dziecięcych,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stwarzania warunków do opieki nad dziećmi w wieku do lat 3,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przeprowadzania postępowań egzaminacyjnych na stopień nauczyciela mianowanego,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występowanie o nadanie orderów i odznaczeń oraz nagród Kuratora Oświaty i Ministra Edukacji Narodowej dla dyrektorów placówek oświatowych,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przyznawania nagród Burmistrza Gostynia dla nauczycieli za ich osiągnięcia dydaktyczno – wychowawcze,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przewozu dzieci i uczniów na zajęcia w placówkach oświatowych,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udzielania dotacji niepublicznym placówkom oświatowym oraz podmiotom sprawującym opiekę nad dziećmi w wieku do lat 3,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przyznawania dofinansowania kosztów kształcenia młodocianych pracowników,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udziału w programach zewnętrznych finansujących działalność bieżącą i inwestycyjną placówek oświatowych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) spraw społecznych:</w:t>
      </w:r>
    </w:p>
    <w:p>
      <w:pPr>
        <w:pStyle w:val="TextBody"/>
        <w:numPr>
          <w:ilvl w:val="0"/>
          <w:numId w:val="7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ejmowania i wspierania inicjatyw mających na celu przeciwdziałanie patologiom społecznym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przyjmowania i załatwiania wniosków o leczenie odwykowe osób uzależnionych od alkoholu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opracowywania programów profilaktyki i rozwiązywania problemów alkoholowych, przeciwdziałania narkomanii oraz przeciwdziałania przemocy w rodzinie i koordynowaniu zadań wynikających z tych programów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wadzenia działań wspomagających działalność instytucji i stowarzyszeń służących rozwiązywaniu problemów alkoholowych i narkomanii oraz przeciwdziałaniu przemocy w rodzinie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udział w pracach zespołu interdyscyplinarnego do spraw przeciwdziałania przemocy w rodzinie i grup roboczych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spółpracy z jednostkami organizacyjnymi gminy, stowarzyszeniami i organizacjami pozarządowymi działającymi na rzecz promocji i rozwoju kultury, sportu, turystyki, zdrowia, pomocy społecznej i ochrony zabytków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ogłaszania i przeprowadzania konkursów ofert na realizację zadań własnych gminy przez organizacje pozarządowe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udzielania uczniom pomocy materialnej o charakterze socjalnym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rzyznawania stypendiów za wyniki w nauce i stypendiów socjalnych studentom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rzyznawania stypendiów sportowych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rzyznawania nagród trenerom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udzielania pomocy rodzinom wielodzietnym i osobom niepełnosprawnym, między innymi poprzez Program „Przyjazny samorząd” i Kartę Dużej Rodziny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udzielania dotacji na prace restauratorskie i konserwatorskie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rzygotowywania  i realizacji programów ochrony zdrowia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)  pozyskiwania środków zewnętrznych na zadania z zakresu edukacji i spraw społecznych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) bezpieczeństwa imprez sportowych i kulturalnych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) rejestru instytucji kultury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) rejestru placówek wsparcia dziennego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7) ewidencji innych obiektów, w których świadczone są usługi hotelarskie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8) kontroli:</w:t>
      </w:r>
    </w:p>
    <w:p>
      <w:pPr>
        <w:pStyle w:val="TextBody"/>
        <w:numPr>
          <w:ilvl w:val="2"/>
          <w:numId w:val="7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>dotacji przekazywanych niepublicznym placówkom oświatowym i podmiotom sprawującym opiekę nad dziećmi w wieku do lat 3,</w:t>
      </w:r>
    </w:p>
    <w:p>
      <w:pPr>
        <w:pStyle w:val="TextBody"/>
        <w:numPr>
          <w:ilvl w:val="2"/>
          <w:numId w:val="7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>dotacji przekazywanych organizacjom pozarządowym na realizację zadań własnych gminy,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360"/>
        <w:rPr/>
      </w:pPr>
      <w:r>
        <w:rPr>
          <w:sz w:val="24"/>
        </w:rPr>
        <w:t>obsługi administracyjnej Gminnej Komisji Stypendialnej, Gminnej Rady Sportu, Komisji Opiniującej, Komisji Stypendialnej, Gminnej Rady Seniorów, Gminnej Komisji Rozwiązywania Problemów Alkoholowych, Komisji Nagród;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36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wspierania jednostek pomocniczych w realizacji przedsięwzięć kulturalnych i sportowych;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owania nadzoru nad gminnymi jednostkami oświatowymi, Miejsko – Gminnym Ośrodkiem Pomocy Społecznej, Środowiskowym Domem Samopomocy, Domem Dziennego Pobytu, Ośrodkiem Sportu i Rekreacji, Biblioteką Publiczną Miasta i Gminy, Muzeum oraz Gostyńskim Ośrodkiem Kultury „Hutnik.</w:t>
      </w:r>
    </w:p>
    <w:p>
      <w:pPr>
        <w:pStyle w:val="Tekst"/>
        <w:spacing w:lineRule="auto" w:line="360" w:before="280" w:after="0"/>
        <w:ind w:left="0" w:right="2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2. Wydział Spraw Obywatelskich prowadzi spraw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owodów osobisty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ewidencji ludnośc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tałego rejestru wyborców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borów samorządowych, parlamentarnych, prezydenckich i referendów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gromadzeń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rejestracji urodzeń, małżeństw, zgonów i innych zdarzeń mających wpływ na stan cywiln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porządzania aktów stanu cywilnego wraz z ich bieżącą aktualizacją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dawania odpisów aktów stanu cywilnego oraz zaświadczeń i decyzji administracyjnych w zakresie zdarzeń stanu cywilneg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miany lub ustalenia pisowni imion i nazwisk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ewidencji działalności gospodarczej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ezwoleń na sprzedaż napojów alkoholowy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licencji na wykonywanie transportu drogoweg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wszechnego obowiązku obron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rządzania kryzysoweg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chrony przeciwpowodziowej, przeciwpożarowej i zapobiegania innym nadzwyczajnym zagrożeniom życia, zdrowia i środowisk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brony cywilnej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akcji kurierskiej i świadczeń na rzecz obrony kraju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ystemu łączności, alarmowania i współdziałania uczestników działań ratowniczych.</w:t>
      </w:r>
    </w:p>
    <w:p>
      <w:pPr>
        <w:pStyle w:val="Tekst"/>
        <w:spacing w:lineRule="auto" w:line="360" w:before="280" w:after="0"/>
        <w:ind w:left="0" w:right="2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3.</w:t>
      </w:r>
      <w:r>
        <w:rPr>
          <w:rFonts w:cs="Times New Roman" w:ascii="Times New Roman" w:hAnsi="Times New Roman"/>
          <w:sz w:val="24"/>
        </w:rPr>
        <w:t>Komenda Straży Miejskiej wykonuje zadania w zakresie: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ochrony, bezpieczeństwa i porządku publicznego;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współdziałania z właściwymi podmiotami w zakresie ratowania życia i zdrowia obywateli, pomocy w usuwaniu awarii technicznych i skutków klęsk żywiołowych;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zabezpieczenia miejsc przestępstw, katastrof lub innych podobnych zdarzeń do momentu przybycia właściwych służb;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współdziałania z organizatorami i innymi służbami w zakresie ochrony porządku publicznego;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doprowadzania osób nietrzeźwych do izby wytrzeźwień lub miejsca zamieszkania w okolicznościach zagrożenia;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informowania społeczności lokalnej o stanie i rodzajach zagrożeń;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konwojowania dokumentów, przedmiotów wartościowych lub wartości pieniężnych, dla potrzeb Gminy;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czuwania nad porządkiem i sprawowanie kontroli ruchu drogowego w zakresie określonym  w przepisach o ruchu drogowym;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kontrolowania realizacji przez właścicieli nieruchomości obowiązków wynikających z ustawy i regulaminu utrzymania czystości i porządku w gmi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34. Do Wydziału Komunikacji Społecznej należą sprawy z zakresu komunikacji społecznej, promocji i kontaktów zagranicznych.</w:t>
      </w:r>
    </w:p>
    <w:p>
      <w:pPr>
        <w:pStyle w:val="TextBody"/>
        <w:spacing w:lineRule="auto" w:line="360"/>
        <w:rPr>
          <w:strike/>
          <w:sz w:val="24"/>
        </w:rPr>
      </w:pPr>
      <w:r>
        <w:rPr>
          <w:sz w:val="24"/>
          <w:szCs w:val="24"/>
        </w:rPr>
        <w:t>Wydział prowadzi sprawy z zakresu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)komunikacji społecznej poprzez: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360"/>
        <w:rPr>
          <w:szCs w:val="24"/>
        </w:rPr>
      </w:pPr>
      <w:r>
        <w:rPr>
          <w:szCs w:val="24"/>
        </w:rPr>
        <w:t>przygotowanie i realizację zasad polityki informacyjnej Urzędu,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360"/>
        <w:rPr>
          <w:szCs w:val="24"/>
        </w:rPr>
      </w:pPr>
      <w:r>
        <w:rPr/>
        <w:t>współpracę z komórkami organizacyjnymi Urzędu i jednostkami organizacyjnymi w zakresie przygotowywania informacji dotyczących ich działalności,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przygotowywanie i dystrybucję serwisów informacyjnych oraz informacji prasowych na temat bieżącej pracy samorządu, urzędu oraz – na podstawie informacji przekazywanych z zakładów i jednostek budżetowych – o ich pracy i działalności,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współpracę z redakcjami mediów (lokalnych, regionalnych, ogólnopolskich i zagranicznych),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monitoring publikacji medialnych dotyczących Urzędu i Gminy,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archiwizowanie informacji medialnych,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360"/>
        <w:rPr>
          <w:szCs w:val="24"/>
        </w:rPr>
      </w:pPr>
      <w:r>
        <w:rPr/>
        <w:t>koordynację autoryzacji wywiadów i wypowiedzi pracowników Urzędu, a także odpowiedzi, sprostowań i wyjaśnień dotyczących publikacji prasowych związanych z działalnością Urzędu,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przygotowywanie konferencji prasowych,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360"/>
        <w:rPr>
          <w:szCs w:val="24"/>
        </w:rPr>
      </w:pPr>
      <w:r>
        <w:rPr/>
        <w:t>przygotowywanie i realizację kampanii informacyjnych,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administrację witrynami internetowymi www.gostyn.pl, gostyn.pl/lajt, www.organizacje.gostyn.pl,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360"/>
        <w:rPr>
          <w:szCs w:val="24"/>
        </w:rPr>
      </w:pPr>
      <w:r>
        <w:rPr/>
        <w:t>koordynację działań przygotowawczych oraz nadzór nad procesem wydawniczym publikacji wydawanych przez Urząd Miejski („Gostyńskie Wieści z Ratusza”, informatory, foldery, ulotki, filmy),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360"/>
        <w:rPr>
          <w:szCs w:val="24"/>
        </w:rPr>
      </w:pPr>
      <w:r>
        <w:rPr/>
        <w:t>koordynację działań redakcyjnych i wydawniczych związanych z realizacją gminnych programów telewizyjnych.</w:t>
      </w:r>
    </w:p>
    <w:p>
      <w:pPr>
        <w:pStyle w:val="Akapitzlist"/>
        <w:suppressAutoHyphens w:val="true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200"/>
        <w:contextualSpacing/>
        <w:rPr/>
      </w:pPr>
      <w:r>
        <w:rPr/>
        <w:t>promocji i rozwoju gospodarczego, a w szczególności poprzez: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inicjowanie i koordynację przygotowywania do realizacji zadań z zakresu promocji gospodarczej, wynikających z dokumentów strategicznych,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60"/>
        <w:jc w:val="both"/>
        <w:rPr/>
      </w:pPr>
      <w:r>
        <w:rPr/>
        <w:t>realizację zadań z zakresu promocji gospodarczej,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opracowywanie kampanii informacyjnych dla przedsięwzięć promocyjnych i marketingowych gminy – w szczególności w sferze gospodarczej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przygotowywanie materiałów i prezentacji związanych z promocją gospodarczą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przygotowywanie i współdziałanie z innymi komórkami organizacyjnymi, jednostkami organizacyjnymi Gminy i innymi partnerami w zakresie organizacji istotnych dla promocji Gminy imprez, uroczystości i debat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 </w:t>
      </w:r>
      <w:r>
        <w:rPr/>
        <w:t>zaopatrzenie w materiały promocyjne: wybór wykonawców, opracowywanie wzorów, zakupy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współpracę z instytucjami rynku pracy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współpracę z organizacjami pozarządowymi i instytucjami okołobiznesowymi w zakresie aktywizacji gospodarczej Gminy,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60"/>
        <w:jc w:val="both"/>
        <w:rPr/>
      </w:pPr>
      <w:r>
        <w:rPr/>
        <w:t>realizację zadań z zakresu promocji wewnętrznej i zewnętrznej,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inicjowanie i koordynację przygotowywania do realizacji zadań z zakresu promocji zewnętrznej i wewnętrznej, wynikających z dokumentów strategicznych,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kontaktów zagranicznych poprzez: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opracowywanie i realizację programów współpracy zagranicznej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ktywizowanie lokalnych środowisk na rzecz współpracy z zagranicznymi partnerami Gminy Gostyń i koordynowanie realizacji tych projektów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/>
        <w:jc w:val="both"/>
        <w:rPr/>
      </w:pPr>
      <w:r>
        <w:rPr/>
        <w:t>prowadzenie działań proeuropejskich przy współpracy z instytucjami i organizacjami pozarządowymi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rzygotowywanie wizyt delegacji zagranicznych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rzygotowywanie wyjazdów delegacji władz samorządowych za granicę oraz koordynacja wyjazdów zagranicznych z udziałem przedstawicieli władz samorządowych,</w:t>
      </w:r>
    </w:p>
    <w:p>
      <w:pPr>
        <w:pStyle w:val="Normal"/>
        <w:spacing w:lineRule="auto" w:line="360"/>
        <w:ind w:left="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§ 37. Biuro Kontroli i Audytu Wewnętrznego prowadzi sprawy z zakresu:</w:t>
      </w:r>
    </w:p>
    <w:p>
      <w:pPr>
        <w:pStyle w:val="TextBody"/>
        <w:numPr>
          <w:ilvl w:val="0"/>
          <w:numId w:val="64"/>
        </w:numPr>
        <w:spacing w:lineRule="auto" w:line="360"/>
        <w:rPr/>
      </w:pPr>
      <w:r>
        <w:rPr>
          <w:sz w:val="24"/>
          <w:szCs w:val="24"/>
        </w:rPr>
        <w:t>badania systemów zarządzania i kontroli w jednostce, w wyniku którego kierownik jednostki otrzymuje niezależną i obiektywną ocenę adekwatności, efektywności i skuteczności funkcjonującego systemu kontroli zarządczej;</w:t>
      </w:r>
    </w:p>
    <w:p>
      <w:pPr>
        <w:pStyle w:val="TextBody"/>
        <w:numPr>
          <w:ilvl w:val="0"/>
          <w:numId w:val="6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nności doradczych mających na celu usprawnienie działania jednostki;</w:t>
      </w:r>
    </w:p>
    <w:p>
      <w:pPr>
        <w:pStyle w:val="TextBody"/>
        <w:numPr>
          <w:ilvl w:val="0"/>
          <w:numId w:val="6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owania kontroli gospodarki finansowej jednostek organizacyjnych gminy;</w:t>
      </w:r>
    </w:p>
    <w:p>
      <w:pPr>
        <w:pStyle w:val="TextBody"/>
        <w:numPr>
          <w:ilvl w:val="0"/>
          <w:numId w:val="6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prowadzania kontroli wewnętrznych w urzędzie oraz innych na podstawie upoważnienia Burmistrza.</w:t>
      </w:r>
    </w:p>
    <w:p>
      <w:pPr>
        <w:pStyle w:val="Tekst"/>
        <w:spacing w:lineRule="auto" w:line="360"/>
        <w:ind w:left="0" w:right="225" w:firstLine="360"/>
        <w:rPr/>
      </w:pPr>
      <w:r>
        <w:rPr>
          <w:rFonts w:cs="Times New Roman" w:ascii="Times New Roman" w:hAnsi="Times New Roman"/>
          <w:sz w:val="24"/>
          <w:szCs w:val="24"/>
        </w:rPr>
        <w:t>§ 38. Pełnomocnik ds. ochro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 niejawnych prowadzi spraw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apewnienia ochrony informacji niejawnych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apewnienia ochrony systemów teleinformatycznych, w których są przetwarzane informacje niejawne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arządzania ryzykiem bezpieczeństwa informacji niejawnych;</w:t>
      </w:r>
    </w:p>
    <w:p>
      <w:pPr>
        <w:pStyle w:val="Normal"/>
        <w:numPr>
          <w:ilvl w:val="0"/>
          <w:numId w:val="24"/>
        </w:numPr>
        <w:spacing w:lineRule="auto" w:line="360" w:before="0" w:after="200"/>
        <w:jc w:val="both"/>
        <w:rPr/>
      </w:pPr>
      <w:r>
        <w:rPr/>
        <w:t>kontroli ochrony informacji niejawnych.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/>
        <w:t>§ 39. Do zadań Administratora Bezpieczeństwa Informacji należą sprawy:</w:t>
      </w:r>
    </w:p>
    <w:p>
      <w:pPr>
        <w:pStyle w:val="Normal"/>
        <w:numPr>
          <w:ilvl w:val="0"/>
          <w:numId w:val="28"/>
        </w:numPr>
        <w:spacing w:lineRule="auto" w:line="360" w:before="0" w:after="200"/>
        <w:jc w:val="both"/>
        <w:rPr/>
      </w:pPr>
      <w:r>
        <w:rPr/>
        <w:t>zapewnienia przestrzegania przepisów o ochronie danych osobowych, w szczególności poprzez: sprawdzanie zgodności danych osobowych z przepisami o ich ochronie oraz sporządzanie sprawozdania w tym zakresie, nadzorowanie i aktualizowanie dokumentacji;</w:t>
      </w:r>
    </w:p>
    <w:p>
      <w:pPr>
        <w:pStyle w:val="Normal"/>
        <w:numPr>
          <w:ilvl w:val="0"/>
          <w:numId w:val="28"/>
        </w:numPr>
        <w:spacing w:lineRule="auto" w:line="360" w:before="0" w:after="200"/>
        <w:jc w:val="both"/>
        <w:rPr/>
      </w:pPr>
      <w:r>
        <w:rPr/>
        <w:t>prowadzenia rejestru zbiorów danych osob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0. Biuro Radcy Prawnego prowadzi sprawy z zakresu obsługi prawnej: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niowania i udziału w uzgadnianiu projektów aktów prawnych,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dzielania opinii i porad prawnych oraz wyjaśnień w zakresie stosowania prawa,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eżącego udzielania informacji o zmianach w obowiązującym stanie prawnym w zakresie działania Gminy,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niowania umów zawieranych przez Gminę,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stępowania w charakterze pełnomocnika w postępowaniu sądowym lub administracyjnym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STANOWISK PRACY W URZĘDZ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Ustala się podział stanowisk pracy w poszczególnych komórkach organizacyjnych Urzęd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Burmistrz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Zastępca Burmistrza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Sekretarz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Finansowy - 13 etat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karbnik, naczelnik Wydziału Finans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łówny księgowy urzędu, zastępca skarbni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lanowania i anali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księgowości budżetowej i pozabudżet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łac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65" w:leader="none"/>
        </w:tabs>
        <w:spacing w:lineRule="auto" w:line="360"/>
        <w:ind w:left="360" w:hanging="360"/>
        <w:jc w:val="both"/>
        <w:rPr/>
      </w:pPr>
      <w:r>
        <w:rPr/>
        <w:t>stanowisko ds. księgowości budżetowej;</w:t>
      </w:r>
    </w:p>
    <w:p>
      <w:pPr>
        <w:pStyle w:val="Normal"/>
        <w:spacing w:lineRule="auto" w:line="360"/>
        <w:jc w:val="both"/>
        <w:rPr/>
      </w:pPr>
      <w:r>
        <w:rPr/>
        <w:t>Referat Dochod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kierownik refera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2 stanowiska ds. wymiaru podatków i opłat lok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3 stanowiska ds. księgowości podat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5" w:leader="none"/>
        </w:tabs>
        <w:spacing w:lineRule="auto" w:line="360"/>
        <w:ind w:left="720" w:hanging="720"/>
        <w:jc w:val="both"/>
        <w:rPr/>
      </w:pPr>
      <w:r>
        <w:rPr/>
        <w:t>stanowisko ds. rozliczeń i informa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Organizacyjny – 11,25 etatu (w tym 1 etat obsługi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kadr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administracyjnych (0,75 etatu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zamówień publicz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informatyki (1,5 etatu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interesant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kancelaryj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archiwalno-administracyj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kancelarii i rady miejski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rady miejski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oź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Rozwoju i Inwestycji- 11 etat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stępca naczelnika wydział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 stanowiska ds. inwesty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 stanowiska ds. planowania przestrzen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ochrony środowisk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pozyskiwania środków zewnętrzny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Wydział Gospodarki Komunalnej - 6 etató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03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03" w:leader="none"/>
        </w:tabs>
        <w:spacing w:lineRule="auto" w:line="360"/>
        <w:ind w:left="360" w:hanging="360"/>
        <w:rPr/>
      </w:pPr>
      <w:r>
        <w:rPr/>
        <w:t>3 stanowiska ds. gospodarki komunal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03" w:leader="none"/>
        </w:tabs>
        <w:spacing w:lineRule="auto" w:line="360"/>
        <w:ind w:left="360" w:hanging="360"/>
        <w:rPr/>
      </w:pPr>
      <w:r>
        <w:rPr/>
        <w:t>stanowisko ds. lokal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03" w:leader="none"/>
        </w:tabs>
        <w:spacing w:lineRule="auto" w:line="360"/>
        <w:ind w:left="360" w:hanging="360"/>
        <w:rPr/>
      </w:pPr>
      <w:r>
        <w:rPr/>
        <w:t>stanowisko ds. rolnictw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03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Wydział Gospodarki Nieruchomościami - 4 etaty: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naczelnik wydziału,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stanowisko ds. gospodarki nieruchomościami (3 etaty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03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Wydział Oświaty i Spraw Społecznych - 5 etatów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ełnomocnik ds. profilaktyki i rozwiązywania problemów alkoholowych, przeciwdziałania narkomani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oświa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społecznych i współpracy z organizacjami pozarządowy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kontroli i zdrowi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Wydział Spraw Obywatelskich - 8 etat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 pełnomocnik ds. ochrony informacji niejaw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obronnych i zarządzania kryzysow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działalności gospodarcz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3 stanowiska ds. ewidencji ludności i dowodów osobistych;</w:t>
      </w:r>
    </w:p>
    <w:p>
      <w:pPr>
        <w:pStyle w:val="Normal"/>
        <w:spacing w:lineRule="auto" w:line="360"/>
        <w:rPr/>
      </w:pPr>
      <w:r>
        <w:rPr/>
        <w:t>Referat Urzędu Stanu Cywilnego:</w:t>
      </w:r>
    </w:p>
    <w:p>
      <w:pPr>
        <w:pStyle w:val="Normal"/>
        <w:spacing w:lineRule="auto" w:line="360"/>
        <w:rPr/>
      </w:pPr>
      <w:r>
        <w:rPr/>
        <w:t>f) zastępca kierownika Urzędu Stanu Cywilnego,</w:t>
      </w:r>
    </w:p>
    <w:p>
      <w:pPr>
        <w:pStyle w:val="Normal"/>
        <w:spacing w:lineRule="auto" w:line="360"/>
        <w:rPr/>
      </w:pPr>
      <w:r>
        <w:rPr/>
        <w:t>g) stanowisko ds. wydawania odpisów aktów stanu cywilneg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Komenda Straży Miejskiej - 6 etató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mendant Straży Miejsk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5 stanowisk - strażnik straży miejskiej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Wydział Komunikacji Społecznej – 4 etaty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stępca naczelnika wydziału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komunikacji społecznej i promocji (2 etaty)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Biuro Kontroli i Audytu Wewnętrznego- 1etat: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audytor wewnętrzny (0,75 etatu),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stanowisko ds. kontroli wewnętrznej (0,25 etatu);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/>
        <w:t>Biuro Radcy Prawnego – radca prawny - 0,5 etatu.</w:t>
      </w:r>
    </w:p>
    <w:p>
      <w:pPr>
        <w:pStyle w:val="Akapitzlist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§ 2.Zestawienie obsady etatowej Urzędu:</w:t>
      </w:r>
    </w:p>
    <w:p>
      <w:pPr>
        <w:pStyle w:val="Normal"/>
        <w:spacing w:lineRule="auto" w:line="360"/>
        <w:rPr/>
      </w:pPr>
      <w:r>
        <w:rPr/>
        <w:t>1) administracja</w:t>
        <w:tab/>
        <w:tab/>
        <w:t>-</w:t>
        <w:tab/>
        <w:t>71,7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burmistrz</w:t>
        <w:tab/>
        <w:tab/>
        <w:t>-</w:t>
        <w:tab/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burmistrza</w:t>
        <w:tab/>
        <w:t>-</w:t>
        <w:tab/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ekretarz</w:t>
        <w:tab/>
        <w:tab/>
        <w:t>-</w:t>
        <w:tab/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karbnik</w:t>
        <w:tab/>
        <w:t>-</w:t>
        <w:tab/>
        <w:tab/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główny księgowy urzędu</w:t>
        <w:tab/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naczelnik wydziału</w:t>
        <w:tab/>
        <w:t>-</w:t>
        <w:tab/>
        <w:t>6,7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naczelnika</w:t>
        <w:tab/>
        <w:t>-</w:t>
        <w:tab/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kierownik referatu</w:t>
        <w:tab/>
        <w:t>-</w:t>
        <w:tab/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kierownika USC-</w:t>
        <w:tab/>
        <w:t>1,2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audytor wewnętrzny -</w:t>
        <w:tab/>
        <w:tab/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komendant Straży Miejskiej-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trażnik Straży Miejskiej-</w:t>
        <w:tab/>
        <w:t>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radca prawny</w:t>
        <w:tab/>
        <w:t>-</w:t>
        <w:tab/>
        <w:tab/>
        <w:t>0,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pracownicy administracji</w:t>
        <w:tab/>
        <w:t>48,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2) pracownicy obsługi -</w:t>
        <w:tab/>
        <w:tab/>
        <w:t>1</w:t>
      </w:r>
    </w:p>
    <w:p>
      <w:pPr>
        <w:pStyle w:val="Normal"/>
        <w:spacing w:lineRule="auto" w:line="360"/>
        <w:rPr/>
      </w:pPr>
      <w:r>
        <w:rPr/>
        <w:t xml:space="preserve">3) ogółem etatów </w:t>
        <w:tab/>
        <w:tab/>
        <w:tab/>
        <w:t>72,75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/-/ mgr inż. Jerzy Kula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36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STRUKTURA ORGANIZACYJNA URZĘDU MIEJSKIEGO  W GOSTYNIU</w:t>
        <w:tab/>
      </w:r>
    </w:p>
    <w:p>
      <w:pPr>
        <w:sectPr>
          <w:footerReference w:type="default" r:id="rId5"/>
          <w:type w:val="nextPage"/>
          <w:pgSz w:orient="landscape" w:w="16838" w:h="11906"/>
          <w:pgMar w:left="426" w:right="536" w:gutter="0" w:header="0" w:top="0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  <w:object w:dxaOrig="5740" w:dyaOrig="3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.7pt;margin-top:23.95pt;width:757.4pt;height:470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40419814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ODPISYWANIA PIS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 w:cs="Times New Roman"/>
        </w:rPr>
        <w:t>§</w:t>
      </w:r>
      <w:r>
        <w:rPr/>
        <w:t xml:space="preserve"> 1.Burmistrz podpisuj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rządzenia, regulaminy i okólniki wewnętrzne;</w:t>
      </w:r>
    </w:p>
    <w:p>
      <w:pPr>
        <w:pStyle w:val="Tekstpodstawowy3"/>
        <w:numPr>
          <w:ilvl w:val="0"/>
          <w:numId w:val="2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isma związane z reprezentowaniem Gminy na zewnątrz, a w szczególności:</w:t>
      </w:r>
    </w:p>
    <w:p>
      <w:pPr>
        <w:pStyle w:val="Tekstpodstawowy3"/>
        <w:numPr>
          <w:ilvl w:val="0"/>
          <w:numId w:val="50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kierowane do naczelnych organów władzy państwowej oraz naczelnych i centralnych organów administracji państwowej,</w:t>
      </w:r>
    </w:p>
    <w:p>
      <w:pPr>
        <w:pStyle w:val="Tekstpodstawowy3"/>
        <w:numPr>
          <w:ilvl w:val="0"/>
          <w:numId w:val="50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kierowane do Najwyższej Izby Kontroli, Regionalnej Izby Obrachunkowej, Państwowej Inspekcji Pracy, Izby Skarbowej i innych instytucji kontroli państwowej, w związku z prowadzonym przez nie postępowaniem,</w:t>
      </w:r>
    </w:p>
    <w:p>
      <w:pPr>
        <w:pStyle w:val="Tekstpodstawowy3"/>
        <w:numPr>
          <w:ilvl w:val="0"/>
          <w:numId w:val="50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związane ze współpracą zagraniczną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isma zawierające oświadczenia woli w zakresie zarządu mieniem Gminy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odpowiedzi na skargi i wnioski dotyczące naczelników wydziałów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decyzje z zakresu administracji publicznej, do których wydawania w jego imieniu </w:t>
        <w:br/>
        <w:t xml:space="preserve">nie upoważnił pracowników Urzędu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pisma w sprawach związanych ze stosunkiem pracy pracowników samorządowych </w:t>
        <w:br/>
        <w:t>oraz kierowników jednostek organizacyjnych gminy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pełnomocnictwa i upoważnienia do działania w jego imieniu, w tym pisma wyznaczające osoby uprawnione do podejmowania czynności z zakresu prawa pracy </w:t>
        <w:br/>
        <w:t>wobec pracowników Urzędu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isma zawierające oświadczenia woli Urzędu, jako pracodawcy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ełnomocnictwa do reprezentowania Gminy przed sądami i organami administracji publicznej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odpowiedzi na interpelacje i zapytania radnych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isma zawierające odpowiedzi na postulaty mieszkańców, zgłaszane za pośrednictwem radnych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inne pisma, jeśli ich podpisywanie Burmistrz zastrzegł dla sieb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2. Zastępca Burmistrza, Sekretarz i Skarbnik podpisują pisma pozostające w zakresie ich zadań, niezastrzeżone do podpisu Burmistr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3. Zastępca Kierownika Urzędu Stanu Cywilnego podpisuje pisma pozostające </w:t>
        <w:br/>
        <w:t>w zakresie zadań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4.</w:t>
      </w:r>
      <w:r>
        <w:rPr>
          <w:b/>
        </w:rPr>
        <w:t xml:space="preserve"> </w:t>
      </w:r>
      <w:r>
        <w:rPr/>
        <w:t>Naczelnicy wydziałów, kierownicy referatów, samodzielne stanowiska podpisują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pisma związane z zakresem działania wydziałów, biur i referatów oraz spraw niezastrzeżonych do podpisu Burmistrza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decyzje administracyjne oraz pisma w sprawach, do załatwiania których zostali upoważnieni przez Burmistrza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pisma w sprawach dotyczących organizacji wewnętrznej wydziałów, biur i referatów w zakresie zadań dla poszczególnych stanowisk.</w:t>
      </w:r>
    </w:p>
    <w:p>
      <w:pPr>
        <w:pStyle w:val="WWTekstpodstawowy3"/>
        <w:suppressAutoHyphens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5.Naczelnicy wydziałów, kierownicy referatów określają rodzaje pism, do podpisywania których są upoważnieni ich zastępcy lub inni pracowni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6. Pracownicy przygotowujący projekty pism, w tym decyzji administracyjnych, parafują je swoim podpisem, umieszczonym na końcu tekstu projektu z lewej strony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7. Dokumenty przedkładane do podpisu Burmistrzowi lub Zastępcy Burmistrza winny być parafowane na jednym egzemplarzu przez kierownika komórki organizacyjnej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PLANOWANIA 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200"/>
        <w:ind w:left="0" w:firstLine="708"/>
        <w:contextualSpacing/>
        <w:rPr/>
      </w:pPr>
      <w:r>
        <w:rPr/>
        <w:t xml:space="preserve">§ 1. Planowanie pracy w Urzędzie służy zapewnieniu realizacji celów i zadań </w:t>
        <w:br/>
        <w:t>w sposób zgodny z prawem, efektywny, oszczędny i terminowy.</w:t>
      </w:r>
    </w:p>
    <w:p>
      <w:pPr>
        <w:pStyle w:val="Akapitzlist"/>
        <w:spacing w:lineRule="auto" w:line="360" w:before="0" w:after="200"/>
        <w:ind w:left="0" w:firstLine="708"/>
        <w:contextualSpacing/>
        <w:rPr/>
      </w:pPr>
      <w:r>
        <w:rPr/>
        <w:t xml:space="preserve">§ 2. Przedmiotem planowania pracy w Urzędzie są zadania i przedsięwzięcia </w:t>
        <w:br/>
        <w:t>wymagające podjęcia działań przez Urząd, a realizowane przez poszczególne komórki organizacyjne i samodzielne stanowiska.</w:t>
      </w:r>
    </w:p>
    <w:p>
      <w:pPr>
        <w:pStyle w:val="Akapitzlist"/>
        <w:spacing w:lineRule="auto" w:line="360" w:before="0" w:after="200"/>
        <w:ind w:left="0" w:firstLine="708"/>
        <w:contextualSpacing/>
        <w:rPr/>
      </w:pPr>
      <w:r>
        <w:rPr/>
        <w:t>§ 3. Roczny plan pracy ustala Burmistrz do 31 grudnia roku poprzedniego.</w:t>
      </w:r>
    </w:p>
    <w:p>
      <w:pPr>
        <w:pStyle w:val="Akapitzlist"/>
        <w:spacing w:lineRule="auto" w:line="360" w:before="0" w:after="200"/>
        <w:ind w:left="0" w:firstLine="708"/>
        <w:contextualSpacing/>
        <w:rPr/>
      </w:pPr>
      <w:r>
        <w:rPr/>
        <w:t>§ 4. Naczelnicy poszczególnych wydziałów i samodzielne stanowiska pracy przedkładają Sekretarzowi programy działania wydziałów na rok następny, w terminie do 15 listopada każdego roku.</w:t>
      </w:r>
    </w:p>
    <w:p>
      <w:pPr>
        <w:pStyle w:val="Akapitzlist"/>
        <w:spacing w:lineRule="auto" w:line="360" w:before="0" w:after="200"/>
        <w:ind w:left="0" w:firstLine="708"/>
        <w:contextualSpacing/>
        <w:rPr/>
      </w:pPr>
      <w:r>
        <w:rPr/>
        <w:t xml:space="preserve">§ 5.1) Plany pracy wydziałów, biur, referatów i samodzielnych stanowisk obejmują </w:t>
        <w:br/>
        <w:t>w szczególności:</w:t>
      </w:r>
    </w:p>
    <w:p>
      <w:pPr>
        <w:pStyle w:val="Akapitzlist"/>
        <w:numPr>
          <w:ilvl w:val="0"/>
          <w:numId w:val="60"/>
        </w:numPr>
        <w:spacing w:lineRule="auto" w:line="360" w:before="0" w:after="200"/>
        <w:contextualSpacing/>
        <w:rPr/>
      </w:pPr>
      <w:r>
        <w:rPr/>
        <w:t>cele i zadania wydziału, samodzielnego stanowiska wynikające z zakresu działania, określonego w regulaminie,</w:t>
      </w:r>
    </w:p>
    <w:p>
      <w:pPr>
        <w:pStyle w:val="Akapitzlist"/>
        <w:numPr>
          <w:ilvl w:val="0"/>
          <w:numId w:val="60"/>
        </w:numPr>
        <w:spacing w:lineRule="auto" w:line="360" w:before="0" w:after="200"/>
        <w:contextualSpacing/>
        <w:rPr/>
      </w:pPr>
      <w:r>
        <w:rPr/>
        <w:t>sposób oraz terminy realizacji zadań wydziału, samodzielnego stanowiska,</w:t>
      </w:r>
    </w:p>
    <w:p>
      <w:pPr>
        <w:pStyle w:val="Akapitzlist"/>
        <w:numPr>
          <w:ilvl w:val="0"/>
          <w:numId w:val="60"/>
        </w:numPr>
        <w:spacing w:lineRule="auto" w:line="360" w:before="0" w:after="200"/>
        <w:contextualSpacing/>
        <w:rPr/>
      </w:pPr>
      <w:r>
        <w:rPr/>
        <w:t>osoby odpowiedzialne za realizację zadań wydziału, samodzielnego stanowiska.</w:t>
      </w:r>
    </w:p>
    <w:p>
      <w:pPr>
        <w:pStyle w:val="Normal"/>
        <w:spacing w:lineRule="auto" w:line="360"/>
        <w:jc w:val="both"/>
        <w:rPr/>
      </w:pPr>
      <w:r>
        <w:rPr/>
        <w:t>2) Planowanie powinno uwzględniać prace związane z przygotowaniem planu wydatków na kolejny rok budżetowy;</w:t>
      </w:r>
    </w:p>
    <w:p>
      <w:pPr>
        <w:pStyle w:val="Normal"/>
        <w:spacing w:lineRule="auto" w:line="360"/>
        <w:jc w:val="both"/>
        <w:rPr/>
      </w:pPr>
      <w:r>
        <w:rPr/>
        <w:t>3) Plany pracy zatwierdza Burmistr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6. 1) Roczny plan pracy Urzędu jest aktualizowany stosownie do modyfikacji zakresu zadań Urzędu, wynikających ze zmiany stanu prawnego i innych przyczyn;</w:t>
      </w:r>
    </w:p>
    <w:p>
      <w:pPr>
        <w:pStyle w:val="Normal"/>
        <w:spacing w:lineRule="auto" w:line="360"/>
        <w:jc w:val="both"/>
        <w:rPr/>
      </w:pPr>
      <w:r>
        <w:rPr/>
        <w:t>2) Jeżeli wymagana jest aktualizacja rocznego planu pracy Urzędu dokonuje jej Burmistrz w formie aneksu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7. 1) Aktualizacji planów pracy Wydziałów dokonują ich naczelnicy, w formie aneksu.</w:t>
      </w:r>
    </w:p>
    <w:p>
      <w:pPr>
        <w:pStyle w:val="Normal"/>
        <w:spacing w:lineRule="auto" w:line="360"/>
        <w:jc w:val="both"/>
        <w:rPr/>
      </w:pPr>
      <w:r>
        <w:rPr/>
        <w:t>2) Aktualizację programów działania wydziałów zatwierdza Burmistr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8. 1)Naczelnicy wydziałów i samodzielne stanowiska pracy składają Sekretarzowi sprawozdanie po każdym zakończonym kwartale z realizacji celów i zadań;</w:t>
      </w:r>
    </w:p>
    <w:p>
      <w:pPr>
        <w:pStyle w:val="Normal"/>
        <w:spacing w:lineRule="auto" w:line="360"/>
        <w:jc w:val="both"/>
        <w:rPr/>
      </w:pPr>
      <w:r>
        <w:rPr/>
        <w:t>2) Na podstawie materiałów własnych i informacji uzyskanych od naczelników wydziałów, kierowników biur i referatów i samodzielnych stanowisk, Sekretarz przedkłada Burmistrzowi pisemne sprawozdanie z realizacji rocznego planu pracy Urzędu, w terminie do 15 lutego każdego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9. Za terminową i pełną realizację zadań wynikających z planów pracy wydziałów, odpowiadają ich naczelnicy i osoby zajmujące samodzielne stanowis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0. Sekretarz kontroluje na bieżąco realizację programów działania i wykonanie zada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TROLA WEWNĘTRZ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1. Kontrola pracowników i poszczególnych komórek organizacyjnych Urzędu dokonywana jest pod względem:</w:t>
      </w:r>
    </w:p>
    <w:p>
      <w:pPr>
        <w:pStyle w:val="Normal"/>
        <w:spacing w:lineRule="auto" w:line="360"/>
        <w:jc w:val="both"/>
        <w:rPr/>
      </w:pPr>
      <w:r>
        <w:rPr/>
        <w:t>a) legalności,</w:t>
      </w:r>
    </w:p>
    <w:p>
      <w:pPr>
        <w:pStyle w:val="Normal"/>
        <w:spacing w:lineRule="auto" w:line="360"/>
        <w:jc w:val="both"/>
        <w:rPr/>
      </w:pPr>
      <w:r>
        <w:rPr/>
        <w:t>b) gospodarności,</w:t>
      </w:r>
    </w:p>
    <w:p>
      <w:pPr>
        <w:pStyle w:val="Normal"/>
        <w:spacing w:lineRule="auto" w:line="360"/>
        <w:jc w:val="both"/>
        <w:rPr/>
      </w:pPr>
      <w:r>
        <w:rPr/>
        <w:t xml:space="preserve">c) rzetelności, </w:t>
      </w:r>
    </w:p>
    <w:p>
      <w:pPr>
        <w:pStyle w:val="Normal"/>
        <w:spacing w:lineRule="auto" w:line="360"/>
        <w:jc w:val="both"/>
        <w:rPr/>
      </w:pPr>
      <w:r>
        <w:rPr/>
        <w:t>d) celowości,</w:t>
      </w:r>
    </w:p>
    <w:p>
      <w:pPr>
        <w:pStyle w:val="Normal"/>
        <w:spacing w:lineRule="auto" w:line="360"/>
        <w:jc w:val="both"/>
        <w:rPr/>
      </w:pPr>
      <w:r>
        <w:rPr/>
        <w:t>e) terminowości,</w:t>
      </w:r>
    </w:p>
    <w:p>
      <w:pPr>
        <w:pStyle w:val="Normal"/>
        <w:spacing w:lineRule="auto" w:line="360"/>
        <w:jc w:val="both"/>
        <w:rPr/>
      </w:pPr>
      <w:r>
        <w:rPr/>
        <w:t>f) skutecz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Celem kontroli jest ustalanie przyczyn i skutków ewentualnych nieprawidłowości, ustalanie osób odpowiedzialnych za nieprawidłowości oraz określanie sposobów ich naprawienia i przeciwdziałania im w przyszł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§ 3. W Urzędzie można przeprowadzać następujące rodzaje kontroli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kompleksowe obejmujące całość lub obszerną część działalności poszczególnych komórek organizacyjnych lub samodzielnych stanowisk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problemowe - obejmujące wybrane zagadnienia lub zagadnienie z zakresu działalności kontrolowanej komórki lub stanowiska, stanowiące niewielki fragment jego działalności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wstępne - obejmujące kontrole zamierzeń i czynności przed ich dokonaniem oraz stopnia przygotowania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bieżące - obejmujące czynności w toku;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sprawdzające (następcze) - mające miejsce po dokonaniu określonych czynności, </w:t>
        <w:br/>
        <w:t xml:space="preserve">w szczególności mające na celu ustalenie, czy wyniki poprzednich kontroli zostały uwzględnione w toku postępowania kontrolowanej komórki organizacyjnej </w:t>
        <w:br/>
        <w:t xml:space="preserve">lub stanowisk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4.1. Postępowanie kontrolne przeprowadza się w sposób umożliwiający bezstronne </w:t>
        <w:br/>
        <w:t>i rzetelne ustalenie stanu faktycznego w zakresie działalności kontrolowanej komórki organizacyjnej Urzędu lub stanowiska, rzetelne jego udokumentowanie i ocenę działalności według kryteriów określonych w §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2. Stan faktyczny ustala się na podstawie dowodów zebranych w toku postępowania kontrolneg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Jako dowód może być wykorzystane wszystko, co nie jest sprzeczne z prawem. Jako dowody mogą być wykorzystane w szczególności: dokumenty, wyniki oględzin, zeznania świadków, opinie biegłych oraz pisemne wyjaśnienia i oświadczenia kontrolowa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§ 5. Kontroli dokonuj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ekretarz lub osoba działająca na podstawie pełnomocnictwa udzielonego przez Burmistrza - w odniesieniu do kierowników poszczególnych komórek organizacyjnych lub stanowisk ( w tym stanowisk samodzielnych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Kierownicy poszczególnych komórek organizacyjnych w odniesieniu </w:t>
        <w:br/>
        <w:t xml:space="preserve">do podporządkowanych im pracowników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6. 1. Z przeprowadzonej kontroli kompleksowej sporządza się, w terminie 14 dni od daty jej zakończenia, protokół pokontrolny.</w:t>
      </w:r>
    </w:p>
    <w:p>
      <w:pPr>
        <w:pStyle w:val="Normal"/>
        <w:spacing w:lineRule="auto" w:line="360"/>
        <w:jc w:val="both"/>
        <w:rPr/>
      </w:pPr>
      <w:r>
        <w:rPr/>
        <w:tab/>
        <w:t>2. Protokół pokontrolny powinien zawierać:</w:t>
      </w:r>
    </w:p>
    <w:p>
      <w:pPr>
        <w:pStyle w:val="Normal"/>
        <w:spacing w:lineRule="auto" w:line="360"/>
        <w:jc w:val="both"/>
        <w:rPr/>
      </w:pPr>
      <w:r>
        <w:rPr/>
        <w:t>a) określenie kontrolowanej komórki lub stanowiska,</w:t>
      </w:r>
    </w:p>
    <w:p>
      <w:pPr>
        <w:pStyle w:val="Normal"/>
        <w:spacing w:lineRule="auto" w:line="360"/>
        <w:jc w:val="both"/>
        <w:rPr/>
      </w:pPr>
      <w:r>
        <w:rPr/>
        <w:t>b) imię i nazwisko kontrolującego (kontrolujących),</w:t>
      </w:r>
    </w:p>
    <w:p>
      <w:pPr>
        <w:pStyle w:val="Normal"/>
        <w:spacing w:lineRule="auto" w:line="360"/>
        <w:jc w:val="both"/>
        <w:rPr/>
      </w:pPr>
      <w:r>
        <w:rPr/>
        <w:t>c) daty rozpoczęcia i zakończenia czynności kontrolnych,</w:t>
      </w:r>
    </w:p>
    <w:p>
      <w:pPr>
        <w:pStyle w:val="Normal"/>
        <w:spacing w:lineRule="auto" w:line="360"/>
        <w:jc w:val="both"/>
        <w:rPr/>
      </w:pPr>
      <w:r>
        <w:rPr/>
        <w:t>d) określenie przedmiotowego zakresu kontroli i okresu objętego kontrolą,</w:t>
      </w:r>
    </w:p>
    <w:p>
      <w:pPr>
        <w:pStyle w:val="Normal"/>
        <w:spacing w:lineRule="auto" w:line="360"/>
        <w:jc w:val="both"/>
        <w:rPr/>
      </w:pPr>
      <w:r>
        <w:rPr/>
        <w:t>e) imię i nazwisko kierownika kontrolowanej komórki organizacyjnej albo osoby zajmującej kontrolowane stanowisko,</w:t>
      </w:r>
    </w:p>
    <w:p>
      <w:pPr>
        <w:pStyle w:val="Normal"/>
        <w:spacing w:lineRule="auto" w:line="360"/>
        <w:jc w:val="both"/>
        <w:rPr/>
      </w:pPr>
      <w:r>
        <w:rPr/>
        <w:t>f) przebieg i wynik czynności kontrolnych, a w szczególności wnioski z kontroli wskazujące na stwierdzone nieprawidłowości oraz wskazanie dowodów potwierdzających ustalenia zawarte w protokole,</w:t>
      </w:r>
    </w:p>
    <w:p>
      <w:pPr>
        <w:pStyle w:val="Normal"/>
        <w:spacing w:lineRule="auto" w:line="360"/>
        <w:jc w:val="both"/>
        <w:rPr/>
      </w:pPr>
      <w:r>
        <w:rPr/>
        <w:t>g) datę i miejsce podpisania protokołu,</w:t>
      </w:r>
    </w:p>
    <w:p>
      <w:pPr>
        <w:pStyle w:val="Normal"/>
        <w:spacing w:lineRule="auto" w:line="360"/>
        <w:jc w:val="both"/>
        <w:rPr/>
      </w:pPr>
      <w:r>
        <w:rPr/>
        <w:t xml:space="preserve">h) podpisy kontrolującego (kontrolujących) oraz kierownika kontrolowanej komórki organizacyjnej albo pracownika zajmującego kontrolowane stanowisko lub notatkę </w:t>
        <w:br/>
        <w:t>o odmowie podpisania protokołu z podaniem przyczyn odmowy,</w:t>
      </w:r>
    </w:p>
    <w:p>
      <w:pPr>
        <w:pStyle w:val="Normal"/>
        <w:spacing w:lineRule="auto" w:line="360"/>
        <w:jc w:val="both"/>
        <w:rPr/>
      </w:pPr>
      <w:r>
        <w:rPr/>
        <w:t>i) wnioski oraz propozycje, co do sposobu usunięcia stwierdzonych nieprawidłow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3. O sposobie wykorzystania wniosków i propozycji pokontrolnych decyduje Burmistr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7.W przypadku odmowy podpisania protokołu przez kierownika kontrolowanej komórki lub osobę zajmującą kontrolowane stanowisko, osoby te są obowiązane do złożenia na ręce kontrolującego w terminie 3 dni od daty odmowy pisemnego wyjaśnienia jej przyczy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8. Protokół sporządza się w 2 egzemplarzach, które otrzymują Burmistrz, naczelnik wydziału lub kierownik refera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9.1. Z kontroli innych niż kompleksowe sporządza się notatkę służbową zawierającą odpowiednio elementy przewidziane dla protokołu pokontro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. Burmistrz może polecić sporządzenie protokołu pokontrolnego także z innych kontroli niż kompleks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§ 2. Wykonanie zarządzenia powierza się Sekretarzowi Gminy.</w:t>
      </w:r>
    </w:p>
    <w:p>
      <w:pPr>
        <w:pStyle w:val="TextBody"/>
        <w:spacing w:lineRule="auto" w:line="360"/>
        <w:ind w:left="708" w:firstLine="708"/>
        <w:rPr>
          <w:sz w:val="24"/>
        </w:rPr>
      </w:pPr>
      <w:r>
        <w:rPr>
          <w:sz w:val="24"/>
        </w:rPr>
        <w:t>§ 3. Regulamin wchodzi w życie z dniem 1 października 201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98/K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6 wrześni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nr 5/K/2014 w sprawie regulaminu organizacyjnego Urzędu Miejskiego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33 ust. 2 ustawy o samorządzie gminnym regulamin organizacyjny Urzędu wydaje w formie zarządzenia Burmistrz. W stosunku do poprzedniego regulaminu wprowadza się zmianę w strukturze organizacyjnej urzędu polegającej na przeniesieniu kancelarii Urzędu i Biura Rady Miejskiej do Wydziału Organizacyjnego. Ponadto doprecyzowano niektóre zapisy lub uregulowania w celu właściwego wykonywania i nadzorowania zadań przypisanych komórkom organiza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/-/ mgr inż. Jerzy Kulak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1420</wp:posOffset>
              </wp:positionH>
              <wp:positionV relativeFrom="paragraph">
                <wp:posOffset>-4635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.6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464"/>
        </w:tabs>
        <w:ind w:left="46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34"/>
    <w:lvlOverride w:ilvl="0">
      <w:startOverride w:val="1"/>
    </w:lvlOverride>
  </w:num>
  <w:num w:numId="7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280" w:after="280"/>
      <w:ind w:left="150" w:right="225" w:hanging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1:00Z</dcterms:created>
  <dc:creator>rignasiak</dc:creator>
  <dc:description/>
  <dc:language>en-US</dc:language>
  <cp:lastModifiedBy>kkarolczak</cp:lastModifiedBy>
  <cp:lastPrinted>2016-09-26T10:59:00Z</cp:lastPrinted>
  <dcterms:modified xsi:type="dcterms:W3CDTF">2016-09-26T09:11:00Z</dcterms:modified>
  <cp:revision>2</cp:revision>
  <dc:subject/>
  <dc:title/>
</cp:coreProperties>
</file>