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80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6 września 2016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w sprawie powołania składu osobowego Komisji Nagród dla nauczycieli </w:t>
      </w:r>
      <w:r>
        <w:rPr/>
        <w:t>szkół i przedszkoli prowadzonych przez gminę Gostyń za ich osiągnięcia w pracy dydaktycznej, wychowawczej i opiekuńczej oraz realizacji innych zadań statutowych szkoły lub przedszkola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30 ust. 1 ustawy z dnia 8 marca 1990 roku o samorządzie gminnym (tekst jednolity Dz. U. z 2016 roku poz. 446) oraz pkt I.10 załącznika Nr 1 Uchwały Nr </w:t>
      </w:r>
      <w:r>
        <w:rPr/>
        <w:t>XXXI/404/09 Rady Miejskiej w Gostyniu z dnia 28 sierpnia 2009 roku w sprawie ustalenia kryteriów i trybu przyznawania nagród dla nauczycieli szkół i przedszkoli prowadzonych przez gminę Gostyń za ich osiągnięcia w pracy dydaktycznej, wychowawczej i opiekuńczej oraz realizacji innych zadań statutowych szkoły lub przedszkola,</w:t>
      </w:r>
      <w:r>
        <w:rPr>
          <w:rFonts w:cs="Tahoma"/>
          <w:lang w:bidi="zxx"/>
        </w:rPr>
        <w:t xml:space="preserve"> zarządza się, co następuje:</w:t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lang w:bidi="zxx"/>
        </w:rPr>
        <w:t>§ 1. Powołuje się Komisję Nagród w składzi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Elżbieta Palka – Zastępca Burmistrza Gostynia – Przewodnicząca;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) Jerzy Wabiński – naczelnik Wydziału Oświaty i Spraw Społecznych Urzędu Miejskiego w Gostyniu – Zastępca Przewodniczącej;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) Ksawery Kempa – przedstawiciel Niezależnego Związku Zawodowego Pracowników Oświaty Szkoły Podstawowej Nr 5 im. ks. Fr. Olejniczaka w Gostyniu – Członek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4) Mateusz Matysiak</w:t>
        <w:tab/>
        <w:t>- radny Rady Miejskiej w Gostyniu – Członek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5) Ewelina Piechocka – przedstawicielka NSZZ „Solidarność” Międzyzakładowej Organizacji Związkowej Oświaty i Szkolnictwa Wyższego w Lesznie – Członek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6) Andrzej Rogala – radny Rady Miejskiej w Gostyniu – Członek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7) Joanna Talaga – przedstawicielka Związku Nauczycielstwa Polskiego Zarządu Oddziału w Gostyniu – Członek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zlec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Traci moc Zarządzenie Nr 164/2015 Burmistrza Gostynia z dnia 14 września 2015 roku w sprawie powołania składu osobowego Komisji Nagród dla nauczycieli szkół i przedszkoli prowadzonych przez gminę Gostyń za ich osiągnięcia w pracy dydaktycznej, wychowawczej i opiekuńczej oraz realizacji innych zadań statutowych szkoły lub przedszkol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80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6 września 2016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w sprawie powołania składu osobowego Komisji Nagród dla nauczycieli </w:t>
      </w:r>
      <w:r>
        <w:rPr/>
        <w:t>szkół i przedszkoli prowadzonych przez gminę Gostyń za ich osiągnięcia w pracy dydaktycznej, wychowawczej i opiekuńczej oraz realizacji innych zadań statutowych szkoły lub przedszkola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</w:rPr>
        <w:t xml:space="preserve">Zgodnie z </w:t>
      </w:r>
      <w:r>
        <w:rPr>
          <w:rFonts w:cs="Tahoma"/>
          <w:lang w:bidi="zxx"/>
        </w:rPr>
        <w:t xml:space="preserve">pkt I.10 załącznika Nr 1 Uchwały Nr </w:t>
      </w:r>
      <w:r>
        <w:rPr/>
        <w:t xml:space="preserve">XXXI/404/09 Rady Miejskiej </w:t>
        <w:br/>
        <w:t xml:space="preserve">w Gostyniu z dnia 28 sierpnia 2009 roku w sprawie ustalenia kryteriów i trybu przyznawania nagród dla nauczycieli szkół i przedszkoli prowadzonych przez gminę Gostyń za ich osiągnięcia </w:t>
        <w:br/>
        <w:t>w pracy dydaktycznej, wychowawczej i opiekuńczej oraz realizacji innych zadań statutowych szkoły lub przedszkola</w:t>
      </w:r>
      <w:r>
        <w:rPr>
          <w:color w:val="000000"/>
        </w:rPr>
        <w:t>, skład osobowy Komisji Nagród</w:t>
      </w:r>
      <w:r>
        <w:rPr>
          <w:rFonts w:cs="Tahoma"/>
          <w:lang w:bidi="zxx"/>
        </w:rPr>
        <w:t xml:space="preserve"> dla nauczycieli </w:t>
      </w:r>
      <w:r>
        <w:rPr/>
        <w:t xml:space="preserve">szkół i przedszkoli prowadzonych przez gminę Gostyń za ich osiągnięcia w pracy dydaktycznej, wychowawczej </w:t>
        <w:br/>
        <w:t>i opiekuńczej oraz realizacji innych zadań statutowych szkoły lub przedszkola powołuje Burmistrz Gosty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W skład Komisji Nagród wchodzą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przedstawiciele Burmistrza Gostynia – 2 osoby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przedstawiciele Komisji Edukacji, Kultury i Spraw Społecznych Rady Miejskiej – 2 osoby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przedstawiciele związków zawodowych – po 1 osobie z każdego związku.</w:t>
      </w:r>
    </w:p>
    <w:p>
      <w:pPr>
        <w:pStyle w:val="Normal"/>
        <w:spacing w:lineRule="auto" w:line="360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onowany skład komisji spełnia wymogi określone w uchwale Rady Miejski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ind w:left="354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kgubanska</dc:creator>
  <dc:description/>
  <dc:language>en-US</dc:language>
  <cp:lastModifiedBy>kkarolczak</cp:lastModifiedBy>
  <cp:lastPrinted>2016-09-26T08:55:00Z</cp:lastPrinted>
  <dcterms:modified xsi:type="dcterms:W3CDTF">2016-09-26T07:06:00Z</dcterms:modified>
  <cp:revision>2</cp:revision>
  <dc:subject/>
  <dc:title/>
</cp:coreProperties>
</file>