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IX/16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19 lipca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o godzinie 15.00 otworzył XIX sesję Rady Miejskiej w Gostyniu, która została zwołana na podstawie art. 20 ust. 3 ustawy z dnia 8 marca 1990 r. o samorządzie gminnym (tekst jednolity Dz. U. z 2016 r., poz. 446)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1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IX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odjęcie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eniającej uchwałę nr XXVI/330/09 Rady Miejskiej w Gostyniu w sprawie ustalenia strefy płatnego parkowania oraz wprowadzenia opłat za parkowanie pojazdów samochodowych na drogach publicznych, określenie sposobu ich pobierania i wysokości stawek opł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przekazania do Wojewódzkiego Sądu Administracyjnego w Poznaniu skargi Prokuratora Okręgowego w Poznaniu na uchwałę nr XXVI/330/09 Rady Miejskiej w Gostyniu z dnia 13 lutego 2009 r. w sprawie ustalenia strefy płatnego parkowania oraz wprowadzenia opłat za parkowanie pojazdów samochodowych na drogach publicznych, określenie sposobu ich pobierania i wysokości stawek opłat oraz udzielenia odpowiedzi na skarg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eniającej uchwałę</w:t>
      </w:r>
      <w:r>
        <w:rPr>
          <w:sz w:val="23"/>
          <w:szCs w:val="23"/>
        </w:rPr>
        <w:t xml:space="preserve"> budżetową na 2016 r.</w:t>
      </w:r>
    </w:p>
    <w:p>
      <w:pPr>
        <w:pStyle w:val="Normal"/>
        <w:spacing w:lineRule="auto" w:line="360"/>
        <w:jc w:val="both"/>
        <w:rPr/>
      </w:pPr>
      <w:r>
        <w:rPr/>
        <w:t>3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4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 porządku sesji nie zgłoszono uwag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rojekty uchwał oraz wniosek o zwołanie sesji stanowią załącznik nr 2 do protokołu.</w:t>
      </w:r>
    </w:p>
    <w:p>
      <w:pPr>
        <w:pStyle w:val="Normal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zmieniającej </w:t>
      </w:r>
      <w:r>
        <w:rPr>
          <w:u w:val="single"/>
        </w:rPr>
        <w:t>uchwałę nr XXVI/330/09 Rady Miejskiej w Gostyniu w sprawie ustalenia strefy płatnego parkowania oraz wprowadzenia opłat za parkowanie pojazdów samochodowych na drogach publicznych, określenie sposobu ich pobierania i wysokości stawek opłat przedstawił Marcin Krawiec dyrektor ZGKiM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>Uchwała nr XIX/243/16 Rady Miejskiej w Gostyniu z dnia 19 lipca 2016 r. zmieniająca uchwałę nr XXVI/330/09 Rady Miejskiej w Gostyniu w sprawie ustalenia strefy płatnego parkowania oraz wprowadzenia opłat za parkowanie pojazdów samochodowych na drogach publicznych, określenie sposobu ich pobierania i wysokości stawek opłat została podjęta w wyniku głosowania: 18 głosów „za”, 0 głosów „przeciw”, 3 głosy „wstrzymujące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przekazania do Wojewódzkiego Sądu Administracyjnego w Poznaniu skargi Prokuratora Okręgowego w Poznaniu na uchwałę nr XXVI/330/09 Rady Miejskiej w Gostyniu z dnia 13 lutego 2009 r. w sprawie ustalenia strefy płatnego parkowania oraz wprowadzenia opłat za parkowanie pojazdów samochodowych na drogach publicznych, określenie sposobu ich pobierania i wysokości stawek opłat oraz udzielenia odpowiedzi na skargę przedstawił Grzegorz Skorupski Przewodniczący Rady Miejski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IX/244/16 Rady Miejskiej w Gostyniu z dnia 19 lipca 2016 r. w sprawie przekazania do Wojewódzkiego Sądu Administracyjnego w Poznaniu skargi Prokuratora Okręgowego w Poznaniu na uchwałę nr XXVI/330/09 Rady Miejskiej w Gostyniu z dnia 13 lutego 2009 r. w sprawie ustalenia strefy płatnego parkowania oraz wprowadzenia opłat za parkowanie pojazdów samochodowych na drogach publicznych, określenie sposobu ich pobierania i wysokości stawek opłat oraz udzielenia odpowiedzi na skargę została podjęta w wyniku głosowania: 19 głosów „za”, 0 głosów „przeciw”, 2 głosy „wstrzymujące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bCs/>
          <w:u w:val="single"/>
        </w:rPr>
        <w:t>Projekt uchwały zmieniającej</w:t>
      </w:r>
      <w:r>
        <w:rPr>
          <w:sz w:val="23"/>
          <w:szCs w:val="23"/>
          <w:u w:val="single"/>
        </w:rPr>
        <w:t xml:space="preserve"> uchwałę budżetową na 2016 r. przedstawiła Hanna Marcinkowska Skarbnik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Tekstpodstawowy3"/>
        <w:rPr/>
      </w:pPr>
      <w:r>
        <w:rPr/>
        <w:t xml:space="preserve">Uchwała nr XIX/245/16 Rady Miejskiej w Gostyniu z dnia 19 lipca 2016 r. zmieniająca </w:t>
      </w:r>
      <w:r>
        <w:rPr>
          <w:sz w:val="23"/>
          <w:szCs w:val="23"/>
        </w:rPr>
        <w:t xml:space="preserve">uchwałę budżetową na 2016 r. </w:t>
      </w:r>
      <w:r>
        <w:rPr/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Karty i lista głosowania stanowią załącznik nr 5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Radna Elżbieta Śląska </w:t>
      </w:r>
      <w:r>
        <w:rPr/>
        <w:t>poprosiła o informację, jak wygląda realizacja programu „Rodzina 500+”? Jak wygląda realizacja złożonych wniosków oraz sytuacja finansowa rodzin korzystających z programu, czy się poprawiła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Kierownik M – GOPS Teresa Klonowska odpowiedziała, że realizacja odbywa się na bieżąco. Złożonych zostało ponad 2.200 wniosków. Wypłaty realizujemy na bieżąco, w tej chwili jesteśmy w trakcie wypłat lipcowych. Jeśli chodzi o poprawę sytuacji rodzin, to takich analiz nie robiliśmy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wnioskowała, aby zwrócić się do PKP o uprzątnięcie chwastów z torów kolejowych od dworca w kierunku G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ytała, jak wygląda sytuacja z dodatkowym oświetlenie przejścia dla pieszych na ul. Starogostyńskiej przy przychodni i przedszkolu, o które kiedyś prosiła? Czy oświetlenie będzie zamontowan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wnioskowała o przycięcie gałęzi drzew i krzewów na skrzyżowaniu ul. Poznańskiej z ul. Przy Dworcu (prawa strona w kierunku dworca) w celu zapewnienia lepszej widocznośc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Gospodarki Komunalnej Mariusz Konieczny wyjaśnił, iż sprawa oświetlenia przejścia na ul. Starogostyńskiej została zgłoszona do administratora drogi. Przedstawiono ją na posiedzeniu komisji ds. bezpieczeństwa. Komisja stwierdziła, że w momencie gdy będą wykonywane jakieś prace inwestycyjne, powiat rozważy doświetlenie tego przejścia. My w tym roku zajmujemy się doświetleniem przejść na drodze krajowej nr 12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a Elżbieta Śląska w imieniu mieszkańców zwróciła uwagę, iż przejście z ul. Bojanowskiego w ul. Zieloną jest usytuowane za blisko zakrętu. Czy sprawa została zgłoszona na komisji ds. bezpieczeństwa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Gospodarki Komunalnej Mariusz Konieczny odpowiedział, że jeszcze nie odbyła się komisja, więc wniosek nie został przedłożon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Tomasz Bartkowiak zwrócił się z pytaniem, jakie są kryteria dowozu dzieci do szkół z klas 1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spektor ds. oświaty i zdrowia Krzysztof Mazurek wyjaśnił, że jeśli chodzi o dzieci z klas 1 – 4 to odległość powyżej 3 km, a klas 5 – 6 i gimnazjalnych to 4 km. Gmina może też dowozić dzieci, które nie spełniają tych kryteriów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urmistrz Gostynia Jerzy Kulak zaproponował, aby rodzic zgłosił się do wydziału, wówczas będzie łatwiej porozmawiać o konkretnym przypadku.</w:t>
      </w:r>
    </w:p>
    <w:p>
      <w:pPr>
        <w:pStyle w:val="Normal"/>
        <w:spacing w:lineRule="auto" w:line="360"/>
        <w:jc w:val="both"/>
        <w:rPr/>
      </w:pPr>
      <w:r>
        <w:rPr/>
        <w:t>Radny Andrzej Dorsz zwrócił się z wnioskiem o pobudowanie wraz z drogą w Starym Gostyniu chodnika. Przetarg wyszedł bardzo korzystnie. Osoby, które były zaangażowane w zbieranie podpisów przekazywały mieszkańcom informację, że droga będzie budowana wraz z chodnikiem. Dzisiaj okazuje się, iż chodnika nie ma, a pozostało 50% kwoty, która była przeznaczona na tę inwestycję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urmistrz Gostynia Jerzy Kulak zwrócił uwagę, że przed chwilą radni zdecydowali o przekazaniu środków na ul. Podleśną. Przyjęliśmy założenie, iż chcemy na koniec roku doprowadzić do tego, żebyśmy wzięli jak najmniejszy kredyt. Staramy się już nie dorzucać nowych zadań w tym roku, przez co będziemy mieli jeszcze lepszą sytuację finansową, co w kolejnym roku da nam duże możliwości inwestycyjne. Budowa się już rozpoczęła i zwiększanie teraz zakresu zadania bez dokumentacji, może być problematyczne. Poprosił, aby większość rady wskazała, w którą stronę podążać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Rozwoju i Inwestycji Henryk Sadzki przypomniał, że jak rozpoczęto realizację, aby zmniejszyć koszty, odstąpiono od realizacji pewnego odcinka kanalizacji deszczowej. Zrealizowano nawierzchnię i odcinek chodnika. Projekt był na całość drogi. Jaki był zakres i co obejmował, to rada sołecka jest zorientowana, bo projekt jest z tamtego roku. Kiedy była mowa, dlaczego nie rozpoczęliśmy inwestycji wyjaśniłem, że w przypadku pewnych dokumentów upłynęło ponad dwa lata i starostwo zobowiązało nas do odnowienia dokumentacji na kanalizację deszczową. Projekt drogowy jest ten co był poprzednio i taki zakres był przyjęty. Chodnik był tylko w takim zakresie, jaki został pobudowany wcześniej, przy realizacji pierwszego odcinka. Dzisiaj nie był przewidziany chodnik i w projekcie go nie ma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4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XIX sesję Rady Miejskiej w Gostyniu o godzinie 15.25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Marta</dc:creator>
  <dc:description/>
  <cp:keywords/>
  <dc:language>en-US</dc:language>
  <cp:lastModifiedBy>mnowicka</cp:lastModifiedBy>
  <cp:lastPrinted>2016-03-04T14:39:00Z</cp:lastPrinted>
  <dcterms:modified xsi:type="dcterms:W3CDTF">2016-09-26T06:30:00Z</dcterms:modified>
  <cp:revision>108</cp:revision>
  <dc:subject/>
  <dc:title>Protokół nr XXV/08</dc:title>
</cp:coreProperties>
</file>