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4956" w:firstLine="708"/>
        <w:jc w:val="both"/>
        <w:rPr/>
      </w:pPr>
      <w:r>
        <w:rPr/>
        <w:t>Załącznik</w:t>
      </w:r>
    </w:p>
    <w:p>
      <w:pPr>
        <w:pStyle w:val="TextBody"/>
        <w:spacing w:before="0" w:after="0"/>
        <w:ind w:left="5664" w:hanging="0"/>
        <w:jc w:val="both"/>
        <w:rPr/>
      </w:pPr>
      <w:r>
        <w:rPr/>
        <w:t>do Uchwały Nr IX/123/15</w:t>
      </w:r>
    </w:p>
    <w:p>
      <w:pPr>
        <w:pStyle w:val="TextBody"/>
        <w:spacing w:before="0" w:after="0"/>
        <w:ind w:left="5664" w:hanging="0"/>
        <w:jc w:val="both"/>
        <w:rPr/>
      </w:pPr>
      <w:r>
        <w:rPr/>
        <w:t>Rady Miejskiej w Gostyniu</w:t>
      </w:r>
    </w:p>
    <w:p>
      <w:pPr>
        <w:pStyle w:val="TextBody"/>
        <w:spacing w:before="0" w:after="0"/>
        <w:ind w:left="5664" w:hanging="0"/>
        <w:jc w:val="both"/>
        <w:rPr/>
      </w:pPr>
      <w:r>
        <w:rPr/>
        <w:t>z dnia 3 września 2015 roku</w:t>
      </w:r>
    </w:p>
    <w:p>
      <w:pPr>
        <w:pStyle w:val="TextBody"/>
        <w:spacing w:before="0" w:after="0"/>
        <w:ind w:left="3540" w:firstLine="708"/>
        <w:jc w:val="both"/>
        <w:rPr/>
      </w:pPr>
      <w:r>
        <w:rPr/>
      </w:r>
    </w:p>
    <w:p>
      <w:pPr>
        <w:pStyle w:val="TextBody"/>
        <w:spacing w:before="0" w:after="0"/>
        <w:ind w:left="8496" w:hanging="0"/>
        <w:jc w:val="both"/>
        <w:rPr/>
      </w:pPr>
      <w:r>
        <w:rPr/>
        <w:drawing>
          <wp:anchor behindDoc="0" distT="0" distB="0" distL="114935" distR="114935" simplePos="0" locked="0" layoutInCell="0" allowOverlap="1" relativeHeight="4">
            <wp:simplePos x="0" y="0"/>
            <wp:positionH relativeFrom="column">
              <wp:posOffset>-161925</wp:posOffset>
            </wp:positionH>
            <wp:positionV relativeFrom="paragraph">
              <wp:posOffset>35560</wp:posOffset>
            </wp:positionV>
            <wp:extent cx="154432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44320" cy="668020"/>
                    </a:xfrm>
                    <a:prstGeom prst="rect">
                      <a:avLst/>
                    </a:prstGeom>
                  </pic:spPr>
                </pic:pic>
              </a:graphicData>
            </a:graphic>
          </wp:anchor>
        </w:drawing>
      </w:r>
    </w:p>
    <w:p>
      <w:pPr>
        <w:pStyle w:val="TextBody"/>
        <w:spacing w:before="0" w:after="0"/>
        <w:jc w:val="both"/>
        <w:rPr/>
      </w:pPr>
      <w:r>
        <w:rPr/>
      </w:r>
    </w:p>
    <w:p>
      <w:pPr>
        <w:pStyle w:val="Normal"/>
        <w:spacing w:lineRule="atLeast" w:line="200"/>
        <w:jc w:val="both"/>
        <w:rPr>
          <w:b/>
          <w:b/>
          <w:sz w:val="40"/>
        </w:rPr>
      </w:pPr>
      <w:r>
        <w:rPr>
          <w:b/>
          <w:sz w:val="40"/>
        </w:rPr>
      </w:r>
    </w:p>
    <w:p>
      <w:pPr>
        <w:pStyle w:val="Normal"/>
        <w:jc w:val="both"/>
        <w:rPr>
          <w:b/>
          <w:b/>
          <w:sz w:val="40"/>
        </w:rPr>
      </w:pPr>
      <w:r>
        <w:rPr>
          <w:b/>
          <w:sz w:val="40"/>
        </w:rPr>
      </w:r>
    </w:p>
    <w:p>
      <w:pPr>
        <w:pStyle w:val="Normal"/>
        <w:jc w:val="both"/>
        <w:rPr/>
      </w:pPr>
      <w:r>
        <w:rPr/>
      </w:r>
    </w:p>
    <w:p>
      <w:pPr>
        <w:pStyle w:val="Normal"/>
        <w:rPr/>
      </w:pPr>
      <w:r>
        <w:rPr/>
      </w:r>
    </w:p>
    <w:p>
      <w:pPr>
        <w:pStyle w:val="Normal"/>
        <w:jc w:val="right"/>
        <w:rPr/>
      </w:pPr>
      <w:r>
        <w:rPr/>
      </w:r>
    </w:p>
    <w:p>
      <w:pPr>
        <w:pStyle w:val="Normal"/>
        <w:rPr/>
      </w:pPr>
      <w:r>
        <w:rPr/>
      </w:r>
    </w:p>
    <w:p>
      <w:pPr>
        <w:pStyle w:val="Normal"/>
        <w:rPr/>
      </w:pPr>
      <w:r>
        <w:rPr/>
      </w:r>
    </w:p>
    <w:p>
      <w:pPr>
        <w:pStyle w:val="Normal"/>
        <w:spacing w:lineRule="auto" w:line="360"/>
        <w:jc w:val="center"/>
        <w:rPr>
          <w:sz w:val="44"/>
          <w:szCs w:val="44"/>
        </w:rPr>
      </w:pPr>
      <w:r>
        <w:rPr>
          <w:sz w:val="44"/>
          <w:szCs w:val="44"/>
        </w:rPr>
        <w:t xml:space="preserve">PROGRAM  </w:t>
      </w:r>
    </w:p>
    <w:p>
      <w:pPr>
        <w:pStyle w:val="Normal"/>
        <w:spacing w:lineRule="auto" w:line="360"/>
        <w:jc w:val="center"/>
        <w:rPr>
          <w:sz w:val="44"/>
          <w:szCs w:val="44"/>
        </w:rPr>
      </w:pPr>
      <w:r>
        <w:rPr>
          <w:sz w:val="44"/>
          <w:szCs w:val="44"/>
        </w:rPr>
        <w:t xml:space="preserve">PROFILAKTYKI ZAKAŻEŃ WIRUSEM BRODAWCZAKA LUDZKIEGO </w:t>
      </w:r>
    </w:p>
    <w:p>
      <w:pPr>
        <w:pStyle w:val="Normal"/>
        <w:spacing w:lineRule="auto" w:line="360"/>
        <w:jc w:val="center"/>
        <w:rPr>
          <w:sz w:val="44"/>
          <w:szCs w:val="44"/>
        </w:rPr>
      </w:pPr>
      <w:r>
        <w:rPr>
          <w:sz w:val="44"/>
          <w:szCs w:val="44"/>
        </w:rPr>
        <w:t>W GMINIE GOSTYŃ NA LATA 2016-2020</w:t>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19526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52625" cy="2381250"/>
                    </a:xfrm>
                    <a:prstGeom prst="rect">
                      <a:avLst/>
                    </a:prstGeom>
                  </pic:spPr>
                </pic:pic>
              </a:graphicData>
            </a:graphic>
          </wp:inline>
        </w:drawing>
      </w:r>
    </w:p>
    <w:p>
      <w:pPr>
        <w:pStyle w:val="Normal"/>
        <w:rPr>
          <w:sz w:val="44"/>
          <w:szCs w:val="44"/>
        </w:rPr>
      </w:pPr>
      <w:r>
        <w:rPr>
          <w:sz w:val="44"/>
          <w:szCs w:val="44"/>
        </w:rPr>
      </w:r>
    </w:p>
    <w:p>
      <w:pPr>
        <w:pStyle w:val="Normal"/>
        <w:rPr/>
      </w:pPr>
      <w:r>
        <w:rPr/>
      </w:r>
    </w:p>
    <w:p>
      <w:pPr>
        <w:pStyle w:val="Normal"/>
        <w:rPr>
          <w:sz w:val="32"/>
          <w:szCs w:val="32"/>
        </w:rPr>
      </w:pPr>
      <w:r>
        <w:rPr>
          <w:b/>
          <w:sz w:val="32"/>
          <w:szCs w:val="32"/>
        </w:rPr>
        <w:t xml:space="preserve">Okres realizacji programu: </w:t>
      </w:r>
      <w:r>
        <w:rPr>
          <w:sz w:val="32"/>
          <w:szCs w:val="32"/>
        </w:rPr>
        <w:t>od 2016 roku do 2020 roku</w:t>
      </w:r>
    </w:p>
    <w:p>
      <w:pPr>
        <w:pStyle w:val="Normal"/>
        <w:rPr>
          <w:sz w:val="32"/>
          <w:szCs w:val="32"/>
        </w:rPr>
      </w:pPr>
      <w:r>
        <w:rPr>
          <w:sz w:val="32"/>
          <w:szCs w:val="32"/>
        </w:rPr>
      </w:r>
    </w:p>
    <w:p>
      <w:pPr>
        <w:pStyle w:val="Normal"/>
        <w:rPr/>
      </w:pPr>
      <w:r>
        <w:rPr/>
      </w:r>
    </w:p>
    <w:p>
      <w:pPr>
        <w:pStyle w:val="Normal"/>
        <w:rPr/>
      </w:pPr>
      <w:r>
        <w:rPr/>
      </w:r>
    </w:p>
    <w:p>
      <w:pPr>
        <w:pStyle w:val="Normal"/>
        <w:rPr>
          <w:b/>
          <w:b/>
          <w:sz w:val="32"/>
          <w:szCs w:val="32"/>
        </w:rPr>
      </w:pPr>
      <w:r>
        <w:rPr>
          <w:b/>
          <w:sz w:val="32"/>
          <w:szCs w:val="32"/>
        </w:rPr>
      </w:r>
    </w:p>
    <w:p>
      <w:pPr>
        <w:pStyle w:val="Normal"/>
        <w:rPr>
          <w:sz w:val="32"/>
          <w:szCs w:val="32"/>
        </w:rPr>
      </w:pPr>
      <w:r>
        <w:rPr>
          <w:b/>
          <w:sz w:val="32"/>
          <w:szCs w:val="32"/>
        </w:rPr>
        <w:t xml:space="preserve">Autorzy programu: </w:t>
        <w:tab/>
      </w:r>
      <w:r>
        <w:rPr>
          <w:sz w:val="32"/>
          <w:szCs w:val="32"/>
        </w:rPr>
        <w:t>Gmina Gostyń</w:t>
      </w:r>
    </w:p>
    <w:p>
      <w:pPr>
        <w:pStyle w:val="TextBody"/>
        <w:jc w:val="both"/>
        <w:rPr>
          <w:b/>
          <w:b/>
          <w:color w:val="000000"/>
          <w:sz w:val="28"/>
          <w:szCs w:val="28"/>
        </w:rPr>
      </w:pPr>
      <w:r>
        <w:rPr>
          <w:b/>
          <w:sz w:val="28"/>
          <w:szCs w:val="28"/>
        </w:rPr>
        <w:t>1. Opis problemu zdrowotnego.</w:t>
      </w:r>
      <w:r>
        <w:rPr>
          <w:b/>
          <w:color w:val="000000"/>
          <w:sz w:val="28"/>
          <w:szCs w:val="28"/>
        </w:rPr>
        <w:t xml:space="preserve">      </w:t>
      </w:r>
    </w:p>
    <w:p>
      <w:pPr>
        <w:pStyle w:val="TextBody"/>
        <w:jc w:val="both"/>
        <w:rPr>
          <w:b/>
          <w:b/>
          <w:color w:val="000000"/>
          <w:sz w:val="28"/>
          <w:szCs w:val="28"/>
        </w:rPr>
      </w:pPr>
      <w:r>
        <w:rPr>
          <w:b/>
          <w:color w:val="000000"/>
          <w:sz w:val="28"/>
          <w:szCs w:val="28"/>
        </w:rPr>
      </w:r>
    </w:p>
    <w:p>
      <w:pPr>
        <w:pStyle w:val="Normal"/>
        <w:numPr>
          <w:ilvl w:val="1"/>
          <w:numId w:val="11"/>
        </w:numPr>
        <w:spacing w:lineRule="auto" w:line="360"/>
        <w:jc w:val="both"/>
        <w:rPr>
          <w:b/>
          <w:b/>
        </w:rPr>
      </w:pPr>
      <w:r>
        <w:rPr>
          <w:b/>
        </w:rPr>
        <w:t>Problem zdrowotny</w:t>
      </w:r>
    </w:p>
    <w:p>
      <w:pPr>
        <w:pStyle w:val="Normal"/>
        <w:spacing w:lineRule="auto" w:line="360" w:before="280" w:after="280"/>
        <w:ind w:firstLine="360"/>
        <w:jc w:val="both"/>
        <w:rPr/>
      </w:pPr>
      <w:r>
        <w:rPr>
          <w:lang w:eastAsia="pl-PL"/>
        </w:rPr>
        <w:t xml:space="preserve">Światowa Organizacja Zdrowia, w kwietniu 2009 roku opublikowała oficjalnie stanowisko, uznając raka szyjki macicy i inne choroby wywoływane przez wirusa brodawczaka ludzkiego HPV (human papillomavirus) za problem zdrowia publicznego                    o zasięgu globalnym. Wyróżnia się ponad 100 typów wirusa HPV, które po dostaniu się do organizmu człowieka w większości nie wywołują objawów chorobowych dzięki naturalnej odpowiedzi immunologicznej. Jednakże zakażenie wirusami „wysokiego ryzyka”, wśród których najgroźniejsze są typy HPV 16, 18, 31 i 45, może prowadzić do rozwoju raka szyjki macicy lub innych nowotworów narządów moczowo-płciowych. Typy wirusa HPV 16 i 18 powodują około 70 proc. przypadków raka szyki macicy. Infekcje HPV odpowiedzialne są również za część nowotworów pochwy, sromu, odbytu, prącia oraz tzw. nowotworów głowy  i szyi. Typy wirusa HPV 6 i 11 są dodatkowo odpowiedzialne za brodawki płciowe                             i nawrotową brodawczakowatość krtani. Do większości zakażeń genitalnymi typami HPV dochodzi w czasie pierwszych kontaktów seksualnych, również w wyniku transmisji wertykalnej (od matki do płodu) lub pielęgnacji dziecka przez osobę zakażoną. Mimo że szczyt wykrywalności zakażeń przypada na wiek 18-25 lat, to zapadalność na raka szyjki macicy pojawia się około 50 roku życia. Proces progresji nowotworowej jest powolny                            i wymaga wielu czynników dodatkowych tzw. ko-kancerogenów.                       </w:t>
      </w:r>
    </w:p>
    <w:p>
      <w:pPr>
        <w:pStyle w:val="Normal"/>
        <w:spacing w:lineRule="auto" w:line="360" w:before="280" w:after="280"/>
        <w:ind w:firstLine="360"/>
        <w:jc w:val="both"/>
        <w:rPr/>
      </w:pPr>
      <w:r>
        <w:rPr>
          <w:lang w:eastAsia="pl-PL"/>
        </w:rPr>
        <w:t xml:space="preserve">Czynnikami zwiększającymi ryzyko zakażenia HPV są ryzykowne zachowania seksualne, w tym: wczesne rozpoczęcie współżycia seksualnego, duża liczba partnerów, niski poziom higieny intymnej, a także czynniki dodatkowe, np. długotrwała antykoncepcja hormonalna, palenie tytoniu oraz duża liczba przebytych porodów. Rak szyjki macicy jest drugim co do częstości występowania nowotworem złośliwym u kobiet na świecie, powodującym co roku około 500 000 nowych zachorowań i ok. 250 000 zgonów. Polska zajmuje aktualnie pierwsze miejsce wśród krajów Unii Europejskiej pod względem liczby nowych zachorowań na raka szyjki macicy (rocznie 18,1 zachorowań na 100 000 kobiet).                                </w:t>
      </w:r>
    </w:p>
    <w:p>
      <w:pPr>
        <w:pStyle w:val="Normal"/>
        <w:spacing w:lineRule="auto" w:line="360" w:before="280" w:after="280"/>
        <w:ind w:firstLine="708"/>
        <w:jc w:val="both"/>
        <w:rPr>
          <w:lang w:eastAsia="pl-PL"/>
        </w:rPr>
      </w:pPr>
      <w:r>
        <w:rPr>
          <w:lang w:eastAsia="pl-PL"/>
        </w:rPr>
        <w:t>Niekorzystne wskaźniki epidemiologiczne i statystyczne oraz bardzo niska zgłaszalność na badania cytologiczne, w populacyjnym programie skriningowym, wymagają zintegrowania działań edukacyjnych oraz wprowadzenia profilaktyki pierwotnej                                  tj. wykonywanie szczepień ochronnych przeciw wirusowi brodawczaka ludzkiego (HPV). Prowadzone od kilku lat badania wskazują ograniczenie liczby zakażeń wirusem HPV po zastosowaniu szczepionki. Badania kliniczne dowodzą niemal 100 proc. skuteczności szczepionki przeciwko HPV. Najbardziej skuteczne są u osób, które nie zetknęły się jeszcze z wirusem. Szczepienie dziewcząt w wieku 11-12 lat oraz szczepienie dziewcząt i kobiet w wieku 13-26 lat zalecają Polskie Towarzystwo Ginekologiczne oraz Polskie Towarzystwo Profilaktyki Zakażeń HPV, rekomendując je jako skuteczne działania w zakresie profilaktyki pierwotnej raka szyjki macicy. Polskie Towarzystwo Ginekologiczne szacuje, że szczepienia w Polsce nastolatek i młodych kobiet przeciwko HPV spowodują zmniejszenie ogólnej liczby zachorowań na raka szyjki macicy do 96 proc. w ciągu 15-20 lat od rozpoczęcia szczepień.</w:t>
      </w:r>
    </w:p>
    <w:p>
      <w:pPr>
        <w:pStyle w:val="Normal"/>
        <w:spacing w:lineRule="auto" w:line="360" w:before="280" w:after="280"/>
        <w:ind w:firstLine="708"/>
        <w:jc w:val="both"/>
        <w:rPr>
          <w:lang w:eastAsia="pl-PL"/>
        </w:rPr>
      </w:pPr>
      <w:r>
        <w:rPr>
          <w:lang w:eastAsia="pl-PL"/>
        </w:rPr>
      </w:r>
    </w:p>
    <w:p>
      <w:pPr>
        <w:pStyle w:val="Normal"/>
        <w:numPr>
          <w:ilvl w:val="1"/>
          <w:numId w:val="11"/>
        </w:numPr>
        <w:spacing w:lineRule="auto" w:line="360"/>
        <w:jc w:val="both"/>
        <w:rPr>
          <w:b/>
          <w:b/>
        </w:rPr>
      </w:pPr>
      <w:r>
        <w:rPr>
          <w:b/>
        </w:rPr>
        <w:t>Epidemiologia</w:t>
      </w:r>
    </w:p>
    <w:p>
      <w:pPr>
        <w:pStyle w:val="Normal"/>
        <w:spacing w:lineRule="auto" w:line="360"/>
        <w:ind w:firstLine="708"/>
        <w:jc w:val="both"/>
        <w:rPr/>
      </w:pPr>
      <w:r>
        <w:rPr/>
        <w:t xml:space="preserve">Zachorowalność na raka szyjki macicy w Polsce wynosi około 3 500 nowych zachorowań rocznie. Umiejscawia to ten nowotwór na 7 miejscu w kolejności występowania zachorowań na nowotwory złośliwe u kobiet. Liczba zgonów spowodowana zachorowaniem na ten nowotwór wynosi około 1800 rocznie. Powoduje to, że rak szyjki macicy znajduje się na 8 miejscu w kolejności liczby zgonów na nowotwory złośliwe u kobiet. Zarówno pod względem zachorowalności jak i umieralności, od kilku dekad obserwuje się stopniowe obniżenie trendu. Kobiety w wieku poniżej 20 roku życia rzadko chorują na ten nowotwór, ale zachorowalność wzrasta wraz z wiekiem. Na raka szyjki macicy chorują najczęściej kobiety w wieku średnim (45-65 lat), stanowiąc ponad 50% kobiet chorujących na ten nowotwór. </w:t>
        <w:br/>
        <w:t xml:space="preserve"> </w:t>
        <w:tab/>
        <w:t>Rak szyjki macicy, w postaci nieinwazyjnej (in situ) może trwać wiele lat (średni wiek chorych z rakiem nieinwazyjnym jest o kilka-kilkanaście lat niższy aniżeli kobiet z rakiem inwazyjnym). Stwierdzenie tego faktu zwiększa wagę systematycznych badań ginekologicznych we wczesnym wykrywaniu raka szyjki macicy i związanych z tym możliwości całkowitego wyleczenia.</w:t>
        <w:br/>
        <w:br/>
        <w:t xml:space="preserve"> </w:t>
        <w:tab/>
        <w:t>Najczęściej występującym nowotworem szyjki macicy jest rak płaskonabłonkowy, który stanowi około 80% wszystkich nowotworów złośliwych tego narządu. 10% stanowi rak gruczołowy. Pozostałe 10% stanowią inne rodzaje nowotworów, takie jak rak gruczołowo-płaskonabłonkowy, rakowiak, nowotwory nienabłonkowe (mięsaki).</w:t>
      </w:r>
    </w:p>
    <w:p>
      <w:pPr>
        <w:pStyle w:val="Normal"/>
        <w:spacing w:lineRule="auto" w:line="360"/>
        <w:ind w:firstLine="708"/>
        <w:jc w:val="both"/>
        <w:rPr/>
      </w:pPr>
      <w:r>
        <w:rPr/>
        <w:t xml:space="preserve">Także w Polsce obserwuje się różnice regionalne w zachorowalności i umieralności             z powodu nowotworów złośliwych. Najwyższe współczynniki zgonów kobiet, z powodu chorób nowotworowych obserwujemy w północno – zachodnich rejonach Polski, tzn.                     w województwach: pomorskim, zachodnio – pomorskim, kujawsko – pomorskim.                             W Wielkopolsce wskaźnik umieralności kobiet na nowotwory złośliwe jest wysoki i wynosi od 110,6 do 116,8 na 100 000.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Rysunek 1. Rozkład geograficzny umieralności kobiet na nowotwory złośliwe </w:t>
      </w:r>
    </w:p>
    <w:p>
      <w:pPr>
        <w:pStyle w:val="Normal"/>
        <w:spacing w:lineRule="auto" w:line="360"/>
        <w:ind w:firstLine="708"/>
        <w:jc w:val="center"/>
        <w:rPr/>
      </w:pPr>
      <w:r>
        <w:rPr/>
        <w:drawing>
          <wp:inline distT="0" distB="0" distL="0" distR="0">
            <wp:extent cx="5748655" cy="504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748655" cy="5045075"/>
                    </a:xfrm>
                    <a:prstGeom prst="rect">
                      <a:avLst/>
                    </a:prstGeom>
                  </pic:spPr>
                </pic:pic>
              </a:graphicData>
            </a:graphic>
          </wp:inline>
        </w:drawing>
      </w:r>
    </w:p>
    <w:p>
      <w:pPr>
        <w:pStyle w:val="Normal"/>
        <w:spacing w:lineRule="auto" w:line="360"/>
        <w:jc w:val="both"/>
        <w:rPr>
          <w:i/>
          <w:i/>
          <w:sz w:val="22"/>
          <w:szCs w:val="22"/>
        </w:rPr>
      </w:pPr>
      <w:r>
        <w:rPr>
          <w:i/>
          <w:sz w:val="22"/>
          <w:szCs w:val="22"/>
        </w:rPr>
        <w:t>Źródło: Wojciechowska U., Dzikowska J., Tarkowski W., Zatoński W., Nowotwory złośliwe w Polsce w 2004, Warszawa 2006</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numPr>
          <w:ilvl w:val="1"/>
          <w:numId w:val="11"/>
        </w:numPr>
        <w:spacing w:lineRule="auto" w:line="360"/>
        <w:jc w:val="both"/>
        <w:rPr>
          <w:b/>
          <w:b/>
        </w:rPr>
      </w:pPr>
      <w:r>
        <w:rPr>
          <w:b/>
        </w:rPr>
        <w:t>Populacja podlegająca jednostce samorządu terytorialnego i populacja kwalifikująca się do włączenia do programu</w:t>
      </w:r>
    </w:p>
    <w:p>
      <w:pPr>
        <w:pStyle w:val="Normal"/>
        <w:spacing w:lineRule="auto" w:line="360"/>
        <w:ind w:left="360" w:hanging="0"/>
        <w:jc w:val="both"/>
        <w:rPr/>
      </w:pPr>
      <w:r>
        <w:rPr/>
        <w:t>Populacja kobiet w gminie Gostyń wynosi 14 414.</w:t>
      </w:r>
    </w:p>
    <w:p>
      <w:pPr>
        <w:pStyle w:val="Normal"/>
        <w:spacing w:lineRule="auto" w:line="360"/>
        <w:ind w:left="360" w:hanging="0"/>
        <w:jc w:val="both"/>
        <w:rPr/>
      </w:pPr>
      <w:r>
        <w:rPr/>
        <w:t>Populacja dziewcząt kwalifikująca się do włączenia do programu (roczniki od 2003 roku do 2007 roku) wynosi 607.</w:t>
      </w:r>
    </w:p>
    <w:p>
      <w:pPr>
        <w:pStyle w:val="Normal"/>
        <w:spacing w:lineRule="auto" w:line="360"/>
        <w:ind w:left="360" w:hanging="0"/>
        <w:jc w:val="both"/>
        <w:rPr>
          <w:b/>
          <w:b/>
        </w:rPr>
      </w:pPr>
      <w:r>
        <w:rPr>
          <w:b/>
        </w:rPr>
      </w:r>
    </w:p>
    <w:p>
      <w:pPr>
        <w:pStyle w:val="Normal"/>
        <w:numPr>
          <w:ilvl w:val="1"/>
          <w:numId w:val="11"/>
        </w:numPr>
        <w:spacing w:lineRule="auto" w:line="360"/>
        <w:jc w:val="both"/>
        <w:rPr>
          <w:b/>
          <w:b/>
        </w:rPr>
      </w:pPr>
      <w:r>
        <w:rPr>
          <w:b/>
        </w:rPr>
        <w:t>Obecne postępowanie w omawianym problemie zdrowotnym ze szczególnym uwzględnieniem gwarantowanych świadczeń opieki zdrowotnej finansowanych ze środków publicznych</w:t>
      </w:r>
    </w:p>
    <w:p>
      <w:pPr>
        <w:pStyle w:val="Normal"/>
        <w:ind w:left="360" w:hanging="0"/>
        <w:rPr>
          <w:b/>
          <w:b/>
        </w:rPr>
      </w:pPr>
      <w:r>
        <w:rPr>
          <w:b/>
        </w:rPr>
      </w:r>
    </w:p>
    <w:p>
      <w:pPr>
        <w:pStyle w:val="Normal"/>
        <w:spacing w:lineRule="auto" w:line="360"/>
        <w:ind w:firstLine="360"/>
        <w:jc w:val="both"/>
        <w:rPr/>
      </w:pPr>
      <w:r>
        <w:rPr/>
        <w:t>Aktualnie w Polsce realizowany jest Populacyjny Program Profilaktyki Raka Szyjki Macicy, który przewiduje bezpłatne wykonanie badania cytologicznego. Program realizowany jest w oparciu o ustawę z dnia 1 lipca 2005 roku o ustanowieniu programu wieloletniego „Narodowy program zwalczania chorób nowotworowych” (Dz. U. z 2005 r.             Nr 143, poz. 1200 z późn. zm.). W ramach programu przewiduje się bezpłatne badania cytologiczne kobiet ubezpieczonych w Narodowym Funduszu Zdrowia, które mieszczą się               w grupie wiekowej 25 – 59 lat i nie wykonały cytologii w ciągu ostatnich trzech lat, a w przypadku stwierdzenia niepokojących zmian skierowanie pacjentek na dalszą diagnostykę. Bezpłatne badania cytologiczne można wykonać w podmiotach  leczniczych, które podpisały z NFZ umowę na realizację Populacyjnego  Programu  Profilaktyki Raka Szyjki Macicy. Nowym elementem pierwotnej profilaktyki raka szyjki macicy jest immunoprofilaktyka.                W Programie Szczepień Ochronnych na 2015 rok szczepienia przeciwko wirusowi HPV znajduje się w wykazie szczepień zalecanych niefinansowanych ze środków budżetu Ministra Zdrowia.</w:t>
      </w:r>
    </w:p>
    <w:p>
      <w:pPr>
        <w:pStyle w:val="Normal"/>
        <w:spacing w:lineRule="auto" w:line="360"/>
        <w:ind w:firstLine="360"/>
        <w:jc w:val="both"/>
        <w:rPr>
          <w:b/>
          <w:b/>
          <w:sz w:val="18"/>
          <w:szCs w:val="18"/>
        </w:rPr>
      </w:pPr>
      <w:r>
        <w:rPr>
          <w:rStyle w:val="StrongEmphasis"/>
          <w:b w:val="false"/>
        </w:rPr>
        <w:t>Zdecydowana większość społeczeństwa (aż 92 %) chciałaby, aby szczepienia dziewcząt przeciw wirusowi HPV były finansowane ze środków publicznych. Według trzech czwartych (75 %) z tej grupy koszt szczepienia powinien być w całości pokrywany z budżetu państwa. 12 % chciałoby, żeby z budżetu finansowano 80-99 % kosztu szczepienia przeciw HPV. Kolejne 12% opowiada się za dofinansowaniem sięgającym 50-79 proc. całej kwoty. Sondaż przeprowadził w styczniu 2008 roku PENTOR Research Institute na zlecenie Towarzystwa Rozwoju Rodziny.</w:t>
      </w:r>
      <w:r>
        <w:rPr>
          <w:b/>
        </w:rPr>
        <w:t xml:space="preserve"> </w:t>
      </w:r>
      <w:r>
        <w:rPr/>
        <w:t xml:space="preserve">Tymczasem efekt wprowadzenia szczepionki będzie widoczny tylko wtedy, gdy będzie ona stosowana powszechnie. Połączenie programów badań przesiewowych i szczepień to najkorzystniejsze rozwiązanie zarówno w wymiarze jednostkowym, jak                   i populacyjnym. Jednocześnie analizy ekonomiczne wskazują, że nawet wysokie koszty takiej profilaktyki,  w dłuższej perspektywie czasowej i w zestawieniu z kosztami ponoszonymi na leczenie, są dobrą inwestycją. </w:t>
      </w:r>
    </w:p>
    <w:p>
      <w:pPr>
        <w:pStyle w:val="Normal"/>
        <w:spacing w:lineRule="auto" w:line="360"/>
        <w:ind w:left="360" w:hanging="0"/>
        <w:jc w:val="both"/>
        <w:rPr>
          <w:b/>
          <w:b/>
          <w:sz w:val="18"/>
          <w:szCs w:val="18"/>
        </w:rPr>
      </w:pPr>
      <w:r>
        <w:rPr>
          <w:b/>
          <w:sz w:val="18"/>
          <w:szCs w:val="18"/>
        </w:rPr>
      </w:r>
    </w:p>
    <w:p>
      <w:pPr>
        <w:pStyle w:val="Normal"/>
        <w:spacing w:lineRule="auto" w:line="360"/>
        <w:ind w:left="360" w:hanging="0"/>
        <w:jc w:val="both"/>
        <w:rPr>
          <w:b/>
          <w:b/>
        </w:rPr>
      </w:pPr>
      <w:r>
        <w:rPr>
          <w:b/>
        </w:rPr>
      </w:r>
    </w:p>
    <w:p>
      <w:pPr>
        <w:pStyle w:val="Normal"/>
        <w:spacing w:lineRule="auto" w:line="360"/>
        <w:jc w:val="both"/>
        <w:rPr>
          <w:b/>
          <w:b/>
        </w:rPr>
      </w:pPr>
      <w:r>
        <w:rPr>
          <w:b/>
        </w:rPr>
        <w:t>1.5 Uzasadnienie potrzeby wdrożenia programu</w:t>
      </w:r>
    </w:p>
    <w:p>
      <w:pPr>
        <w:pStyle w:val="Normal"/>
        <w:spacing w:lineRule="auto" w:line="360"/>
        <w:ind w:firstLine="708"/>
        <w:jc w:val="both"/>
        <w:rPr/>
      </w:pPr>
      <w:r>
        <w:rPr/>
        <w:t xml:space="preserve">Szczyt wykrywalności zakażenia HPV występuje pomiędzy 15 a 25 rokiem życia.             W tej grupie wiekowej obserwuje się około 40% pozytywnych wyników testów na obecność DNA wirusa HPV w materiale pobranym z szyki macicy. Czynniki ryzyka zakażenia wirusem HPV w dużej części pokrywają się z czynnikami ryzyka wystąpienia raka szyjki macicy. Wraz ze wzrostem wieku badanych kobiet obserwuje się stały spadek częstości występowania infekcji HPV.  Z kolei największa wykrywalność raka szyjki macicy notowana jest u kobiet w wieku 40-55 lat. Wyniki leczenia w Polsce raka szyjki macicy są złe ze względu na wykrywanie głównie zawansowanych postaci raka. </w:t>
      </w:r>
    </w:p>
    <w:p>
      <w:pPr>
        <w:pStyle w:val="Normal"/>
        <w:spacing w:lineRule="auto" w:line="360"/>
        <w:ind w:firstLine="708"/>
        <w:jc w:val="both"/>
        <w:rPr/>
      </w:pPr>
      <w:r>
        <w:rPr/>
        <w:t xml:space="preserve">Aby zwiększyć skuteczność wykrywalności raka szyjki macicy i skuteczność jego leczenia, należy zwiększyć świadomość społeczeństwa na temat możliwości leczenia wczesnych postaci raka szyjki macicy w oparciu o regularne kontrole cytologiczne oraz promować profilaktykę pierwotną poprzez szczepienia dziewcząt w wieku 11-15 lat szczepionką przeciwko infekcji wirusem brodawczaka ludzkiego (HPV), którego przewlekłe zakażenie jest odpowiedzialne za zainicjowanie procesu karcenogenezy szyjki macicy. </w:t>
      </w:r>
    </w:p>
    <w:p>
      <w:pPr>
        <w:pStyle w:val="Normal"/>
        <w:spacing w:lineRule="auto" w:line="360"/>
        <w:ind w:firstLine="708"/>
        <w:jc w:val="both"/>
        <w:rPr/>
      </w:pPr>
      <w:r>
        <w:rPr/>
        <w:t xml:space="preserve">Szczepionka nie leczy istniejącego raka szyjki macicy, a jedynie może pomóc                          w zapobieżeniu jego rozwojowi. Dlatego najlepiej szczepić młode dziewczęta, przed rozpoczęciem przez nie współżycia. Większość krajów Unii Europejskiej zdecydowało się na powszechne szczepienie dziewczynek. </w:t>
        <w:br/>
        <w:t xml:space="preserve"> </w:t>
        <w:tab/>
        <w:t>W Polsce szczepienie przeciwko HPV zapisane jest w kalendarzu szczepień zalecanych. Oznacza to, że choć przyznaje się, że warto się zaszczepić, to na razie szczepionka nie jest refundowana przez Narodowy Fundusz Zdrowia. Dlatego zasadne jest, aby samorząd gminny podjął się realizacji tego zadania i sfinansował w miarę możliwości szczepienie młodych mieszkanek gminy Gostyń.</w:t>
      </w:r>
    </w:p>
    <w:p>
      <w:pPr>
        <w:pStyle w:val="Normal"/>
        <w:spacing w:lineRule="auto" w:line="360"/>
        <w:jc w:val="both"/>
        <w:rPr/>
      </w:pPr>
      <w:r>
        <w:rPr/>
      </w:r>
    </w:p>
    <w:p>
      <w:pPr>
        <w:pStyle w:val="Normal"/>
        <w:spacing w:lineRule="auto" w:line="360"/>
        <w:jc w:val="both"/>
        <w:rPr>
          <w:b/>
          <w:b/>
          <w:sz w:val="28"/>
          <w:szCs w:val="28"/>
        </w:rPr>
      </w:pPr>
      <w:r>
        <w:rPr>
          <w:b/>
          <w:sz w:val="28"/>
          <w:szCs w:val="28"/>
        </w:rPr>
        <w:t>2. Cele programu</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2.1 Cel główny</w:t>
      </w:r>
    </w:p>
    <w:p>
      <w:pPr>
        <w:pStyle w:val="Normal"/>
        <w:spacing w:lineRule="auto" w:line="360"/>
        <w:jc w:val="both"/>
        <w:rPr>
          <w:b/>
          <w:b/>
        </w:rPr>
      </w:pPr>
      <w:r>
        <w:rPr>
          <w:b/>
        </w:rPr>
      </w:r>
    </w:p>
    <w:p>
      <w:pPr>
        <w:pStyle w:val="Normal"/>
        <w:spacing w:lineRule="auto" w:line="360"/>
        <w:jc w:val="both"/>
        <w:rPr>
          <w:b/>
          <w:b/>
        </w:rPr>
      </w:pPr>
      <w:r>
        <w:rPr/>
        <w:t>Celem głównym programu jest zapobieganie zachorowaniom na raka szyjki macicy wśród populacji dziewcząt, poprzez wykonanie szczepień ochronnych przeciwko wirusowi HPV.</w:t>
      </w:r>
    </w:p>
    <w:p>
      <w:pPr>
        <w:pStyle w:val="Normal"/>
        <w:spacing w:lineRule="auto" w: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2.2 Cele szczegółow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Cele szczegółowe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zwiększenie poziomu wiedzy i świadomości rodziców oraz dziewcząt w wieku             13 lat w zakresie zakażenia wirusem brodawczaka ludzkiego (HPV),</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zapoznanie rodziców z działaniem szczepionki przeciw wirusowi  brodawczaka ludzkiego (HPV) oraz uzyskanie zgody na wykonanie zabiegu podania 3 dawek szczepionek,</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objęcie, w danym roku szkolnym, szczepieniami przeciw wirusowi brodawczaka ludzkiego (HPV) populacji 13-letnich dziewczą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prowadzenie akcji informacyjnej dotyczącej zakażenia HPV (także wśród chłopców) oraz popularyzowanie wśród młodzieży nawyku systematycznego wykonywania badań profilaktycznych w kierunku wczesnego wykrywania chorób nowotwor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2.3 Oczekiwane efek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 xml:space="preserve"> </w:t>
      </w:r>
      <w:r>
        <w:rPr>
          <w:lang w:eastAsia="pl-PL"/>
        </w:rPr>
        <w:t>Oczekiwane efekty realizacji programu:</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zmniejszenie zachorowań na raka szyjki macicy w perspektywie wieloletniej,</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zwiększenie poziomu wiedzy rodziców i młodzieży w zakresie zakażenia wirusem brodawczaka ludzkiego (HPV),</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zwiększenie poziomu wiedzy rodziców i uczniów dotyczącej profilaktycznych badań okresowych i szczep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2.4 Mierniki efektywności odpowiadające celom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Miernikami efektywności odpowiadającymi celom programu bę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 liczba rodziców uczestniczących w spotkaniu informacyjnym na temat wirusa brodawczaka ludzkiego (H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b)  liczba dziewcząt objętych programem szczep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liczba dziewcząt, które otrzymały 1 dawkę szczepio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liczba dziewcząt, które otrzymały 2 dawki szczepio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liczba dziewcząt, które otrzymały 3 dawki szczepio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c) liczba dziewcząt, które nie zaszczepiono z powodu przeciwwskazań zdrowot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lang w:eastAsia="pl-PL"/>
        </w:rPr>
        <w:t>3. Adresaci programu (populacja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eastAsia="pl-PL"/>
        </w:rPr>
      </w:pPr>
      <w:r>
        <w:rPr>
          <w:b/>
          <w:sz w:val="28"/>
          <w:szCs w:val="2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3.1 Oszacowanie populacji, której włączenie do programu jest możliwe</w:t>
      </w:r>
    </w:p>
    <w:p>
      <w:pPr>
        <w:pStyle w:val="Normal"/>
        <w:spacing w:lineRule="auto" w:line="360"/>
        <w:ind w:firstLine="360"/>
        <w:jc w:val="both"/>
        <w:rPr/>
      </w:pPr>
      <w:r>
        <w:rPr/>
        <w:t>Program</w:t>
      </w:r>
      <w:r>
        <w:rPr>
          <w:rStyle w:val="StrongEmphasis"/>
          <w:b w:val="false"/>
        </w:rPr>
        <w:t xml:space="preserve"> obejmuje populację około 607 dziewcząt z roczników 2003 – 2007,  mieszkanek gminy Gostyń, mających stałe lub czasowe zameldowanie  na terenie gminy Gostyń, które                 w roku poprzedzającym szczepienie ukończyły 13 lat.  Oznacza to, iż w poszczególnych latach szczepieniami objęta zostanie następująca populacja dziewcząt: </w:t>
      </w:r>
    </w:p>
    <w:p>
      <w:pPr>
        <w:pStyle w:val="Normal"/>
        <w:numPr>
          <w:ilvl w:val="0"/>
          <w:numId w:val="9"/>
        </w:numPr>
        <w:suppressAutoHyphens w:val="false"/>
        <w:spacing w:lineRule="auto" w:line="360"/>
        <w:jc w:val="both"/>
        <w:rPr/>
      </w:pPr>
      <w:r>
        <w:rPr>
          <w:lang w:eastAsia="pl-PL"/>
        </w:rPr>
        <w:t>w 2016 roku szczepieniem objęte będą dziewczęta z rocznika 2003</w:t>
      </w:r>
    </w:p>
    <w:p>
      <w:pPr>
        <w:pStyle w:val="Normal"/>
        <w:suppressAutoHyphens w:val="false"/>
        <w:spacing w:lineRule="auto" w:line="360"/>
        <w:ind w:left="1080" w:hanging="0"/>
        <w:jc w:val="both"/>
        <w:rPr>
          <w:lang w:eastAsia="pl-PL"/>
        </w:rPr>
      </w:pPr>
      <w:r>
        <w:rPr>
          <w:lang w:eastAsia="pl-PL"/>
        </w:rPr>
        <w:t xml:space="preserve">- rocznik 2003 -  115 dziewcząt </w:t>
      </w:r>
    </w:p>
    <w:p>
      <w:pPr>
        <w:pStyle w:val="Normal"/>
        <w:numPr>
          <w:ilvl w:val="0"/>
          <w:numId w:val="9"/>
        </w:numPr>
        <w:suppressAutoHyphens w:val="false"/>
        <w:spacing w:lineRule="auto" w:line="360"/>
        <w:jc w:val="both"/>
        <w:rPr>
          <w:lang w:eastAsia="pl-PL"/>
        </w:rPr>
      </w:pPr>
      <w:r>
        <w:rPr>
          <w:lang w:eastAsia="pl-PL"/>
        </w:rPr>
        <w:t>w 2017 roku szczepieniem objęte będą dziewczęta z rocznika 2004</w:t>
      </w:r>
    </w:p>
    <w:p>
      <w:pPr>
        <w:pStyle w:val="Normal"/>
        <w:suppressAutoHyphens w:val="false"/>
        <w:spacing w:lineRule="auto" w:line="360"/>
        <w:ind w:left="1080" w:hanging="0"/>
        <w:jc w:val="both"/>
        <w:rPr>
          <w:color w:val="FF0000"/>
          <w:lang w:eastAsia="pl-PL"/>
        </w:rPr>
      </w:pPr>
      <w:r>
        <w:rPr>
          <w:lang w:eastAsia="pl-PL"/>
        </w:rPr>
        <w:t>- rocznik 2004 – 124 dziewcząt</w:t>
      </w:r>
    </w:p>
    <w:p>
      <w:pPr>
        <w:pStyle w:val="Normal"/>
        <w:numPr>
          <w:ilvl w:val="0"/>
          <w:numId w:val="9"/>
        </w:numPr>
        <w:suppressAutoHyphens w:val="false"/>
        <w:spacing w:lineRule="auto" w:line="360"/>
        <w:jc w:val="both"/>
        <w:rPr>
          <w:lang w:eastAsia="pl-PL"/>
        </w:rPr>
      </w:pPr>
      <w:r>
        <w:rPr>
          <w:lang w:eastAsia="pl-PL"/>
        </w:rPr>
        <w:t>w 2018 roku szczepieniem objęte będą dziewczęta z rocznika 2005</w:t>
      </w:r>
    </w:p>
    <w:p>
      <w:pPr>
        <w:pStyle w:val="Normal"/>
        <w:suppressAutoHyphens w:val="false"/>
        <w:spacing w:lineRule="auto" w:line="360"/>
        <w:ind w:left="1080" w:hanging="0"/>
        <w:jc w:val="both"/>
        <w:rPr>
          <w:lang w:eastAsia="pl-PL"/>
        </w:rPr>
      </w:pPr>
      <w:r>
        <w:rPr>
          <w:lang w:eastAsia="pl-PL"/>
        </w:rPr>
        <w:t>- rocznik 2005 –121 dziewcząt</w:t>
      </w:r>
    </w:p>
    <w:p>
      <w:pPr>
        <w:pStyle w:val="Normal"/>
        <w:numPr>
          <w:ilvl w:val="0"/>
          <w:numId w:val="9"/>
        </w:numPr>
        <w:suppressAutoHyphens w:val="false"/>
        <w:spacing w:lineRule="auto" w:line="360"/>
        <w:jc w:val="both"/>
        <w:rPr>
          <w:lang w:eastAsia="pl-PL"/>
        </w:rPr>
      </w:pPr>
      <w:r>
        <w:rPr>
          <w:lang w:eastAsia="pl-PL"/>
        </w:rPr>
        <w:t>w 2019 roku szczepieniem objęte będą dziewczęta z rocznika 2006</w:t>
      </w:r>
    </w:p>
    <w:p>
      <w:pPr>
        <w:pStyle w:val="Normal"/>
        <w:suppressAutoHyphens w:val="false"/>
        <w:spacing w:lineRule="auto" w:line="360"/>
        <w:ind w:left="1080" w:hanging="0"/>
        <w:jc w:val="both"/>
        <w:rPr>
          <w:lang w:eastAsia="pl-PL"/>
        </w:rPr>
      </w:pPr>
      <w:r>
        <w:rPr>
          <w:lang w:eastAsia="pl-PL"/>
        </w:rPr>
        <w:t>- rocznik 2006- 138 dziewcząt</w:t>
      </w:r>
    </w:p>
    <w:p>
      <w:pPr>
        <w:pStyle w:val="Normal"/>
        <w:numPr>
          <w:ilvl w:val="0"/>
          <w:numId w:val="9"/>
        </w:numPr>
        <w:suppressAutoHyphens w:val="false"/>
        <w:spacing w:lineRule="auto" w:line="360"/>
        <w:jc w:val="both"/>
        <w:rPr>
          <w:lang w:eastAsia="pl-PL"/>
        </w:rPr>
      </w:pPr>
      <w:r>
        <w:rPr>
          <w:lang w:eastAsia="pl-PL"/>
        </w:rPr>
        <w:t>w 2020 roku szczepieniem objęte będą dziewczęta z rocznika 2007</w:t>
      </w:r>
    </w:p>
    <w:p>
      <w:pPr>
        <w:pStyle w:val="Normal"/>
        <w:suppressAutoHyphens w:val="false"/>
        <w:spacing w:lineRule="auto" w:line="360"/>
        <w:ind w:left="1080" w:hanging="0"/>
        <w:jc w:val="both"/>
        <w:rPr>
          <w:lang w:eastAsia="pl-PL"/>
        </w:rPr>
      </w:pPr>
      <w:r>
        <w:rPr>
          <w:lang w:eastAsia="pl-PL"/>
        </w:rPr>
        <w:t>- rocznik 2007- 109 dziewcząt</w:t>
      </w:r>
    </w:p>
    <w:p>
      <w:pPr>
        <w:pStyle w:val="Normal"/>
        <w:suppressAutoHyphens w:val="false"/>
        <w:spacing w:lineRule="auto" w:line="360"/>
        <w:ind w:left="1080" w:hanging="0"/>
        <w:jc w:val="both"/>
        <w:rPr>
          <w:lang w:eastAsia="pl-PL"/>
        </w:rPr>
      </w:pPr>
      <w:r>
        <w:rPr>
          <w:lang w:eastAsia="pl-PL"/>
        </w:rPr>
      </w:r>
    </w:p>
    <w:p>
      <w:pPr>
        <w:pStyle w:val="Normal"/>
        <w:suppressAutoHyphens w:val="false"/>
        <w:spacing w:lineRule="auto" w:line="360"/>
        <w:jc w:val="both"/>
        <w:rPr>
          <w:color w:val="FF0000"/>
          <w:lang w:eastAsia="pl-PL"/>
        </w:rPr>
      </w:pPr>
      <w:r>
        <w:rPr>
          <w:lang w:eastAsia="pl-PL"/>
        </w:rPr>
        <w:t>w 2020 roku szczepieniem objęte będą dziewczęta z rocznika 2007</w:t>
      </w:r>
    </w:p>
    <w:p>
      <w:pPr>
        <w:pStyle w:val="Normal"/>
        <w:suppressAutoHyphens w:val="false"/>
        <w:spacing w:lineRule="auto" w:line="360"/>
        <w:ind w:left="1080" w:hanging="0"/>
        <w:jc w:val="both"/>
        <w:rPr>
          <w:lang w:eastAsia="pl-PL"/>
        </w:rPr>
      </w:pPr>
      <w:r>
        <w:rPr>
          <w:lang w:eastAsia="pl-PL"/>
        </w:rPr>
        <w:t>- rocznik 2007- 109 dziewcząt</w:t>
      </w:r>
    </w:p>
    <w:p>
      <w:pPr>
        <w:pStyle w:val="Normal"/>
        <w:spacing w:lineRule="auto" w:line="360"/>
        <w:ind w:left="1080" w:hanging="0"/>
        <w:jc w:val="both"/>
        <w:rPr/>
      </w:pPr>
      <w:r>
        <w:rPr>
          <w:rStyle w:val="StrongEmphasis"/>
          <w:b w:val="fals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3.2 Tryb zapraszania do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Tryb zapraszania do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spotkanie informacyjne z rodzicami bądź opiekunami prawnymi dziewcząt w wieku 13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zaproszenie rodziców do udziału ich dzieci w programie i uzyskanie zgody na podanie                    3 dawek szczepio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Dodatkowe informacje o programie będą przekazywane rodzicom poprz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szko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stronę internetową Urzędu Miejsk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plakaty w szkołach i placówkach służby zdrow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eastAsia="pl-PL"/>
        </w:rPr>
      </w:pPr>
      <w:r>
        <w:rPr>
          <w:b/>
          <w:sz w:val="28"/>
          <w:szCs w:val="2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eastAsia="pl-PL"/>
        </w:rPr>
      </w:pPr>
      <w:r>
        <w:rPr>
          <w:b/>
          <w:sz w:val="28"/>
          <w:szCs w:val="28"/>
          <w:lang w:eastAsia="pl-PL"/>
        </w:rPr>
        <w:t>4. Organizacja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eastAsia="pl-PL"/>
        </w:rPr>
      </w:pPr>
      <w:r>
        <w:rPr>
          <w:b/>
          <w:sz w:val="28"/>
          <w:szCs w:val="2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eastAsia="pl-PL"/>
        </w:rPr>
        <w:t>4.1  Części składowe, etapy i działania organizacyj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Części składowe, etapy i działania organizacyjne programu: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przygotowanie i przeprowadzenie konkursu ofert, o którym mowa w art. 48 ust. 4 ustawy z dnia 27 sierpnia 2004 roku o świadczeniach opieki zdrowotnej finansowanych ze środków publicznych (</w:t>
      </w:r>
      <w:r>
        <w:rPr/>
        <w:t xml:space="preserve"> Dz. U. z 2015 poz. 581)</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wyłonienie partnera do realizacji zadania,</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opracowanie szczegółowego harmonogramu działań,</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 </w:t>
      </w:r>
      <w:r>
        <w:rPr>
          <w:lang w:eastAsia="pl-PL"/>
        </w:rPr>
        <w:t>przygotowanie imiennej listy dziewcząt zakwalifikowanych do szczepień,</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 </w:t>
      </w:r>
      <w:r>
        <w:rPr>
          <w:lang w:eastAsia="pl-PL"/>
        </w:rPr>
        <w:t>opracowanie narzędzi do realizacji programu:</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materiały edukacyjne dla rodziców</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dokumentacja programu</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opracowanie narzędzi monitorowania:</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baza danych</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dokumentacja sprawozdawc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2 Planowane interwenc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Planowane interwencje w ramach programu:</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przeprowadzenie cyklu spotkań informacyjnych dla rodziców bądź opiekunów prawnych dziewcząt w wieku 13 lat,</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zaszczepienie dziewcząt w wieku 13 lat z terenu gminy Gostyń poprzez podanie szczepionki w postaci 3 iniekcji w ramię dziewczynki w przeciągu 6 miesięcy            w schemacie 0,1,6 miesięcy lub 0,2,6 miesięcy,</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monitorowanie wyników programu zdrowot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3 Kryteria i sposób kwalifikacji uczestni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Kryteria kwalifikacji do zabiegu szczepień przeciwko onkogennym typom wirusa HPV:</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wiek 13 lat i adres zamieszkania na terenie gminy Gostyń (w 2016 roku szczepieniami objęta zostanie populacja dziewcząt urodzonych w 2003 roku,                  w następnych latach z kolejnych roczników),</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brak przeciwwskazań lekarskich do szczepień przeciw wirusowi brodawczaka ludzkiego (HPV),</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pisemna zgoda rodzica lub opiekuna praw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4 Zasady udzielania świadczeń w ramach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 xml:space="preserve">Przeprowadzenie szczepień przeciwko onkogennym typom wirusa HPV dla dziewcząt w wieku 13 lat na terenie gminy Gostyń nastąpi w oparciu o konkurs ofert,                    w którym Burmistrz Gostynia dokładnie określi zasady udzielania świadczeń zdrowot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5 Sposób powiązania działań programu ze świadczeniami zdrowotnymi finansowanymi ze środków publ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Gminny program zapobiegania czynnikom ryzyka raka szyjki macicy może być w istotny sposób powiązany z realizacją od 2004 roku populacyjnego programu profilaktyki                            i wczesnego wykrywania raka szyjki macicy w Polsce, który jest finansowany ze środków NFZ i skierowany do kobiet w grupie wiekowej 25 – 59 lat i nie wykonujacych cytologii                 w ciągu ostatnich 3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6 Sposób zakończenia udziału w programie i możliwości kontynuacji otrzymywania świadczeń zdrowotnych przez uczestników programu, jeżeli istnieją wskaz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 xml:space="preserve">Szczepienie przeciwko HPV chroni w 100% przed zakażeniem najbardziej onkogennymi typami wirusa HPV (typy 16 i 18), które odpowiadają za 70% przypadków raka szyjki macicy. Szczepienie zapobiega przetrwałemu zakażeniu HPV, a przez to zmniejsza ryzyko zmian przednowotworowych i rozwoju nowotwo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Dlatego, nawet po zaszczepieniu, tak ważne jest dalsze regularne wykonywanie badań cytologicznych, by w razie zakażenia pozostałymi typami wirusa HPV, nie dopuścić do rozwoju raka szyjki maci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Poprzez realizację kalendarza szczepień wśród trzynastolatek chcemy również uwrażliwić te młode kobiety na profilaktykę i wyrobić w nich nawyk poddawania się badaniom profilaktycz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Optymalna profilaktyka raka szyjki macicy to połączenie szczepienia z regularnie wykonywanymi badaniami cytologicznymi, dlatego po zakończeniu programu zdrowotnego samorząd prowadzić będzie kampanię społeczną zachęcają kobiety do badań cytologicz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7 Bezpieczeństwo planowanych interwen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 xml:space="preserve">Szczepionka, którą zostaną zaszczepione dziewczynki, musi być wpisana do Rejestru Produktów Leczniczych dopuszczonych do obrotu na terytorium Rzeczypospolitej Polskiej  prowadzonego przez Prezesa Urzędu Rejestracji Produktów Leczniczych, Wyrobów Medycznych i Produktów Biobójcz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Dodatkowo podjęte zostaną szczególne środki ostrożności dotyczące przygotowania szczepionki oraz jej  stosowania poprz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wykonanie badania lekarskiego przed szczepieniem oraz przeprowadzenie wywiadu lekarskiego na temat chorób dotyczących osoby</w:t>
      </w:r>
      <w:r>
        <w:rPr/>
        <w:t>, która ma otrzymać szczepionkę oraz pozyskanie informacji, czy stosuje lub ostatnio stosowała jakiekolwiek inne leki, w tym leki wydawane bez recep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dozowanie szczepionki zgodnie z zaleceniami -  szczepionka jest dostępna w ampułko-strzykawce gotowej do użycia w celu wstrzyknięcia domięśniowego (i.m.), najlepiej                       w okolicę mięśnia naramiennego górnej części ram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produkty lecznicze przeznaczone do podawania pozajelitowego należy przed podaniem obejrzeć, czy nie zawierają zanieczyszczeń lub nie są odbarwione. Produkt należy zniszczyć, jeśli obecne są zanieczyszczenia lub jeśli występuje zmiana koloru. Wszelkie resztki niewykorzystanego produktu lub jego odpady należy usunąć w sposób zgodny z lokalnymi przepis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Dostępne w Polsce szczepionki wykazywały w trakcie badań klinicznych niewiele działań niepożądanych. Nie zanotowano zgonów wśród uczestniczek, związanych ze szczepionką lub procedurami badania. Bardzo często po szczepieniu obserwowano bóle w miejscu podania, odczyn w miejscu wkłucia obejmujący: ból, zaczerwienienie, świąd. Do objawów często obserwowanych po szczepieniu należą zaburzenia ze strony układu pokarmowego (nudności, wymioty, biegunka, ból brzucha), ze strony skóry obejmują one rumień, świąd, pokrzywkę (nie tylko w miejscu wkłucia) oraz bóle stawów. Rzadko obserwowano zawroty głowy, miejscowe zaburzenia czucia, infekcje górnych dróg oddechowych. Obserwowane objawy uboczne były krótkotrwałe i ustępowały najpóźniej po kilku dniach po iniekcji szczepion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4.8 Kompetencje/warunki niezbędne do realizacji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Zakład Opieki Zdrowotnej realizujący to zadanie musi spełniać określone warunki, m.in.:</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posiadać uprawnienia do wykonywania określonej działalności lub czynności do realizacji szczepień,</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posiadać wiedzę  i doświadczenie w tym zakresie,</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dysponować odpowiednim potencjałem technicznym (szczepienia powinny być wykonywane w gabinecie z odpowiednim zestawem przeciwwstrząsowym)  oraz zasobami zdolnymi do wykonania z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b/>
          <w:lang w:eastAsia="pl-PL"/>
        </w:rPr>
        <w:t>Dowody skuteczności planowanych działa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 xml:space="preserve">a) opinie ekspertów klinicz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 xml:space="preserve">Badania kliniczne dowodzą niemal 100% skuteczności szczepionki przeciwko </w:t>
      </w:r>
      <w:r>
        <w:rPr/>
        <w:t xml:space="preserve">wirusowi brodawczaka ludzkiego </w:t>
      </w:r>
      <w:r>
        <w:rPr>
          <w:lang w:eastAsia="pl-PL"/>
        </w:rPr>
        <w:t>HPV. Najbardziej skuteczne są u osób, które nie zetknęły się jeszcze z wirusem. Szczepienie dziewcząt w wieku 11-12 lat oraz szczepienie dziewcząt               i kobiet w wieku 13-36 lat zalecają polskie towarzystwa medyczne (Polskie Towarzystwo Ginekologiczne, Polskie Towarzystwo Profilaktyki Zakażeń HPV), rekomendując je jako skuteczne działania w zakresie profilaktyki pierwotnej raka szyjki maci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lang w:eastAsia="pl-PL"/>
        </w:rPr>
        <w:tab/>
        <w:t xml:space="preserve">Polskie Towarzystwo Ginekologiczne szacuje, że szczepienia w Polsce nastolatek           i młodych kobiet przeciwko </w:t>
      </w:r>
      <w:r>
        <w:rPr/>
        <w:t>wirusowi brodawczaka ludzkiego HPV spowodują zmniejszenie ogólnej liczby zachorowań na raka szyjki macicy od 76% do 96% w ciągu 15-20 lat, od rozpoczęcia szczep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 xml:space="preserve">b) zalecenia, wytyczne i standardy dotyczące postępowania w problemie zdrowotnym, którego dotyczy wnios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Nowym elementem profilaktyki pierwotnej raka szyjki macicy jest immunoprofilaktyka, czyli szczepienia ochronne. Obecnie na rynku istnieją dwie licencjonowane szczepionki przeciwko wirusowi brodawczaka ludzkiego (H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dwuwalentna Cervarix firmy GlaxoSmithKline, która chroni przed typami HPV 16 i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eastAsia="pl-PL"/>
        </w:rPr>
      </w:pPr>
      <w:r>
        <w:rPr>
          <w:lang w:eastAsia="pl-PL"/>
        </w:rPr>
        <w:t>- czterowalentna, w Polsce zarejestrowana jako Silgrad, produkcji Merck, która chroni przed typami HPV 6,11,16,18.                                                                                                         Typy HPV 6 i 11 odpowiedzialne są za występowanie kłykcin kończystych, natomiast zakażenie typami 16 i 18 może skutkować rozwojem zmian dysplastycznych dużego stopnia nabłonka płaskiego szyjki macicy i okolic anogenital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r>
      <w:r>
        <w:rPr/>
        <w:t>W badaniu klinicznym III fazy szczepionki Cervarix (badanie PATRICIA) wykazano, że w przeciętnej populacji młodych kobiet (18 644 pacjentek w wieku 15–25 lat, śr. 20 lat) – niezależnie od statusu serologicznego i obecności DNA HPV przed szczepieniem (część kobiet była po ekspozycji na HPV) – szczepionka Cervarix średnio w ciągu 3 lat zmniejszyła ryzyko rozwoju CIN2+ o 30% (RRR: 30% [95% CI: 16,4–42,1], NNT: 89 [95% CI: 61–165]), a CIN3+ o 33% (RRR: 33% [95% CI: 9,1–51,5], NNT: 224 [95% CI: 131–731]), niezależnie od typu HPV i obecności HPV w zmianie. W ciągu 4 lat obserwacji szczepionka Cervarix zmniejszyła ryzyko rozwoju CIN3+ średnio o 46% (RRR: 45,6% [95% CI: 29–59], NNT: 122 [95% CI: 85–209]), a ryzyko AIS o 77% (RRR: 76,9% [95% CI: 16–96], NNT: 872 [95% CI: 446–3529]). Efekt ochronny był natomiast ponad 2–3-krotnie większy u kobiet, które nie były zakażone HPV przed szczepieniem (co może odzwierciedlać efekt szczepienia nastolatek przed inicjacją seksualną). W grupie tej ryzyko rozwoju CIN2+ niezależnie od typu HPV zmniejszyło się o 70% (RRR: 70% [95% CI: 54–81]; NNT: 71 [95% CI: 54–100]); CIN3+ o 87% w ciągu 3 lat (RRR: 87% [95% CI: 54–97,7], NNT: 272 [95% CI: 172–496]) i o 93% w ciągu 4 lat , a ryzyko AIS zmniejszyło się średnio o 100% w ciągu 4 lat. W dalszej obserwacji, obejmującej 766 kobiet niezakażonych HPV, uczestniczących w innym badaniu z randomizacją szczepionki Cervarix, wykazano, że taki poziom ochrony przed CIN2+ niezależnie od typu HPV (RRR: 72% [95% CI: 20,6–91,9]) utrzymuje się co najmniej przez 6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Zbiorcza analiza wyników 4 badań klinicznych – w tym największego FUTURE II – oceniających skuteczność szczepionki Silgard w populacji 20 583 młodych dorosłych, aktywnych seksualnie kobiet (śr. wiek 20 ±2 lata) dowiodła natomiast, że szczepienie tym preparatem zmniejszyło średnio w ciągu 3 lat ryzyko rozwoju CIN2+ bez względu na typ HPV w zmianie o 18% (RRR: 18% [95% CI: 7–28], NNT: 116 [95% CI: 71–320]), a CIN3+ o 17% (RRR: 17% [95% CI: 0–30,5], NNT: 235 [95% CI: 119–5990]). Niestety autorzy nie podali wyników podobnej analizy w populacji niezakażonej HPV przed szczepieniem, a ograniczyli ją do CIN2+ związanej tylko z dwoma wysoce onkogennymi typami HPV zawartymi w szczepionce – 16 i 18 (w badaniu FUTURE II odpowiadały za ok. 50% przypadków CIN2+). Powyższa analiza także potwierdziła, że skuteczność kliniczna szczepienia szczepionką Silgard niezakażonych uprzednio kobiet jest ponad 2-krotnie większa niż w przeciętnej populacji kobiet aktywnych seksualnie. W badaniach klinicznych Silgard dodatkowo zmniejszył ryzyko rozwoju brodawek narządów płciowych (kłykcin kończystych) wywołanych przez HPV-6 lub HPV-11, co potwierdziły najnowsze obserwacje po wprowadzeniu programu powszechnych szczepień tą szczepionką w Australii i Dan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Badania kliniczne dowiodły, że obie szczepionki charakteryzuje wysoka skuteczność ochrony przed przetrwałym zakażeniem HPV i przed związanym z nim powstawaniem zmian                         w nabłonku szyjki macicy. Szczepionka czterowalentna obejmuje również klinicznie potwierdzoną protekcję przed brodawkami płciowymi u kobiet i mężczyzn. Podawanie szczepionek przeciw HPV zaleca się u dziewcząt w wieku 12-15 lat. Szczepienia mogą być wykonywane też u młodszych dziewcząt począwszy od ukończenia przez nie 9 roku życia (szczepionka czterowalentna), 10 r. ż. (szczepionka dwudwuwalentna) oraz u chłopców                     w wieku 9-15 lat (szczepionka czterowalentna). </w:t>
      </w:r>
      <w:r>
        <w:rPr/>
        <w:t xml:space="preserve">Maksymalny efekt ochronny można więc uzyskać, szczepiąc młode nastolatki przed inicjacją seksualną. Na razie nie wiadomo jednak, czy i po jakim czasie od szczepienia pierwotnego trzeba będzie podawać dawki przypominające; obserwacje kliniczne nadal trwają. Badania immunogenności wykazały natomiast, że nawet ponad 7 lat po szczepieniu szczepionką Cervarix u 98% zaszczepionych nastolatek i młodych kobiet (w wieku 15–25 lat) obecne były swoiste przeciwciała wobec HPV-16 i -18, a ich średnie stężenie utrzymywało się na wysokim poziomie (≥11 razy większym niż po naturalnym zakażeniu) przez cały ten czas. Na podstawie wyników analiz z zastosowaniem modelu matematycznego rokowano, że takie stężenie przeciwciał przeciwko HPV-16 i -18 po szczepieniu Cervarixem utrzyma się nawet 50 lat. Także w przypadku szczepionki Silgard stwierdzono, że średnio około 4 lata po szczepieniu swoiste przeciwciała przeciwko HPV-16 były obecne u ponad 98% kobiet w wieku 16–26 lat, a średnie stężenie było około 3–4 razy większe niż po naturalnym zakażeniu. Natomiast tylko 60% kobiet po tym okresie było seropozytywnych wobec HPV-18, a średnie stężenie swoistych przeciwciał w całej grupie szybko zmniejszyło się do wartości stwierdzanej po naturalnym zakażeniu. Według autorów tej analizy, obejmującej jednak tylko 87% pacjentek, które przestrzegały ściśle protokołu badania (analiza </w:t>
      </w:r>
      <w:r>
        <w:rPr>
          <w:i/>
          <w:iCs/>
        </w:rPr>
        <w:t>per protocol</w:t>
      </w:r>
      <w:r>
        <w:rPr/>
        <w:t>), pomimo tych obserwacji skuteczność kliniczna szczepienia szczepionką Silgard w profilaktyce CIN2+ związanej z HPV-16 i -18 utrzymywała się na wysokim poziomie przez cały czas badania. W związku z tym obecnie, zarówno w przypadku szczepionki Cervarix, jak i Silgard, nie zaleca się podawania dawek przypominając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Pełny cykl szczepień obejmuje podanie domięśniowe trzech dawek szczepionki. Szczepionka przeciw HPV może być podawana w czasie tej samej wizyty, podczas której podawane są inne szczepionki zgodne z kalendarzem szczepień. W przypadku jednoczasowego podawania więcej niż jednej szczepionki pozajelitowo miejsca wstrzyknięć powinny być różne. Szczepiona kobieta powinna podpisać oświadczenie, że została poinformowana   o konieczności regularnego wykonywania badań cytolog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ab/>
        <w:t xml:space="preserve"> Szczepieniom z użyciem szczepionki przeciw HPV mogą być poddane kobiety, u których uzyskano pozytywny lub wątpliwy wynik badania cytologicznego (odpowiednio: SIL lub ASCUS), pozytywny wynik testu molekularnego dla DNA typów HPV o wysokim i/lub niskim ryzyku oraz kobiety z obecnymi kłykcinami kończystymi (brodawkami płciowymi). Kobiety szczepione w takich sytuacjach powinny zostać poinformowane, że dane pochodzące z badań klinicznych nie wykazują, by szczepionki przeciw HPV miały wpływ leczniczy względem istniejących nieprawidłowości nabłonkowych, istniejącego zakażenia HPV ani też istniejących kłykcin kończystych. Spodziewać się można natomiast pełnego efektu profilaktycznego względem pozostałych typów HPV zawartych w formule szczepionki, którymi kobieta nie jest zakażona w chwili jej podawania. Patologie nabłonkowe podejrzewane na podstawie badania cytologicznego lub molekularnego testu DNA HPV wymagają weryfikacji i ewentualnego leczenia według typowych algorytmów zgodnych                 z odrębnymi rekomendacjami, na które nie ma wpływu fakt podania szczepio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 </w:t>
      </w:r>
      <w:r>
        <w:rPr>
          <w:lang w:eastAsia="pl-PL"/>
        </w:rPr>
        <w:t>Nie zaleca się stosowania szczepień kobiet ciężarnych z użyciem szczepionek przeciw HPV. Zakończenie pełnego cyklu szczepień (podanie 2 i/lub 3 dawki) u kobiety, która zaszła                   w ciążę, po pierwszej lub drugiej dawce szczepionki powinno zostać odroczone do czasu ukończenia ciąż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Kobiety karmiące piersią mogą być poddawane szczepieniom z użyciem czterowalentnej szczepionki przeciw HPV, natomiast w przypadku szczepionki dwuwalentnej wówczas, gdy potencjalne korzyści z jej stosowania przeważają nad potencjalnym ryzk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Osoby z obniżoną odpornością mogą być poddawane szczepieniom z użyciem szczepionek przeciw HPV, niezależnie od tego, czy obniżenie odporności wynika z choroby podstawowej czy stosowanej immunosupresji farmakologicznej. Immunogenność szczepionki może jednak być w tych sytuacjach niższa niż u kobiet bez deficytów odporności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 </w:t>
      </w:r>
      <w:r>
        <w:rPr>
          <w:lang w:eastAsia="pl-PL"/>
        </w:rPr>
        <w:t>Dopuszcza się szczepienia kobiet powyżej 25-26 roku życia (w przypadku szczepionki czterowalentnej udowodniono jej skuteczność kliniczną u kobiet powyżej 26 roku życia), przewidując wystąpienie w tych grupach efektu profilaktycznego związanego                                   z zastosowaniem tej szczepionki. Decyzja o podaniu szczepionki pozostaje w tej sytuacji                   w gestii lekarza prowadzącego, który podejmuje ją po analizie całokształtu indywidualnego stanu klinicznego oraz czynników ryzyka zakażenia HPV. Lekarz powinien uzyskać od osoby szczepionej pisemną, świadomą zgodę na podanie preparatu poza wskazaniami rejestracyjnymi. W takich przypadkach lekarz powinien monitorować stan zdrowia osoby szczepionej, a informacje dotyczące efektywności (lub braku efektywności) szczepionki powinny być zapisyw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Kobiety po przebytych/leczonych stanach CIN mogą zostać poddane szczepieniom                        z użyciem szczepionki przeciw HPV, lecz nie są dostępne dane dotyczące częstości występowania nawrotów CIN po szczepieniach. Pacjentki zaszczepione powinny pozostawać w odpowiedniej, zgodnej z odrębnymi rekomendacjami, grupie dyspanseryj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 </w:t>
      </w:r>
      <w:r>
        <w:rPr>
          <w:lang w:eastAsia="pl-PL"/>
        </w:rPr>
        <w:t>Nie są wymagane żadne specjalistyczne badania poprzedzające podanie szczepionki przeciw HPV, w tym także badania cytologiczne, kolposkopowe lub molekularne badania DNA H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 </w:t>
      </w:r>
      <w:r>
        <w:rPr>
          <w:lang w:eastAsia="pl-PL"/>
        </w:rPr>
        <w:t>Wskazane jest, by wizyta związana z podaniem szczepionki powiązana była z oceną stanu ginekologicznego kobiety. Lekarz powinien ustalić, kiedy kobieta wykonała ostatnie badanie cytologiczne i ewentualnie skierować ja na takie badanie. Szczepienia z użyciem szczepionki przeciw HPV mogą być przeprowadzone u osób z łagodnymi chorobami infekcyjnymi (np. biegunka lub łagodne zakażenia górnych dróg oddechowych, z gorączką lub bez).                    W przypadku chorób przebiegających z wysoką gorączką szczepienie powinno zostać odroczone do czasu uzyskania poprawy. Szczepionek przeciw HPV nie wolno podawać donaczyniowo ani śródskór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Podawanie szczepionki przeciw HPV jest przeciwwskazane u osób, u których stwierdzono                  w przeszłości reakcje alergiczne w stosunku do jakiegokolwiek składnika formuły szczepio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Akapitzlist"/>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c)  dowody skuteczności (efektywności klinicznej) oraz efektywności koszt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lang w:eastAsia="pl-PL"/>
        </w:rPr>
      </w:pPr>
      <w:r>
        <w:rPr>
          <w:b/>
          <w:bCs/>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u w:val="single"/>
        </w:rPr>
      </w:pPr>
      <w:r>
        <w:rPr>
          <w:b/>
          <w:bCs/>
          <w:u w:val="single"/>
        </w:rPr>
        <w:t xml:space="preserve">Skuteczność kliniczna szczepio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tab/>
        <w:t xml:space="preserve">W 2007 roku ukazały się cztery prace dostarczające nowych danych potwierdzających skuteczność szczepionki czterowalentnej. Dwie z nich dotyczyły wyników badań III fazy nad tą szczepionką, natomiast w dwóch pozostałych przedstawiono zbiorcze wyniki czterech badań nad skutecznością szczepionki w zapobieganiu CIN2/3, AIS (adenocarcinoma in situ) oraz innym chorobom okolicy narządów płciowych i odbytu związanych z zakażeniami HPV 6, 11, 16 i 18. Najnowsze wyniki badań nad szczepionką dwuwalentną przeciw HPV16 i HPV18 zostały opublikowane w czerwcu 2010 roku jako etapowa analiza badań III fazy. Wyniki wszystkich tych badań wykazały bardzo dużą skuteczność obu szczepionek (90-100%) w zapobieganiu śródnabłonkowej neoplazji szyjki macicy stopnia średniego i wysokiego (CIN2/3), a w odniesieniu do szczepionki czterowalentnej także w zapobieganiu gruczołowemu rakowi szyjki macicy in situ (AIS) powodowanych HPV-16 i HPV-18 u kobiet (w wieku do 26 roku życia dla szczepionki czterowalentnej i do 25 roku życia dla szczepionki dwuwalentnej), które uprzednio lub w czasie szczepień nie były zakażone tymi typami HPV (populacja "per-protocol"). </w:t>
        <w:br/>
        <w:t>W analizach typu ITT (intention-to-treat) wykazano, że w populacji kobiet zaszczepionych przeciw HPV i obejmującej także kobiety z istniejącym zakażeniem lub chorobą spowodowaną typem HPV występującym lub nie w szczepionce, szczepienie zmniejsza istotnie, chociaż nie całkowicie, odsetek zmian w szyjce macicy, w okolicy sromu, pochwy              i odbytu w porównaniu do populacji nie zaszczepio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ajnowsze badania wskazują, że okres utrzymywania się efektu profilaktycznego szczepionek wynosi przynajmniej 5 lat (tyle trwają dotychczasowe obserwacje). W tym czasie utrzymuje się plateau przeciwciał neutralizujących a w krążeniu występują komórki pamięci immunologicznej, co sugeruje, że okres protekcji może być znacznie dłuższy.                          Co ważniejsze, w populacji osób uprzednio nie zakażonych, szczepionka czterowalentna przez 5 lat (najdłuższe obserwacje) wykazała 100% efekt profilaktyczny w odniesieniu do zmian wywołanych przez HPV6, 11, 16 lub 18, takich jak: brodawki okolicy narządów płciowych oraz CIN 1-3. Utrzymującą się 4,5 roku skuteczność zapobiegania występowania przewlekłych zakażeń HPV-16 i HPV-18 oraz CIN2/CIN3 związanych z tymi typami HPV wykazano w odniesieniu do szczepionki dwuwalent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u w:val="single"/>
          <w:lang w:eastAsia="pl-PL"/>
        </w:rPr>
      </w:pPr>
      <w:r>
        <w:rPr>
          <w:b/>
          <w:u w:val="single"/>
        </w:rPr>
        <w:t xml:space="preserve">Efektywność koszto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ab/>
        <w:t xml:space="preserve">Ekonomiczne następstwa raka szyjki macicy są znaczne. Wynika to z dwóch faktów: wysokich kosztów diagnostyki, profilaktyki i leczenia raka szyjki macicy (tzw. koszty bezpośrednie) oraz związanych z tą chorobą strat wynikających z przedwczesnej śmiertelności i niesprawności kobiet (tzw. koszty pośred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Analizy medyczno-ekonomiczne zestawiające koszty leczenia w Polsce wykazują,                         że przedłużenie o jeden rok życia kobiety, u której wykryto raka szyjki macicy w badaniu przesiewowym, to koszt około 4 000 zł, natomiast przedłużenie życia o rok kobiety, u której wykryto w wyniku rutynowej diagnostyki (a zatem bardziej zaawansowanym), kosztuje ponad 20 000 złotych. Aby uświadomić sobie ogólnokrajową skalę kosztów ponoszonych na leczenie, trzeba wziąć pod uwagę, że rocznie na raka szyjki macicy zapada ponad 3 500 kobiet, a ich leczenie dotyczy II stopnia zawansowania choro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Z tej przyczyny szacuje się, że koszty pośrednie raka szyjki macicy wielokrotnie przewyższają koszty bezpośred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Szczepienia są niewątpliwie jednym z najbardziej opłacalnych i dostępnych środków działania w dziedzinie zapobiegania rakowi szyjki macicy i powinny być priorytetem  zdrowia publiczn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eastAsia="pl-PL"/>
        </w:rPr>
        <w:t>d) informacja na temat podobnych programów zdrowotnych wykonywanych                            w zgłaszającej program lub w innych jednostkach samorządu terytorialnego (jeżeli są dostęp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Podobne programy zdrowotne są realizowane w niektórych większych miastach Wielkopolski: w Lesznie, Śremie, Wronkach, Grodzisku Wielkopolsk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5. Kosz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eastAsia="pl-PL"/>
        </w:rPr>
      </w:pPr>
      <w:r>
        <w:rPr>
          <w:b/>
          <w:color w:val="00000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eastAsia="pl-PL"/>
        </w:rPr>
      </w:pPr>
      <w:r>
        <w:rPr>
          <w:b/>
          <w:color w:val="000000"/>
          <w:lang w:eastAsia="pl-PL"/>
        </w:rPr>
        <w:t xml:space="preserve">5.1 Koszty jednostkow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pl-PL"/>
        </w:rPr>
      </w:pPr>
      <w:r>
        <w:rPr>
          <w:color w:val="000000"/>
          <w:lang w:eastAsia="pl-PL"/>
        </w:rPr>
        <w:t>Koszt jednej szczepionki wynosi około 105 złot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eastAsia="pl-PL"/>
        </w:rPr>
      </w:pPr>
      <w:r>
        <w:rPr>
          <w:b/>
          <w:color w:val="00000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eastAsia="pl-PL"/>
        </w:rPr>
      </w:pPr>
      <w:r>
        <w:rPr>
          <w:b/>
          <w:color w:val="000000"/>
          <w:lang w:eastAsia="pl-PL"/>
        </w:rPr>
        <w:t>5.2 Planowane koszty całkowite</w:t>
      </w:r>
    </w:p>
    <w:p>
      <w:pPr>
        <w:pStyle w:val="Normal"/>
        <w:spacing w:lineRule="auto" w:line="360"/>
        <w:ind w:firstLine="284"/>
        <w:jc w:val="both"/>
        <w:rPr>
          <w:color w:val="000000"/>
          <w:lang w:eastAsia="pl-PL"/>
        </w:rPr>
      </w:pPr>
      <w:r>
        <w:rPr>
          <w:color w:val="000000"/>
          <w:lang w:eastAsia="pl-PL"/>
        </w:rPr>
        <w:t>W budżecie gminy Gostyń na realizację programu w 2016 roku zamierza się przeznaczyć kwotę w wysokości 36 500,00 złotych.</w:t>
      </w:r>
    </w:p>
    <w:p>
      <w:pPr>
        <w:pStyle w:val="Normal"/>
        <w:spacing w:lineRule="auto" w:line="360"/>
        <w:ind w:firstLine="284"/>
        <w:jc w:val="both"/>
        <w:rPr/>
      </w:pPr>
      <w:r>
        <w:rPr/>
        <w:t xml:space="preserve"> </w:t>
      </w:r>
      <w:r>
        <w:rPr/>
        <w:t>Budżety na realizację programu w latach następnych będą ustalane z końcem każdego roku kalendarz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5.3 Źródła finansowania, partners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Źródłem finansowania w 100% jest budżet gminy Gosty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5.4 Argumenty przemawiające za tym, że wykorzystanie dostępnych zasobów jest optymal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ab/>
        <w:t>Rak szyjki macicy ma poważne konsekwencje zdrowotne i społeczne, a jego leczenie pociąga za sobą znaczne koszty. Badania przesiewowe oraz działania profilaktyczne, obejmujące szczepienia przeciwko HPV, mogą nie tylko ograniczyć ryzyko występowania raka szyjki macicy, ale przyczynić się istotnie do zmniejszenia następstw psychospołecznych                              i ekonomicznych tej choro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Jednocześnie podejmując decyzję o włączeniu do profilaktyki zdrowotnej Program Zapobiegania Czynnikom Ryzyka Szyjka Macicy w Gminie Gostyń na lata 2016-2020 samorząd wziął pod uwagę fakt, iż obecna cena trzech dawek szczepionek jest zbyt wysoka dla gostyńskich rod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6. Monitorowanie i ewaluac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6.1 Ocena zgłaszalności do programu</w:t>
      </w:r>
    </w:p>
    <w:p>
      <w:pPr>
        <w:pStyle w:val="Normal"/>
        <w:numPr>
          <w:ilvl w:val="4"/>
          <w:numId w:val="2"/>
        </w:numPr>
        <w:spacing w:lineRule="auto" w:line="360"/>
        <w:ind w:left="0" w:firstLine="420"/>
        <w:jc w:val="both"/>
        <w:rPr/>
      </w:pPr>
      <w:r>
        <w:rPr/>
        <w:t>Ocena zgłaszalności do programu będzie monitorowana w trakcie trwania programu oraz po zakończeniu programu na podstawie list uczestnictwa.</w:t>
      </w:r>
    </w:p>
    <w:p>
      <w:pPr>
        <w:pStyle w:val="Normal"/>
        <w:spacing w:lineRule="auto" w:line="360"/>
        <w:ind w:firstLine="284"/>
        <w:jc w:val="both"/>
        <w:rPr/>
      </w:pPr>
      <w:r>
        <w:rPr/>
        <w:t xml:space="preserve"> </w:t>
      </w:r>
      <w:r>
        <w:rPr/>
        <w:t xml:space="preserve">Realizator programu zobowiązany będzie do składania pisemnych sprawozdań z realizacji programu. </w:t>
      </w:r>
    </w:p>
    <w:p>
      <w:pPr>
        <w:pStyle w:val="Normal"/>
        <w:spacing w:lineRule="auto" w:line="360"/>
        <w:jc w:val="both"/>
        <w:rPr/>
      </w:pPr>
      <w:r>
        <w:rPr/>
        <w:t>W ramach monitorowania i ewaluacji programu zostaną określone następujące wskaźniki:</w:t>
      </w:r>
    </w:p>
    <w:p>
      <w:pPr>
        <w:pStyle w:val="Normal"/>
        <w:numPr>
          <w:ilvl w:val="0"/>
          <w:numId w:val="4"/>
        </w:numPr>
        <w:tabs>
          <w:tab w:val="clear" w:pos="708"/>
          <w:tab w:val="left" w:pos="720" w:leader="none"/>
        </w:tabs>
        <w:spacing w:lineRule="auto" w:line="360"/>
        <w:ind w:left="714" w:hanging="357"/>
        <w:jc w:val="both"/>
        <w:rPr>
          <w:szCs w:val="21"/>
        </w:rPr>
      </w:pPr>
      <w:r>
        <w:rPr>
          <w:szCs w:val="21"/>
        </w:rPr>
        <w:t>Populacja dziewcząt kwalifikujących się do szczepienia, zgodnie z przyjętymi kryteriami.</w:t>
      </w:r>
    </w:p>
    <w:p>
      <w:pPr>
        <w:pStyle w:val="Normal"/>
        <w:numPr>
          <w:ilvl w:val="0"/>
          <w:numId w:val="4"/>
        </w:numPr>
        <w:spacing w:lineRule="auto" w:line="360" w:before="0" w:after="200"/>
        <w:ind w:left="714" w:hanging="357"/>
        <w:jc w:val="both"/>
        <w:rPr/>
      </w:pPr>
      <w:r>
        <w:rPr/>
        <w:t xml:space="preserve">Liczba dziewczynek objętych programem, które otrzymały I, II i III dawkę szczepionki. </w:t>
      </w:r>
    </w:p>
    <w:p>
      <w:pPr>
        <w:pStyle w:val="Normal"/>
        <w:numPr>
          <w:ilvl w:val="0"/>
          <w:numId w:val="4"/>
        </w:numPr>
        <w:spacing w:lineRule="auto" w:line="360" w:before="0" w:after="200"/>
        <w:ind w:left="714" w:hanging="357"/>
        <w:jc w:val="both"/>
        <w:rPr/>
      </w:pPr>
      <w:r>
        <w:rPr/>
        <w:t>Liczba dziewczynek, które nie zostały zaszczepione z powodu przeciwwskazań lekarskich.</w:t>
      </w:r>
    </w:p>
    <w:p>
      <w:pPr>
        <w:pStyle w:val="Normal"/>
        <w:numPr>
          <w:ilvl w:val="0"/>
          <w:numId w:val="4"/>
        </w:numPr>
        <w:spacing w:lineRule="auto" w:line="360" w:before="0" w:after="200"/>
        <w:ind w:left="714" w:hanging="357"/>
        <w:jc w:val="both"/>
        <w:rPr/>
      </w:pPr>
      <w:r>
        <w:rPr/>
        <w:t>Liczba dziewczynek, których rodzice nie wyrazili zgody na szczepienie.</w:t>
      </w:r>
    </w:p>
    <w:p>
      <w:pPr>
        <w:pStyle w:val="Normal"/>
        <w:numPr>
          <w:ilvl w:val="0"/>
          <w:numId w:val="4"/>
        </w:numPr>
        <w:spacing w:lineRule="auto" w:line="360" w:before="0" w:after="200"/>
        <w:ind w:left="714" w:hanging="357"/>
        <w:jc w:val="both"/>
        <w:rPr/>
      </w:pPr>
      <w:r>
        <w:rPr/>
        <w:t>Liczba spotkań edukacyjnych.</w:t>
      </w:r>
    </w:p>
    <w:p>
      <w:pPr>
        <w:pStyle w:val="Normal"/>
        <w:numPr>
          <w:ilvl w:val="0"/>
          <w:numId w:val="4"/>
        </w:numPr>
        <w:spacing w:lineRule="auto" w:line="360" w:before="0" w:after="200"/>
        <w:ind w:left="714" w:hanging="357"/>
        <w:jc w:val="both"/>
        <w:rPr/>
      </w:pPr>
      <w:r>
        <w:rPr/>
        <w:t>Liczba odbiorców edukacji zdrowotnej – młodzieży i ich rodzi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eastAsia="pl-PL"/>
        </w:rPr>
        <w:t>6.2 Ocena jakości świadczeń w programie</w:t>
      </w:r>
    </w:p>
    <w:p>
      <w:pPr>
        <w:pStyle w:val="Normal"/>
        <w:spacing w:lineRule="auto" w:line="360"/>
        <w:ind w:firstLine="284"/>
        <w:jc w:val="both"/>
        <w:rPr/>
      </w:pPr>
      <w:r>
        <w:rPr/>
        <w:t>Organizator programu wyznaczy osobę odpowiedzialną za stały monitoring jakości świadczeń w programie. Ponadto każdy uczestnik programu tj. rodzic/opiekun prawny dziecka będzie poinformowany o możliwości zgłaszania uwag pisemnych do organizatora programu w zakresie jakości uzyskanych świadczeń</w:t>
      </w:r>
      <w:r>
        <w:rPr>
          <w:rFonts w:cs="Arial" w:ascii="Arial" w:hAnsi="Arial"/>
        </w:rPr>
        <w:t xml:space="preserve">. </w:t>
      </w:r>
      <w:bookmarkStart w:id="0" w:name="__RefHeading__306_379182575"/>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lang w:eastAsia="pl-PL"/>
        </w:rPr>
      </w:pPr>
      <w:r>
        <w:rPr>
          <w:rFonts w:cs="Arial" w:ascii="Arial" w:hAnsi="Arial"/>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6.3 Ocena efektywności programu</w:t>
      </w:r>
    </w:p>
    <w:p>
      <w:pPr>
        <w:pStyle w:val="Normal"/>
        <w:spacing w:lineRule="auto" w:line="360"/>
        <w:rPr/>
      </w:pPr>
      <w:r>
        <w:rPr/>
        <w:t>Ocena efektywności programu dokonana zostanie na podstawie:</w:t>
      </w:r>
    </w:p>
    <w:p>
      <w:pPr>
        <w:pStyle w:val="Normal"/>
        <w:numPr>
          <w:ilvl w:val="0"/>
          <w:numId w:val="3"/>
        </w:numPr>
        <w:spacing w:lineRule="auto" w:line="360" w:before="0" w:after="200"/>
        <w:jc w:val="both"/>
        <w:rPr/>
      </w:pPr>
      <w:r>
        <w:rPr/>
        <w:t>poziomu frekwencji (efektywność programu szczepień przeciwko HPV zależy                    w dużej mierze od uczestnictwa w programie. Im wyższa frekwencja, tym większe prawdopodobieństwo uzyskania efektu zbliżonego do opisywanego w cytowanej literaturze naukowej),</w:t>
      </w:r>
    </w:p>
    <w:p>
      <w:pPr>
        <w:pStyle w:val="Normal"/>
        <w:numPr>
          <w:ilvl w:val="0"/>
          <w:numId w:val="3"/>
        </w:numPr>
        <w:spacing w:lineRule="auto" w:line="360" w:before="0" w:after="200"/>
        <w:jc w:val="both"/>
        <w:rPr/>
      </w:pPr>
      <w:r>
        <w:rPr/>
        <w:t>w perspektywie wieloletniej analiza statystyczna zapadalności na raka szyjki macicy (statystyki Centrum Onkolog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eastAsia="pl-PL"/>
        </w:rPr>
      </w:pPr>
      <w:r>
        <w:rPr>
          <w:b/>
          <w:lang w:eastAsia="pl-PL"/>
        </w:rPr>
        <w:t>7. Okres realizacji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Okres realizacji programu przypada na lata 2016 – 2020 z możliwością kontyn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Bibliogra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1. „Walka z rakiem szyjki macicy w Polsce- perspektywy, szanse i rekomendacje dla polityki państwa”, Styczeń 2008r., Praca zbiorowa pod redakcją: prof. dr hab. Antonina Ostrowska,             dr Mariusz Guj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2. Rekomendacje Polskiego Towarzystwa Profilaktyki Zakażeń H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3. „Profilaktyka pierwotna i wtórna raka szyjki macicy, diagnostyka i leczenie”, Poznań 2008r., Praca zbiorowa pod redakcją: Marek Spaczyński, Witold Kędzia, Ewa Nowak – Markwi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t xml:space="preserve">4. „Profilaktyka pierwotna raka szyjki macicy”, Warszawa-Lublin 2008, prof. dr hab. Tomasz Paszkows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pl-PL"/>
        </w:rPr>
        <w:t xml:space="preserve">5. </w:t>
      </w:r>
      <w:r>
        <w:rPr>
          <w:iCs/>
        </w:rPr>
        <w:t xml:space="preserve">Stanowisko WHO w sprawie szczepionek przeciwko zakażeniu wirusem brodawczaka ludzkiego </w:t>
      </w:r>
      <w:r>
        <w:rPr/>
        <w:t>w: "Ginekologia i położnictwo - Medical Project" 1 (15) 2010; Medical Project Poland Sp. z 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6. „</w:t>
      </w:r>
      <w:r>
        <w:rPr>
          <w:iCs/>
        </w:rPr>
        <w:t>Przygotowania do wprowadzenia szczepionek przeciwko HPV. Zagadnienia polityki zdrowotnej”</w:t>
      </w:r>
      <w:r>
        <w:rPr>
          <w:i/>
          <w:iCs/>
        </w:rPr>
        <w:t xml:space="preserve">, </w:t>
      </w:r>
      <w:r>
        <w:rPr/>
        <w:t>World Health Organization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7. „</w:t>
      </w:r>
      <w:r>
        <w:rPr>
          <w:iCs/>
        </w:rPr>
        <w:t>Wirus brodawczaka ludzkiego (HPV) i szczepionki przeciwko HPV: szczegółowe informacje dla decydentów i pracowników służby zdrowia”,</w:t>
      </w:r>
      <w:r>
        <w:rPr>
          <w:i/>
          <w:iCs/>
        </w:rPr>
        <w:t xml:space="preserve"> </w:t>
      </w:r>
      <w:r>
        <w:rPr/>
        <w:t>World Health Organization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8. „</w:t>
      </w:r>
      <w:r>
        <w:rPr>
          <w:iCs/>
        </w:rPr>
        <w:t>Gwałtowny spadek występowania kłykcin kończystych po wdrożeniu narodowego programu szczepień preparatem czterowalentnym przeciwko wirusowi brodawczaka ludzkiego (HPV) wśród młodych kobiet”</w:t>
      </w:r>
      <w:r>
        <w:rPr>
          <w:i/>
          <w:iCs/>
        </w:rPr>
        <w:t xml:space="preserve">, </w:t>
      </w:r>
      <w:r>
        <w:rPr/>
        <w:t>Fairley C.K., Hocking J.S., Gurrin L.C., Chen M.Y., Donovan B., Bradshaw C.S., z: "Sexually Transmitted Infections"; 85: 499-502,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 xml:space="preserve">9. Lehtinen M., Paavonen J., Wheeler C.M. i wsp.: Overall efficacy of HPV 16/18 AS04 adjuvanted vaccine against grade 3 or greater cervical intraepithelial neoplasia: 4 year end of study analysis of the randomised, double blind PATRICIA trial. </w:t>
      </w:r>
      <w:r>
        <w:rPr/>
        <w:t>Lancet Oncology, 2012; 13: 89–99 (</w:t>
      </w:r>
      <w:r>
        <w:rPr>
          <w:i/>
          <w:iCs/>
        </w:rPr>
        <w:t xml:space="preserve">p. Med. Prakt. Szczepienia 2/2012, s. 53–56, </w:t>
      </w:r>
      <w:hyperlink r:id="rId5">
        <w:r>
          <w:rPr>
            <w:rStyle w:val="InternetLink"/>
            <w:i/>
            <w:iCs/>
          </w:rPr>
          <w:t>http://www.mp.pl/szczepienia/przeglad</w:t>
        </w:r>
      </w:hyperlink>
      <w:r>
        <w:rPr>
          <w:i/>
          <w:iCs/>
        </w:rPr>
        <w:t xml:space="preserve">) </w:t>
      </w:r>
      <w:r>
        <w:rPr/>
        <w:t xml:space="preserve">10. </w:t>
      </w:r>
      <w:r>
        <w:rPr>
          <w:lang w:val="en-US"/>
        </w:rPr>
        <w:t xml:space="preserve">Paavonen J., Naud P., Salmeron J. i wsp.: Efficacy of human papillomavirus (HPV)-16/18 AS04adjuvanted vaccine against cervical infection and precancer caused by oncogenic HPV types (PATRICIA): final analysis of a double-blind, randomised study in young women. </w:t>
      </w:r>
      <w:r>
        <w:rPr/>
        <w:t>Lancet, 2009; 374: 301–314 (</w:t>
      </w:r>
      <w:r>
        <w:rPr>
          <w:i/>
          <w:iCs/>
        </w:rPr>
        <w:t>p. Med. Prakt. Pediatr. 5/2009, s. 81–8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pl-PL"/>
        </w:rPr>
      </w:pPr>
      <w:r>
        <w:rPr>
          <w:lang w:eastAsia="pl-PL"/>
        </w:rPr>
      </w:r>
    </w:p>
    <w:p>
      <w:pPr>
        <w:pStyle w:val="Normal"/>
        <w:spacing w:lineRule="auto" w:line="360"/>
        <w:ind w:left="4963" w:firstLine="709"/>
        <w:jc w:val="center"/>
        <w:rPr>
          <w:bCs/>
          <w:szCs w:val="20"/>
        </w:rPr>
      </w:pPr>
      <w:r>
        <w:rPr>
          <w:bCs/>
          <w:szCs w:val="20"/>
        </w:rPr>
        <w:t>Przewodniczący Rady</w:t>
      </w:r>
    </w:p>
    <w:p>
      <w:pPr>
        <w:pStyle w:val="Normal"/>
        <w:spacing w:lineRule="auto" w:line="360"/>
        <w:jc w:val="center"/>
        <w:rPr>
          <w:bCs/>
          <w:szCs w:val="20"/>
        </w:rPr>
      </w:pPr>
      <w:r>
        <w:rPr>
          <w:bCs/>
          <w:szCs w:val="20"/>
        </w:rPr>
      </w:r>
    </w:p>
    <w:p>
      <w:pPr>
        <w:pStyle w:val="Normal"/>
        <w:spacing w:lineRule="auto" w:line="360"/>
        <w:ind w:left="4963" w:firstLine="709"/>
        <w:jc w:val="center"/>
        <w:rPr>
          <w:bCs/>
          <w:szCs w:val="20"/>
        </w:rPr>
      </w:pPr>
      <w:r>
        <w:rPr>
          <w:bCs/>
          <w:szCs w:val="20"/>
        </w:rPr>
        <w:t>/-/ Grzegorz Skorup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Cs w:val="20"/>
          <w:lang w:eastAsia="pl-PL"/>
        </w:rPr>
      </w:pPr>
      <w:r>
        <w:rPr>
          <w:bCs/>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788" w:hanging="360"/>
      </w:pPr>
    </w:lvl>
  </w:abstractNum>
  <w:abstractNum w:abstractNumId="14">
    <w:lvl w:ilvl="0">
      <w:start w:val="4"/>
      <w:numFmt w:val="decimal"/>
      <w:lvlText w:val="%1"/>
      <w:lvlJc w:val="left"/>
      <w:pPr>
        <w:tabs>
          <w:tab w:val="num" w:pos="0"/>
        </w:tabs>
        <w:ind w:left="360" w:hanging="360"/>
      </w:pPr>
      <w:rPr>
        <w:b/>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7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sz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ArialraportZnak">
    <w:name w:val="Arial raport Znak"/>
    <w:basedOn w:val="Nagwek1Znak"/>
    <w:qFormat/>
    <w:rPr>
      <w:rFonts w:ascii="Arial" w:hAnsi="Arial" w:cs="Arial"/>
      <w:color w:val="000000"/>
      <w:sz w:val="24"/>
      <w:szCs w:val="18"/>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Arialraport">
    <w:name w:val="Arial raport"/>
    <w:basedOn w:val="Heading1"/>
    <w:next w:val="Podpis1"/>
    <w:qFormat/>
    <w:pPr>
      <w:tabs>
        <w:tab w:val="clear" w:pos="708"/>
        <w:tab w:val="center" w:pos="3715" w:leader="none"/>
      </w:tabs>
      <w:suppressAutoHyphens w:val="false"/>
      <w:autoSpaceDE w:val="false"/>
      <w:spacing w:lineRule="auto" w:line="360" w:before="0" w:after="0"/>
      <w:jc w:val="both"/>
    </w:pPr>
    <w:rPr>
      <w:rFonts w:ascii="Arial" w:hAnsi="Arial" w:eastAsia="Times New Roman" w:cs="Arial"/>
      <w:b w:val="false"/>
      <w:color w:val="000000"/>
      <w:kern w:val="0"/>
      <w:sz w:val="24"/>
      <w:szCs w:val="18"/>
    </w:rPr>
  </w:style>
  <w:style w:type="paragraph" w:styleId="Opisrysunku">
    <w:name w:val="Opis rysunku"/>
    <w:basedOn w:val="Legenda"/>
    <w:qFormat/>
    <w:pPr>
      <w:suppressAutoHyphens w:val="false"/>
      <w:spacing w:before="0" w:after="200"/>
      <w:jc w:val="center"/>
    </w:pPr>
    <w:rPr>
      <w:rFonts w:eastAsia="Calibri"/>
    </w:rPr>
  </w:style>
  <w:style w:type="paragraph" w:styleId="Cytatintensywny1">
    <w:name w:val="Cytat intensywny1"/>
    <w:basedOn w:val="Normal"/>
    <w:next w:val="Normal"/>
    <w:qFormat/>
    <w:pPr>
      <w:widowControl w:val="false"/>
      <w:pBdr>
        <w:bottom w:val="single" w:sz="4" w:space="4" w:color="FFFF00"/>
      </w:pBdr>
      <w:spacing w:before="200" w:after="280"/>
      <w:ind w:left="936" w:right="936" w:hanging="0"/>
    </w:pPr>
    <w:rPr>
      <w:rFonts w:eastAsia="Lucida Sans Unicode"/>
      <w:b/>
      <w:bCs/>
      <w:i/>
      <w:iCs/>
      <w:color w:val="4F81BD"/>
    </w:rPr>
  </w:style>
  <w:style w:type="paragraph" w:styleId="NormalnyWeb">
    <w:name w:val="Normalny (Web)"/>
    <w:basedOn w:val="Normal"/>
    <w:qFormat/>
    <w:pPr>
      <w:suppressAutoHyphens w:val="false"/>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p.pl/szczepienia/przeglad/hpv/show.html?id=709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7:00Z</dcterms:created>
  <dc:creator>Małgosia Jasik</dc:creator>
  <dc:description/>
  <cp:keywords/>
  <dc:language>en-US</dc:language>
  <cp:lastModifiedBy>mnowicka</cp:lastModifiedBy>
  <cp:lastPrinted>2011-09-20T13:32:00Z</cp:lastPrinted>
  <dcterms:modified xsi:type="dcterms:W3CDTF">2015-09-09T06:07:00Z</dcterms:modified>
  <cp:revision>13</cp:revision>
  <dc:subject/>
  <dc:title>Konkurs wiedzy o narkomanii i AIDS</dc:title>
</cp:coreProperties>
</file>