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X/256/16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5 września 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</w:t>
      </w:r>
      <w:r>
        <w:rPr>
          <w:bCs/>
        </w:rPr>
        <w:t>przyjęcia Regulaminu utrzymania czystości i porządku na terenie gminy Gostyń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podstawie art. 18 ust. 2 pkt 15 ustawy z dnia 8 marca 1990 r. o samorządzie gminnym (t.j. z 2016 r. Dz. U. poz. 446) oraz art. 4 ust. 1 i 2 ustawy z dnia 13 września 1996 r. o utrzymaniu czystości i porządku w gminach (t.j. z 2016 r. Dz.U. poz. 250 ze zmianami), po zasięgnięciu opinii Państwowego Powiatowego Inspektora Sanitarnego w Gostyniu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>§ 1.</w:t>
      </w:r>
      <w:r>
        <w:rPr>
          <w:b/>
          <w:bCs/>
        </w:rPr>
        <w:t xml:space="preserve"> </w:t>
      </w:r>
      <w:r>
        <w:rPr/>
        <w:t>Uchwala się Regulamin utrzymania czystości i porządku na terenie gminy Gostyń, stanowiący załącznik nr 1 do uchwały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>§ 2.</w:t>
      </w:r>
      <w:r>
        <w:rPr>
          <w:b/>
          <w:bCs/>
        </w:rPr>
        <w:t xml:space="preserve"> </w:t>
      </w:r>
      <w:r>
        <w:rPr/>
        <w:t>Wykonanie uchwały powierza się Burmistrzowi Gostyni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>§ 3</w:t>
      </w:r>
      <w:r>
        <w:rPr>
          <w:b/>
          <w:bCs/>
        </w:rPr>
        <w:t xml:space="preserve">. </w:t>
      </w:r>
      <w:r>
        <w:rPr/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ind w:left="284" w:hanging="284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284" w:hanging="284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284" w:hanging="284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32" w:firstLine="708"/>
        <w:jc w:val="center"/>
        <w:rPr/>
      </w:pPr>
      <w:r>
        <w:rPr/>
        <w:t>Przewodniczący Rady</w:t>
      </w:r>
    </w:p>
    <w:p>
      <w:pPr>
        <w:pStyle w:val="Normal"/>
        <w:ind w:left="2832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ind w:left="284" w:hanging="284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284" w:hanging="284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284" w:hanging="284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ind w:left="4956" w:firstLine="708"/>
        <w:jc w:val="right"/>
        <w:rPr>
          <w:lang w:bidi="zxx"/>
        </w:rPr>
      </w:pPr>
      <w:r>
        <w:rPr>
          <w:lang w:bidi="zxx"/>
        </w:rPr>
        <w:t>Załącznik Nr 1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lang w:bidi="zxx"/>
        </w:rPr>
        <w:t xml:space="preserve">do uchwały </w:t>
      </w:r>
      <w:r>
        <w:rPr/>
        <w:t>nr XX/256/16</w:t>
      </w:r>
    </w:p>
    <w:p>
      <w:pPr>
        <w:pStyle w:val="Normal"/>
        <w:spacing w:lineRule="auto" w:line="360"/>
        <w:jc w:val="right"/>
        <w:rPr/>
      </w:pPr>
      <w:r>
        <w:rPr/>
        <w:t>Rady Miejskiej w Gostyniu</w:t>
      </w:r>
    </w:p>
    <w:p>
      <w:pPr>
        <w:pStyle w:val="Normal"/>
        <w:spacing w:lineRule="auto" w:line="360"/>
        <w:jc w:val="right"/>
        <w:rPr/>
      </w:pPr>
      <w:r>
        <w:rPr/>
        <w:t>z dnia 15 września 2016 r.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b/>
        </w:rPr>
        <w:t>Przepisy ogól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§ 1. Regulamin ustala szczegółowe zasady utrzymania czystości i porządku na terenie gminy Gosty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Postanowienia Regulaminu są interpretowane i stosowane w zgodzie w szczególności z przepisami:</w:t>
      </w:r>
    </w:p>
    <w:p>
      <w:pPr>
        <w:pStyle w:val="Normal"/>
        <w:spacing w:lineRule="auto" w:line="360"/>
        <w:jc w:val="both"/>
        <w:rPr/>
      </w:pPr>
      <w:r>
        <w:rPr/>
        <w:t>a) ustawy z dnia 13 września 1996 o utrzymaniu czystości i porządku w gminach (t.j. z 2016 r. Dz.U. poz. 250 ze zmianami),</w:t>
      </w:r>
    </w:p>
    <w:p>
      <w:pPr>
        <w:pStyle w:val="Normal"/>
        <w:spacing w:lineRule="auto" w:line="360"/>
        <w:ind w:right="-575" w:hanging="0"/>
        <w:jc w:val="both"/>
        <w:rPr/>
      </w:pPr>
      <w:r>
        <w:rPr/>
        <w:t>b) ustawy z dnia 7 lipca 1994 r. Prawo budowlane (t.j. Dz. U. z 2016 r., poz. 290 ze zmianami),</w:t>
      </w:r>
    </w:p>
    <w:p>
      <w:pPr>
        <w:pStyle w:val="Normal"/>
        <w:spacing w:lineRule="auto" w:line="360"/>
        <w:ind w:right="-575" w:hanging="0"/>
        <w:jc w:val="both"/>
        <w:rPr/>
      </w:pPr>
      <w:r>
        <w:rPr/>
        <w:t>c) ustawy z dnia 14 grudnia 2012 r. o odpadach (t.j. Dz. U. z 2013 r., poz. 21 ze zmianami),</w:t>
      </w:r>
    </w:p>
    <w:p>
      <w:pPr>
        <w:pStyle w:val="Normal"/>
        <w:spacing w:lineRule="auto" w:line="360"/>
        <w:jc w:val="both"/>
        <w:rPr/>
      </w:pPr>
      <w:r>
        <w:rPr/>
        <w:t>d) ustawy z dnia 7 czerwca 2001 r. o zbiorowym zaopatrzeniu w wodę i zbiorowym odprowadzaniu ścieków (t.j. Dz. U. z 2015 r. poz. 139 r. ze zmianami),</w:t>
      </w:r>
    </w:p>
    <w:p>
      <w:pPr>
        <w:pStyle w:val="Normal"/>
        <w:spacing w:lineRule="auto" w:line="360"/>
        <w:jc w:val="both"/>
        <w:rPr/>
      </w:pPr>
      <w:r>
        <w:rPr/>
        <w:t>e) ustawy z dnia 29 lipca 2005 r. o zużytym sprzęcie elektrycznym i elektronicznym (t.j.Dz. U. z 2015 r. poz. 1688),</w:t>
      </w:r>
    </w:p>
    <w:p>
      <w:pPr>
        <w:pStyle w:val="Normal"/>
        <w:spacing w:lineRule="auto" w:line="360"/>
        <w:ind w:right="-575" w:hanging="0"/>
        <w:jc w:val="both"/>
        <w:rPr/>
      </w:pPr>
      <w:r>
        <w:rPr/>
        <w:t>f) ustawy z dnia 18 lipca 2001 r. Prawo wodne (t.j. Dz. U. z 2015 r. poz. 469 ze zmianami).</w:t>
      </w:r>
    </w:p>
    <w:p>
      <w:pPr>
        <w:pStyle w:val="Normal"/>
        <w:spacing w:lineRule="auto" w:line="360"/>
        <w:ind w:right="-575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3824" w:hanging="0"/>
        <w:jc w:val="both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b/>
        </w:rPr>
        <w:t xml:space="preserve">Wymagania w zakresie utrzymania czystości i porządku na terenie nieruchomości </w:t>
        <w:br/>
        <w:t>i terenach użytku publicznego</w:t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  <w:t>§ 3. 1. Właściciele nieruchomości zobowiązani są do niezwłocznego uprzątnięcia błota, śniegu, lodu oraz innych zanieczyszczeń z chodników położonych wzdłuż swoich nieruchomości oraz innych części tych nieruchomości służących do użytku publicz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Inne zanieczyszczenia usuwane z chodników winny być gromadzone w pojemnikach na odpad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Obowiązek oczyszczania ze śniegu i lodu, o którym mowa w</w:t>
      </w:r>
      <w:r>
        <w:rPr>
          <w:b/>
        </w:rPr>
        <w:t xml:space="preserve"> </w:t>
      </w:r>
      <w:r>
        <w:rPr/>
        <w:t>§ 3, winien być realizowany przez odgarnięcie w miejsce niepowodujące zakłóceń w ruchu pieszych lub pojazdów i usunięcie lub co najmniej ograniczenie śliskości chodnika. Piasek użyty do tych celów należy usunąć niezwłocznie po ustaniu przyczyn jego zastos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Pozbycie się błota, śniegu, lodu i innych zanieczyszczeń uprzątniętych z chodników przez właścicieli nieruchomości przyległych do drogi publicznej należy do zarządcy drog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Właściciele nieruchomości służących do użytku publicznego mają obowiązek ustawienia na nich koszy na odpady i systematycznego ich opróżniania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§ 5. 1. Mycie i naprawy pojazdów samochodowych poza myjniami i warsztatami naprawczymi mogą być dokonywane na terenie nieruchomości pod warunkiem, że:</w:t>
      </w:r>
    </w:p>
    <w:p>
      <w:pPr>
        <w:pStyle w:val="TextBody"/>
        <w:widowControl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odbywać się to będzie na utwardzonej powierzchni, w granicach nieruchomości;</w:t>
      </w:r>
    </w:p>
    <w:p>
      <w:pPr>
        <w:pStyle w:val="TextBody"/>
        <w:widowControl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powstające ścieki odprowadzane będą do kanalizacji sanitarnej lub gromadzone w zbiorniku bezodpływowym;</w:t>
      </w:r>
    </w:p>
    <w:p>
      <w:pPr>
        <w:pStyle w:val="TextBody"/>
        <w:widowControl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odpady powstające podczas napraw będą gromadzone w pojemnikach do tego przeznaczonych i przekazane do właściwej utylizacji.</w:t>
      </w:r>
    </w:p>
    <w:p>
      <w:pPr>
        <w:pStyle w:val="TextBody"/>
        <w:widowControl/>
        <w:spacing w:lineRule="auto" w:line="360" w:before="0" w:after="0"/>
        <w:ind w:firstLine="420"/>
        <w:jc w:val="both"/>
        <w:rPr/>
      </w:pPr>
      <w:r>
        <w:rPr/>
        <w:t>2. Zabrania się odprowadzania ścieków powstających w trakcie mycia lub naprawy bezpośrednio do kanalizacji deszczowej, ziemi lub cieków i zbiorników wodnych.</w:t>
      </w:r>
    </w:p>
    <w:p>
      <w:pPr>
        <w:pStyle w:val="TextBody"/>
        <w:widowControl/>
        <w:spacing w:lineRule="auto" w:line="360" w:before="0" w:after="0"/>
        <w:ind w:firstLine="420"/>
        <w:jc w:val="both"/>
        <w:rPr/>
      </w:pPr>
      <w:r>
        <w:rPr/>
        <w:t>3. Dopuszcza się doraźne naprawy i regulacje tylko własnych samochodów, ale w sposób nieuciążliwy dla sąsiednich posesji.</w:t>
      </w:r>
    </w:p>
    <w:p>
      <w:pPr>
        <w:pStyle w:val="TextBody"/>
        <w:widowControl/>
        <w:spacing w:lineRule="auto" w:line="360" w:before="0" w:after="0"/>
        <w:ind w:firstLine="420"/>
        <w:jc w:val="both"/>
        <w:rPr/>
      </w:pPr>
      <w:r>
        <w:rPr/>
        <w:t>4. Zabronione jest mycie oraz naprawa pojazdów samochodowych w pasie drogowym dróg publicznych oraz na ogólnodostępnych parkingach, za wyjątkiem uzasadnionych napraw spowodowanych awarią uniemożliwiającą kontynuowanie jazdy.</w:t>
      </w:r>
    </w:p>
    <w:p>
      <w:pPr>
        <w:pStyle w:val="Normal"/>
        <w:spacing w:lineRule="auto" w:line="360"/>
        <w:ind w:firstLine="420"/>
        <w:jc w:val="both"/>
        <w:rPr/>
      </w:pPr>
      <w:r>
        <w:rPr/>
        <w:t>§ 6. Ścieki bytowe i przemysłowe powstające na terenie nieruchomości winny być odprowadzane do sieci kanalizacji sanitarnej lub ogólnospławnej. Wyłącznie w przypadku braku takich sieci, nieczystości ciekłe winny być gromadzone w szczelnych zbiornikach bezodpływowych (niewyposażonych w przelewy do innych urządzeń infrastruktury technicznej), wybudowanych zgodnie z przepisami prawa budowlanego bądź oczyszczane w przydomowej oczyszczalni ścieków.</w:t>
      </w:r>
    </w:p>
    <w:p>
      <w:pPr>
        <w:pStyle w:val="Normal"/>
        <w:spacing w:lineRule="auto" w:line="360"/>
        <w:ind w:firstLine="420"/>
        <w:jc w:val="both"/>
        <w:rPr/>
      </w:pPr>
      <w:r>
        <w:rPr/>
        <w:t>§ 7. Właściciel nieruchomości jest zobowiązany zapewnić dostęp do urządzeń służących do gromadzenia nieczystości ciekłych, w sposób umożliwiający ich opróżnianie, przedsiębiorcy posiadającemu zezwolenie Burmistrza Gostynia na prowadzenie działalności w zakresie opróżniania zbiorników bezodpływowych i transportu nieczystości ciekłych lub miejskiej  jednostce organizacyjnej bez narażania na szkodę ludzi i mienia.</w:t>
      </w:r>
    </w:p>
    <w:p>
      <w:pPr>
        <w:pStyle w:val="Normal"/>
        <w:spacing w:lineRule="auto" w:line="360"/>
        <w:ind w:firstLine="420"/>
        <w:jc w:val="both"/>
        <w:rPr/>
      </w:pPr>
      <w:r>
        <w:rPr/>
        <w:t>§ 8. Właściciel nieruchomości zobowiązany jest do przechowywania przez okres 2 lat dowodów zapłaty za wykonanie usługi usunięcia ustalonej ilości nieczystości ciekłych (ścieków).</w:t>
      </w:r>
    </w:p>
    <w:p>
      <w:pPr>
        <w:pStyle w:val="Normal"/>
        <w:spacing w:lineRule="auto" w:line="360"/>
        <w:ind w:firstLine="420"/>
        <w:jc w:val="both"/>
        <w:rPr/>
      </w:pPr>
      <w:r>
        <w:rPr/>
        <w:t>§ 9. Nieczystości ciekłe winny być usuwane z nieruchomości z częstotliwością i w sposób gwarantujący, że nie nastąpi wypływ ze zbiornika, wynikający z jego przepełnienia, nie rzadziej niż raz na kwartał każdego roku.</w:t>
      </w:r>
    </w:p>
    <w:p>
      <w:pPr>
        <w:pStyle w:val="Normal"/>
        <w:widowControl w:val="false"/>
        <w:spacing w:lineRule="auto" w:line="360" w:before="0" w:after="96"/>
        <w:ind w:firstLine="420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§ 10.</w:t>
      </w:r>
      <w:r>
        <w:rPr/>
        <w:t xml:space="preserve">1. </w:t>
      </w:r>
      <w:r>
        <w:rPr>
          <w:kern w:val="2"/>
        </w:rPr>
        <w:t>Właściciele nieruchomości zobowiązani są do prowadzenia selektywnego zbierania następujących rodzajów odpadów komunalnych: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/>
      </w:pPr>
      <w:r>
        <w:rPr>
          <w:kern w:val="2"/>
        </w:rPr>
        <w:t>papier i tektura (makulatura) oraz opakowania wielomateriałowe;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tworzywa sztuczne i metale;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szkło bezbarwne;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szkło kolorowe;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odpady zielone;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przeterminowane leki;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chemikalia;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zużyte baterie i akumulatory;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zużyty sprzęt elektryczny i elektroniczny;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/>
      </w:pPr>
      <w:r>
        <w:rPr>
          <w:kern w:val="2"/>
        </w:rPr>
        <w:t>meble i inne odpady wielkogabarytowe;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zużyte opony;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odpady budowlane i rozbiórkowe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Pozostałe odpady, po wysegregowaniu wskazanych w pkt. 1-12 stanowią odpady komunalne zmieszane i umieszcza się je w pojemnikach do tego przeznaczonych.</w:t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>2. W przypadku złożenia deklaracji o braku segregacji, w pojemniku na odpady komunalne zmieszane można gromadzić wyłącznie odpady wymienione w ust. 1 pkt. 1 – 4. Z pozostałymi odpadami wymienionymi w ust. 1 pkt 5-12 należy postępować zgodnie z zapisami § 16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§ 11. </w:t>
      </w:r>
      <w:r>
        <w:rPr>
          <w:kern w:val="2"/>
        </w:rPr>
        <w:t>Zabrania się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kern w:val="2"/>
        </w:rPr>
        <w:t xml:space="preserve">gromadzenia w pojemnikach przeznaczonych na zmieszane odpady komunalne, gorącego popiołu, mebli i innych odpadów wielkogabarytowych, odpadów budowlanych </w:t>
        <w:br/>
        <w:t>i rozbiórkowych, leków i chemikaliów, zużytego sprzętu elektrycznego i elektronicznego, baterii i akumulatorów, zużytych opon oraz odpadów zielonych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kern w:val="2"/>
        </w:rPr>
      </w:pPr>
      <w:r>
        <w:rPr>
          <w:kern w:val="2"/>
        </w:rPr>
        <w:t>gromadzenia w pojemnikach i workach przeznaczonych do zbierania odpadów komunalnych, odpadów pochodzących z działalności gospodarczej, w tym rolniczej, nie mających charakteru odpadów komunalnych, w tym odpadów medycznych i odpadów opakowaniowych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kern w:val="2"/>
          <w:lang w:eastAsia="ar-SA"/>
        </w:rPr>
      </w:pPr>
      <w:r>
        <w:rPr>
          <w:kern w:val="2"/>
        </w:rPr>
        <w:t>gromadzenia w pojemnikach i workach przeznaczonych do selektywnej zbiórki, odpadów innych niż te, na jakie przeznaczony jest pojemnik lub worek.</w:t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jc w:val="center"/>
        <w:textAlignment w:val="baseline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jc w:val="center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  <w:bCs/>
        </w:rPr>
        <w:t>Rozdział III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eastAsia="ar-SA"/>
        </w:rPr>
        <w:t>Rodzaje i minimalna pojemność pojemników, w tym worków przeznaczonych do zbierania odpadów komunalnych na terenie nieruchomości oraz na drogach publicznych, a także warunki rozmieszczania tych pojemników i ich utrzymywania w odpowiednim stanie sanitarnym, porządkowym i technicznym</w:t>
      </w:r>
    </w:p>
    <w:p>
      <w:pPr>
        <w:pStyle w:val="Normal"/>
        <w:suppressAutoHyphens w:val="true"/>
        <w:spacing w:lineRule="auto" w:line="360"/>
        <w:ind w:firstLine="416"/>
        <w:jc w:val="both"/>
        <w:rPr>
          <w:rFonts w:eastAsia="Arial Unicode MS"/>
        </w:rPr>
      </w:pPr>
      <w:r>
        <w:rPr>
          <w:rFonts w:eastAsia="Arial Unicode MS"/>
        </w:rPr>
        <w:t xml:space="preserve">§ 12. 1. </w:t>
      </w:r>
      <w:r>
        <w:rPr/>
        <w:t>W celu realizacji obowiązku utrzymania czystości i porządku na terenie nieruchomości stosować należy:</w:t>
      </w:r>
    </w:p>
    <w:p>
      <w:pPr>
        <w:pStyle w:val="Normal"/>
        <w:numPr>
          <w:ilvl w:val="0"/>
          <w:numId w:val="5"/>
        </w:numPr>
        <w:spacing w:lineRule="auto" w:line="360"/>
        <w:ind w:left="416" w:hanging="360"/>
        <w:jc w:val="both"/>
        <w:rPr>
          <w:i/>
          <w:i/>
        </w:rPr>
      </w:pPr>
      <w:r>
        <w:rPr/>
        <w:t>worki o pojemności od 60 litrów do 240 litrów wykonane z folii polietylenowych o grubości dostosowanej do ilości i rodzaju odpadów, uniemożliwiającej rozerwanie się worka;</w:t>
      </w:r>
    </w:p>
    <w:p>
      <w:pPr>
        <w:pStyle w:val="Normal"/>
        <w:numPr>
          <w:ilvl w:val="0"/>
          <w:numId w:val="5"/>
        </w:numPr>
        <w:spacing w:lineRule="auto" w:line="360"/>
        <w:ind w:left="416" w:hanging="360"/>
        <w:jc w:val="both"/>
        <w:rPr>
          <w:i/>
          <w:i/>
        </w:rPr>
      </w:pPr>
      <w:r>
        <w:rPr/>
        <w:t>pojemniki (kontenery) o pojemności od 60 litrów do 30 000 litrów. Na nieruchomości zamieszkałej jednorodzinnej maksymalna pojemność pojemnika wynosi 1100 litrów.</w:t>
      </w:r>
    </w:p>
    <w:p>
      <w:pPr>
        <w:pStyle w:val="Normal"/>
        <w:spacing w:lineRule="auto" w:line="360"/>
        <w:ind w:firstLine="416"/>
        <w:jc w:val="both"/>
        <w:rPr/>
      </w:pPr>
      <w:r>
        <w:rPr/>
        <w:t>2. Dla potrzeb selektywnej zbiórki odpadów stosuje się następujące oznakowanie kolorystyczne worków lub pojemników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kolor niebieski – worki lub pojemniki przeznaczone do zbierania papieru i tektury (makulatury) oraz opakowań wielomateriałowych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kolor biały – worki lub pojemniki przeznaczone do zbierania szkła bezbarwnego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kolor zielony – worki lub pojemniki przeznaczone do zbierania szkła kolorowego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kolor żółty – worki lub pojemniki przeznaczone do zbierania tworzyw sztucznych i metalu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. Na workach lub pojemnikach, o których mowa w ust. 2, umieszcza się w widocznym miejscu odpowiadającym kolorom dla danego rodzaju odpadu napis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„</w:t>
      </w:r>
      <w:r>
        <w:rPr/>
        <w:t>PAPIER” - w przypadku worka lub pojemnika na odpady określonego w  ust. 2 pkt 1;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/>
      </w:pPr>
      <w:r>
        <w:rPr/>
        <w:t>„</w:t>
      </w:r>
      <w:r>
        <w:rPr/>
        <w:t>SZKŁO BEZBARWNE” - w przypadku worka lub pojemnika na odpady określonego w ust. 2 pkt 2;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/>
      </w:pPr>
      <w:r>
        <w:rPr/>
        <w:t>„</w:t>
      </w:r>
      <w:r>
        <w:rPr/>
        <w:t>SZKŁO KOLOROWE” - w przypadku worka lub pojemnika na odpady określonego w ust. 2 pkt 3;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/>
      </w:pPr>
      <w:r>
        <w:rPr/>
        <w:t>„</w:t>
      </w:r>
      <w:r>
        <w:rPr/>
        <w:t>TWORZYWA SZTUCZNE, METAL” – w przypadku worka lub pojemnika na odpady określonego w ust. 2 pkt 4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Zbieranie komunalnych odpadów zmieszanych następuje w pojemnikach, o których mowa w ust. 1 pkt. 2, z uwzględnieniem ust.7 i 8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5. W zabudowie jednorodzinnej zbieranie odpadów w sposób selektywny następuje w workach, a w zabudowie wielorodzinnej następuje w pojemnikach (kontenerach), o jakich mowa w ust. 2 i 3, przystosowanych do odbioru mechanicznego za pomocą urządzenia typu HDS. </w:t>
      </w:r>
      <w:r>
        <w:rPr>
          <w:rFonts w:eastAsia="Arial Unicode MS"/>
        </w:rPr>
        <w:t>W zabudowie wielorodzinnej, w indywidualnych przypadkach, dopuszcza się zbieranie odpadów w sposób selektywny w workach lub w pojemnikach przystosowanych do mechanicznego załadunku odpadów komunalnych, o jakich mowa w ust. 2 i 3, po wcześniejszym uzgodnieniu z Komunalnym Związkiem Gmin Regionu Leszczyński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 Na nieruchomościach niezamieszkałych zbieranie odpadów w sposób selektywny następuje w workach lub pojemnikach (kontenerach), o jakich mowa w ust. 2 i 3, przystosowanych do opróżniania mechanicznego za pomocą urządzenia typu HDS. W przypadku zbierania w pojemnikach (kontenerach) należy o tym poinformować Komunalny Związek Gmin Regionu Leszczyński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. Zbieranie komunalnych odpadów zmieszanych w workach, o których mowa w ust. 1 pkt 1, dopuszcza się na terenach domków letniskowych, przy organizowaniu imprez masowych oraz w przypadkach indywidualnych, uzgodnionych z Komunalnym Związkiem Gmin Regionu Leszczyńskiego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8. W wyjątkowych sytuacjach, gdy okazjonalnie występuje na nieruchomości zamieszkałej zwiększenie ilości wytworzonych odpadów komunalnych, odpady te mogą być odebrane w workach dostawionych do pojemników na zmieszane odpady </w:t>
      </w:r>
      <w:r>
        <w:rPr>
          <w:rStyle w:val="StrongEmphasis"/>
          <w:b w:val="false"/>
        </w:rPr>
        <w:t>pod warunkiem</w:t>
      </w:r>
      <w:r>
        <w:rPr/>
        <w:t>, uzgodnienia odbioru zwiększonej ilości odpadów w workach z Komunalnym Związkiem Gmin Regionu Leszczyńskiego, w terminie nie krótszym niż na dwa dni robocze przed datą odbioru odpadów wynikającą z harmonogramu.</w:t>
      </w:r>
    </w:p>
    <w:p>
      <w:pPr>
        <w:pStyle w:val="Normal"/>
        <w:widowControl w:val="false"/>
        <w:suppressAutoHyphens w:val="true"/>
        <w:spacing w:lineRule="auto" w:line="360"/>
        <w:ind w:firstLine="284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§ 13.</w:t>
      </w:r>
      <w:r>
        <w:rPr/>
        <w:t>1. Właściciel nieruchomości zapewnia wyposażenie nieruchomości w pojemniki przystosowane do mechanicznego załadunku odpadów komunalnych zmieszanych, w ilości zapewniającej ich nieprzepełnienie przy uwzględnieniu częstotliwości odbierania odpadów określonej w rozdziale IV i o pojemności wynoszącej dla zmieszanych odpadów komunalnych minimum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) 30 litrów (0,030 m</w:t>
      </w:r>
      <w:r>
        <w:rPr>
          <w:vertAlign w:val="superscript"/>
        </w:rPr>
        <w:t>3</w:t>
      </w:r>
      <w:r>
        <w:rPr/>
        <w:t>) na jednego mieszkańca, jednak nie mniej niż pojemnik, o pojemności 60 litrów 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 7 litrów (0,007 m</w:t>
      </w:r>
      <w:r>
        <w:rPr>
          <w:vertAlign w:val="superscript"/>
        </w:rPr>
        <w:t>3</w:t>
      </w:r>
      <w:r>
        <w:rPr/>
        <w:t>) na 1 ucznia/dziecko/studenta/pracownika w budynkach użyteczności publicznej i placówkach oświatowych, przedszkolach, żłobkach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 10 litrów (0,010 m</w:t>
      </w:r>
      <w:r>
        <w:rPr>
          <w:vertAlign w:val="superscript"/>
        </w:rPr>
        <w:t>3</w:t>
      </w:r>
      <w:r>
        <w:rPr/>
        <w:t>) na 1 łóżko oraz na każdego pracownika w szpitalach, koszarach, hotelach, motelach, pensjonatach, internatach, domach akademickich, bursach, noclegowniach, schroniskach dla osób bezdomnych, domach pomocy społecznej oraz na każdego pracownika w zakładach rzemieślniczych, usługowych, produkcyjnych, magazynach, hurtowniach, placach budowy, biurach, urzędach, przychodniach, gabinetach lekarskich, lecznicach, aptekach, pomieszczeniach biurowych związanych z wykonywaniem wolnych zawodów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) 10 litrów (0,010 m</w:t>
      </w:r>
      <w:r>
        <w:rPr>
          <w:vertAlign w:val="superscript"/>
        </w:rPr>
        <w:t>3</w:t>
      </w:r>
      <w:r>
        <w:rPr/>
        <w:t>) na 1 miejsce konsumpcyjne w lokalach gastronomicznych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5) 120 litrów (0,120 m</w:t>
      </w:r>
      <w:r>
        <w:rPr>
          <w:vertAlign w:val="superscript"/>
        </w:rPr>
        <w:t>3</w:t>
      </w:r>
      <w:r>
        <w:rPr/>
        <w:t>) w lokalach gastronomicznych nie posiadających miejsc konsumpcyjnych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6) 10 litrów (0,010 m</w:t>
      </w:r>
      <w:r>
        <w:rPr>
          <w:vertAlign w:val="superscript"/>
        </w:rPr>
        <w:t>3</w:t>
      </w:r>
      <w:r>
        <w:rPr/>
        <w:t>) na 1 pracownika w stacjonarnych punktach handlowych zlokalizowanych poza budynkami typu kiosk, uliczne punkty szybkiej konsumpcji, kwiaciarnie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7) 10 litrów (0,010 m</w:t>
      </w:r>
      <w:r>
        <w:rPr>
          <w:vertAlign w:val="superscript"/>
        </w:rPr>
        <w:t>3</w:t>
      </w:r>
      <w:r>
        <w:rPr/>
        <w:t>) na 1 pracownika w punktach handlowych i usługowych innych niż wskazane w pkt. 6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8) 10 litrów (0,010 m</w:t>
      </w:r>
      <w:r>
        <w:rPr>
          <w:vertAlign w:val="superscript"/>
        </w:rPr>
        <w:t>3</w:t>
      </w:r>
      <w:r>
        <w:rPr/>
        <w:t>) na 1 punkt targowy w urządzonych targowiskach, halach targowych, giełdach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9) 10 litrów (0,010 m</w:t>
      </w:r>
      <w:r>
        <w:rPr>
          <w:vertAlign w:val="superscript"/>
        </w:rPr>
        <w:t>3</w:t>
      </w:r>
      <w:r>
        <w:rPr/>
        <w:t>) na 1 działkę w ogrodach działkowych w okresie od 1 kwietnia do 31 października każdego roku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0) 60 litrów (0,060 m</w:t>
      </w:r>
      <w:r>
        <w:rPr>
          <w:vertAlign w:val="superscript"/>
        </w:rPr>
        <w:t>3</w:t>
      </w:r>
      <w:r>
        <w:rPr/>
        <w:t>) na 1 domek letniskowy w okresie od 1 kwietnia do 31 sierpnia każdego roku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1) 5 litrów (0,005 m</w:t>
      </w:r>
      <w:r>
        <w:rPr>
          <w:vertAlign w:val="superscript"/>
        </w:rPr>
        <w:t>3</w:t>
      </w:r>
      <w:r>
        <w:rPr/>
        <w:t>) na 1 miejsce postojowe w zespołach garaży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Do ustalenia liczby siedzących miejsc konsumpcyjnych, o których mowa w ust. 1 pkt 4), dolicza się miejsca konsumpcyjne usytuowane w ogródkach zlokalizowanych na zewnątrz lokalu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Właściciel nieruchomości zapewnia wyposażenie nieruchomości w worki do selektywnego zbierania odpadów komunalnych o odpowiedniej wytrzymałości mechanicznej, lub pojemniki, o jakich mowa w § 11 ust. 5, o objętości odpowiadającej ilości wytworzonych odpadów selektywnie zbieranych. </w:t>
      </w:r>
    </w:p>
    <w:p>
      <w:pPr>
        <w:pStyle w:val="Normal"/>
        <w:spacing w:lineRule="auto" w:line="360"/>
        <w:ind w:firstLine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4. W przypadku nieruchomości mieszanych (czyli nieruchomości, które w części stanowią nieruchomość zamieszkałą, a w części nieruchomość niezamieszkałą) oraz nieruchomości zamieszkałych wielolokalowych (w sytuacji, gdy każdy lokal posiada osobny pojemnik na odpady komunalne zmieszane), właściciel nieruchomości zobowiązany jest oznaczyć pojemnik w następujący sposób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nieruchomości mieszane: pojemnik dla części zamieszkałej należy oznaczyć literą „Z”, natomiast pojemnik dla części niezamieszkałej literami „NZ”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nieruchomości zamieszkałe wielolokalowe: pojemnik należy oznaczyć numerem lokalu lub w inny sposób umożliwiający identyfikację nieruchomości, dla której pojemnik jest przeznaczony.</w:t>
      </w:r>
    </w:p>
    <w:p>
      <w:pPr>
        <w:pStyle w:val="Normal"/>
        <w:spacing w:lineRule="auto" w:line="360"/>
        <w:ind w:left="66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Pojemnik należy trwale oznaczyć, umieszczając odpowiedni napis w widocznym miejscu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/>
      </w:pPr>
      <w:r>
        <w:rPr/>
        <w:t>§ 14. 1.Pojemniki (w tym worki) do gromadzenia odpadów komunalnych należy ustawiać w miejscach łatwo dostępnych dla osób z nich korzystających, na równej, utwardzonej nawierzchni, zabezpieczonej przed zbieraniem się wody i błota. Miejsce ich usytuowania właściciel nieruchomości jest obowiązany utrzymywać w czyst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Przepisy § 14 ust. 1 stosuje się odpowiednio do usytuowania koszy na odpady, ustawionych przy drogach publicznych i przystankach komunikacji zbiorow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W dniu odbioru odpadów, pojemniki (w tym worki) do gromadzenia odpadów komunalnych, właściciel nieruchomości jest zobowiązany wystawić przed posesję, bezpośrednio przy granicy nieruchomości, w pasie drogi publicznej, z uwzględnieniem ust. 4 </w:t>
        <w:br/>
        <w:t>i 5, nie później niż do godziny 6.00 dnia, w którym jest wyznaczony termin ich odbioru, jednak nie wcześniej niż 24 h przed tym termine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W indywidualnych przypadkach, gdy odbiór</w:t>
      </w:r>
      <w:r>
        <w:rPr>
          <w:rFonts w:eastAsia="Arial Unicode MS"/>
          <w:kern w:val="2"/>
        </w:rPr>
        <w:t xml:space="preserve"> pojemników lub worków z odpadami komunalnymi sprzed posesji powodowałby zagrożenie bezpieczeństwa w ruchu drogowym lub zagrożenie bezpieczeństwa pieszych, albo gdy na nieruchomości wydzielone jest specjalne miejsce do gromadzenia odpadów, z bezpośrednim dostępem do drogi publicznej, dopuszcza się odbiór bezpośrednio z posesji, po wcześniejszym uzgodnieniu z Komunalnym Związkiem Gmin Regionu Leszczyńskiego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5. Dla domków letniskowych dopuszcza się zbieranie worków w kontenerze zbiorczym w lokalizacji wskazanej przez Komunalny Związek Gmin Regionu Leszczyńskiego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6. W przypadku, gdy niemożliwe jest ustawienie pojemników na własnej nieruchomości dopuszcza się ich ustawienie na innej nieruchomości, położonej w niedalekim sąsiedztwie, wyłącznie za pisemną zgodą jej właściciela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/>
      </w:pPr>
      <w:r>
        <w:rPr/>
        <w:t xml:space="preserve">§ 15. </w:t>
      </w:r>
      <w:r>
        <w:rPr>
          <w:rFonts w:eastAsia="Arial Unicode MS"/>
          <w:bCs/>
          <w:kern w:val="2"/>
        </w:rPr>
        <w:t>Właściciel nieruchomości ma obowiązek utrzymywać pojemniki (w tym worki)</w:t>
      </w:r>
      <w:r>
        <w:rPr/>
        <w:t xml:space="preserve"> </w:t>
      </w:r>
      <w:r>
        <w:rPr>
          <w:rFonts w:eastAsia="Arial Unicode MS"/>
          <w:bCs/>
          <w:kern w:val="2"/>
        </w:rPr>
        <w:t>na odpady w takim stanie sanitarnym i technicznym, aby korzystanie z nich mogło odbywać się bez przeszkód i nie powodować zagrożeń dla zdrowia użytkowników, a w szczególności ma obowiązek utrzymywać je w czystości poprzez mycie i dezynfekowanie, z częstotliwością zapewniającą ich odpowiedni stan sanitarny.</w:t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textAlignment w:val="baseline"/>
        <w:rPr>
          <w:rFonts w:eastAsia="Arial Unicode MS"/>
          <w:b/>
          <w:b/>
          <w:bCs/>
          <w:kern w:val="2"/>
          <w:szCs w:val="20"/>
          <w:lang w:eastAsia="ar-SA"/>
        </w:rPr>
      </w:pPr>
      <w:r>
        <w:rPr>
          <w:rFonts w:eastAsia="Arial Unicode MS"/>
          <w:b/>
          <w:bCs/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jc w:val="center"/>
        <w:textAlignment w:val="baseline"/>
        <w:rPr>
          <w:rFonts w:eastAsia="Arial Unicode MS"/>
          <w:b/>
          <w:b/>
          <w:bCs/>
          <w:kern w:val="2"/>
          <w:szCs w:val="20"/>
          <w:lang w:eastAsia="ar-SA"/>
        </w:rPr>
      </w:pPr>
      <w:r>
        <w:rPr>
          <w:rFonts w:eastAsia="Arial Unicode MS"/>
          <w:b/>
          <w:bCs/>
          <w:kern w:val="2"/>
          <w:szCs w:val="20"/>
          <w:lang w:eastAsia="ar-SA"/>
        </w:rPr>
        <w:t>Rozdział IV</w:t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jc w:val="center"/>
        <w:textAlignment w:val="baseline"/>
        <w:rPr>
          <w:rFonts w:eastAsia="Arial Unicode MS"/>
          <w:b/>
          <w:b/>
          <w:bCs/>
          <w:i/>
          <w:i/>
          <w:kern w:val="2"/>
          <w:szCs w:val="20"/>
          <w:lang w:eastAsia="ar-SA"/>
        </w:rPr>
      </w:pPr>
      <w:r>
        <w:rPr>
          <w:rFonts w:eastAsia="Arial Unicode MS"/>
          <w:b/>
          <w:bCs/>
          <w:kern w:val="2"/>
          <w:szCs w:val="20"/>
          <w:lang w:eastAsia="ar-SA"/>
        </w:rPr>
        <w:t>Częstotliwość i sposoby pozbywania się odpadów komunalnych z terenu nieruchomości oraz z</w:t>
      </w:r>
      <w:r>
        <w:rPr>
          <w:rFonts w:eastAsia="Arial Unicode MS"/>
          <w:b/>
          <w:bCs/>
          <w:i/>
          <w:kern w:val="2"/>
          <w:szCs w:val="20"/>
          <w:lang w:eastAsia="ar-SA"/>
        </w:rPr>
        <w:t xml:space="preserve"> </w:t>
      </w:r>
      <w:r>
        <w:rPr>
          <w:rFonts w:eastAsia="Arial Unicode MS"/>
          <w:b/>
          <w:bCs/>
          <w:kern w:val="2"/>
          <w:szCs w:val="20"/>
          <w:lang w:eastAsia="ar-SA"/>
        </w:rPr>
        <w:t>terenów przeznaczonych do użytku publicznego</w:t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textAlignment w:val="baseline"/>
        <w:rPr>
          <w:rFonts w:eastAsia="Arial Unicode MS"/>
          <w:b/>
          <w:b/>
          <w:bCs/>
          <w:i/>
          <w:i/>
          <w:kern w:val="2"/>
          <w:szCs w:val="20"/>
          <w:lang w:eastAsia="ar-SA"/>
        </w:rPr>
      </w:pPr>
      <w:r>
        <w:rPr>
          <w:rFonts w:eastAsia="Arial Unicode MS"/>
          <w:b/>
          <w:bCs/>
          <w:i/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§ 16. 1.</w:t>
      </w:r>
      <w:r>
        <w:rPr>
          <w:kern w:val="2"/>
          <w:lang w:eastAsia="ar-SA"/>
        </w:rPr>
        <w:t>Odbieranie odpadów komunalnych musi następować z częstotliwością zapewniającą właściwy stan sanitarno-porządkowy nieruchomości oraz terenów przeznaczonych do użytku publicznego.</w:t>
      </w:r>
    </w:p>
    <w:p>
      <w:pPr>
        <w:pStyle w:val="Normal"/>
        <w:spacing w:lineRule="auto" w:line="360"/>
        <w:ind w:firstLine="567"/>
        <w:jc w:val="both"/>
        <w:rPr>
          <w:i/>
          <w:i/>
          <w:u w:val="single"/>
        </w:rPr>
      </w:pPr>
      <w:r>
        <w:rPr/>
        <w:t>2.Ustala się następującą częstotliwość odbierania odpadów komunalnych z terenów nieruchomości, na których zamieszkują mieszkańcy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i/>
          <w:i/>
          <w:u w:val="single"/>
        </w:rPr>
      </w:pPr>
      <w:r>
        <w:rPr/>
        <w:t>bezpośrednio z nieruchomości:</w:t>
      </w:r>
    </w:p>
    <w:p>
      <w:pPr>
        <w:pStyle w:val="Normal"/>
        <w:numPr>
          <w:ilvl w:val="0"/>
          <w:numId w:val="19"/>
        </w:numPr>
        <w:spacing w:lineRule="auto" w:line="360"/>
        <w:ind w:left="437" w:hanging="360"/>
        <w:jc w:val="both"/>
        <w:rPr/>
      </w:pPr>
      <w:r>
        <w:rPr/>
        <w:t>niesegregowane (zmieszane) odpady komunalne – nie rzadziej niż raz na dwa tygodnie,</w:t>
      </w:r>
    </w:p>
    <w:p>
      <w:pPr>
        <w:pStyle w:val="Normal"/>
        <w:numPr>
          <w:ilvl w:val="0"/>
          <w:numId w:val="19"/>
        </w:numPr>
        <w:spacing w:lineRule="auto" w:line="360"/>
        <w:ind w:left="437" w:hanging="360"/>
        <w:jc w:val="both"/>
        <w:rPr/>
      </w:pPr>
      <w:r>
        <w:rPr/>
        <w:t xml:space="preserve">papier i tektura (makulatura) oraz opakowania wielomateriałowe, tworzywa sztuczne </w:t>
        <w:br/>
        <w:t>i metale, szkło bezbarwne, szkło kolorowe – nie rzadziej niż raz w miesiącu,</w:t>
      </w:r>
    </w:p>
    <w:p>
      <w:pPr>
        <w:pStyle w:val="Normal"/>
        <w:numPr>
          <w:ilvl w:val="0"/>
          <w:numId w:val="19"/>
        </w:numPr>
        <w:spacing w:lineRule="auto" w:line="360"/>
        <w:ind w:left="437" w:hanging="360"/>
        <w:jc w:val="both"/>
        <w:rPr/>
      </w:pPr>
      <w:r>
        <w:rPr/>
        <w:t>meble i inne odpady wielkogabarytowe – nie rzadziej niż dwa razy w roku,</w:t>
      </w:r>
    </w:p>
    <w:p>
      <w:pPr>
        <w:pStyle w:val="Normal"/>
        <w:numPr>
          <w:ilvl w:val="0"/>
          <w:numId w:val="19"/>
        </w:numPr>
        <w:spacing w:lineRule="auto" w:line="360"/>
        <w:ind w:left="437" w:hanging="360"/>
        <w:jc w:val="both"/>
        <w:rPr/>
      </w:pPr>
      <w:r>
        <w:rPr/>
        <w:t>zużyty sprzęt elektryczny i elektroniczny – nie rzadziej niż dwa razy w roku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 pozostałe odpady zebrane selektywnie winny być przekazywane sukcesywnie do punktów selektywnego zbierania odpadów komunalnych z częstotliwością zapewniającą utrzymanie standardów czystości nieruchomości, o jakich mowa w ust. 1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Ustala się następującą częstotliwość odbierania odpadów komunalnych z terenów nieruchomości, na których nie zamieszkują mieszkańcy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bezpośrednio z nieruchomości – niesegregowane (zmieszane) odpady komunalne – nie rzadziej niż raz w miesiącu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 bezpośrednio z nieruchomości - papier i tektura (makulatura) oraz opakowania wielomateriałowe, tworzywa sztuczne i metale, szkło bezbarwne, szkło kolorowe – nie rzadziej niż raz w miesiąc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Informacja o częstotliwości, o której mowa w ust. 2 i ust. 3 podana będzie przez Komunalny Związek Gmin Regionu Leszczyńskiego w formie harmonogramu, dostępnego na stronie internetowej Związku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§ 17.</w:t>
      </w:r>
      <w:r>
        <w:rPr/>
        <w:t>1. Ustala się następujący sposób pozbywania się odpadów komunalnych przez właścicieli nieruchomości zamieszkałych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bezpośrednio z nieruchomości: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/>
      </w:pPr>
      <w:r>
        <w:rPr/>
        <w:t>odpadów komunalnych zmieszanych poprzez przekazanie ich przedsiębiorcy uprawnionemu do odbierania odpadów komunalnych, zwanego dalej przedsiębiorcą, po uprzednim zebraniu ich w pojemnikach,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strike/>
        </w:rPr>
      </w:pPr>
      <w:r>
        <w:rPr/>
        <w:t>odpadów selektywnie zebranych, typu: papier i tektura (makulatura) oraz opakowania wielomateriałowe, tworzywa sztuczne i metale, szkło białe, szkło kolorowe poprzez przekazanie ich przedsiębiorcy, po uprzednim zebraniu ich w workach lub pojemnikach,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strike/>
        </w:rPr>
      </w:pPr>
      <w:r>
        <w:rPr/>
        <w:t>mebli i odpadów wielkogabarytowych poprzez przekazanie ich w trakcie zbiórki objazdowej przedsiębiorcy. W przypadku zabudowy wielorodzinnej odpady wielkogabarytowe należy zbierać na terenie nieruchomości w miejscu służącym do zbierania odpadów komunalnych. Odpady te winny być zgromadzone w miejscu ich odbioru nie wcześniej niż 24 godziny przed wyznaczonym terminem ich odbioru,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strike/>
        </w:rPr>
      </w:pPr>
      <w:r>
        <w:rPr/>
        <w:t>zużytego sprzętu elektrycznego i elektronicznego poprzez przekazanie ich w trakcie zbiórki objazdowej przedsiębiorcy. W przypadku zabudowy wielorodzinnej odpady te należy zbierać na terenie nieruchomości w miejscu służącym do zbierania odpadów komunalnych. Odpady te winny być zgromadzone w miejscu ich odbioru nie wcześniej niż 24 godziny przed wyznaczonym terminem ich odbioru,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strike/>
        </w:rPr>
      </w:pPr>
      <w:r>
        <w:rPr/>
        <w:t xml:space="preserve">wszystkie odpady zebrane selektywnie, wymienione w </w:t>
      </w:r>
      <w:r>
        <w:rPr>
          <w:rFonts w:eastAsia="Arial Unicode MS"/>
        </w:rPr>
        <w:t>ust. 1 pkt 1 lit. b-d mogą być również przekazywane przez właścicieli nieruchomości (mieszkańców) do punktów selektywnego zbierania odpadów komunaln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za pośrednictwem punktów selektywnego zbierania odpadów komunalnych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Arial Unicode MS"/>
        </w:rPr>
        <w:t xml:space="preserve">odpadów biodegradowalnych, w tym zielonych poprzez gromadzenie w workach </w:t>
        <w:br/>
        <w:t>i przekazywanie ich do punktów selektywnego zbierania odpadów komunal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zeterminowanych i nie wykorzystanych leków poprzez przekazywanie ich do punktów selektywnego zbierania odpadów komunal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dpadów budowlanych i rozbiórkowych z prac prowadzonych przez właściciela nieruchomości we własnym zakresie, gromadzonych w workach i pojemnikach i przekazywanie ich do punktów selektywnej zbiórki odpadów komunalnych w ilości do 100 kg na 1 mieszkańca nieruchomości roczn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chemikaliów poprzez przekazywanie ich do punktów selektywnej zbiórki odpadów komunal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użytych baterii i akumulatorów poprzez przekazywanie ich do punktów selektywnej zbiórki odpadów komunal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użytych opon poprzez przekazywanie ich do punktów selektywnej zbiórki odpadów komunaln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Dodatkowo mieszkańcy mogą oddać odpady typu zużyty sprzęt elektryczny i elektroniczny, zużyte baterie w punktach zajmujących się ich zbieraniem, a niewykorzystane i przeterminowane leki w większości aptek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Zasady odbioru odpadów, miejsca i godziny ich przyjmowania oraz wykaz aptek przyjmujących przeterminowane i niewykorzystane leki, umieszczone są na stronie internetowej Komunalnego Związku Gmin Regionu Leszczyńskiego (www.kzgrl.pl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Ustala się następujący sposób pozbywania się odpadów komunalnych przez właścicieli nieruchomości, na których nie zamieszkują mieszkańc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bezpośrednio z nieruchomości –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odpadów komunalnych zmieszanych poprzez przekazanie ich przedsiębiorcy uprawnionemu do odbioru odpadów komunalnych po uprzednim zebraniu ich </w:t>
        <w:br/>
        <w:t>w pojemnikach o objętości zgłoszonej w złożonej deklaracj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dpadów selektywnie zebranych, typu: papier i tektura (makulatura) oraz opakowania wielomateriałowe, tworzywa sztuczne i metale, szkło białe, szkło kolorowe, wytworzonych w wyniku przebywania na nieruchomości ludzi. Odpady te mogą być również przekazane do punktów selektywnego zbierania odpadów komunalnych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Od właścicieli nieruchomości niezamieszkałych zajętych pod domy letniskowe oraz rodzinne ogrody działkowe dodatkowo odbiera się za pośrednictwem punktów selektywnego zbierania odpadów komunalnych, następujące frakcje odpadów komunalnych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w ilości nieograniczonej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/>
      </w:pPr>
      <w:r>
        <w:rPr/>
        <w:t>odpady komunalne ulegające biodegradacji, w tym odpady zielone,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/>
      </w:pPr>
      <w:r>
        <w:rPr/>
        <w:t>meble i odpady wielkogabarytowe,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/>
      </w:pPr>
      <w:r>
        <w:rPr/>
        <w:t>zużyty sprzęt elektryczny i elektroniczny,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/>
      </w:pPr>
      <w:r>
        <w:rPr/>
        <w:t>przeterminowane leki,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/>
      </w:pPr>
      <w:r>
        <w:rPr/>
        <w:t>zużyte baterie i akumulatory,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/>
      </w:pPr>
      <w:r>
        <w:rPr/>
        <w:t>zużyte opony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w ilości ograniczonej do 100 kg na jeden domek letniskowy i jedną działkę w rodzinnym ogrodzie działkowym rocznie odpady budowlane i rozbiórkowe.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textAlignment w:val="baseline"/>
        <w:rPr/>
      </w:pPr>
      <w:r>
        <w:rPr/>
        <w:t xml:space="preserve">4.Odpady opakowaniowe z papieru, metali, tworzyw sztucznych oraz opakowania wielomateriałowe należy, w miarę możliwości, trwale zgnieść przed ich umieszczeniem </w:t>
        <w:br/>
        <w:t>w pojemniku lub worku.</w:t>
      </w:r>
    </w:p>
    <w:p>
      <w:pPr>
        <w:pStyle w:val="Normal"/>
        <w:widowControl w:val="false"/>
        <w:spacing w:lineRule="auto" w:line="360" w:before="0" w:after="96"/>
        <w:ind w:firstLine="426"/>
        <w:jc w:val="both"/>
        <w:textAlignment w:val="baseline"/>
        <w:rPr/>
      </w:pPr>
      <w:r>
        <w:rPr/>
        <w:t xml:space="preserve">§ 18.1. Informacje dotyczące punktów selektywnej zbiórki odpadów komunalnych, </w:t>
        <w:br/>
        <w:t>w tym adresów i godzin otwarcia podane są na stronie internetowej Komunalnego Związku Gmin Regionu Leszczyńskiego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/>
      </w:pPr>
      <w:r>
        <w:rPr/>
        <w:t>2. Zasady przyjmowania odpadów w punktach selektywnego zbierania odpadów komunalnych określają regulaminy punktów selektywnego zbierania odpadów komunalnych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§ 19. Właściciele nieruchomości posiadający tereny zielone w granicach nieruchomości mogą kompostować odpady zielone oraz inne odpady biodegradowalne we własnym zakresie i na własne potrzeby.</w:t>
      </w:r>
    </w:p>
    <w:p>
      <w:pPr>
        <w:pStyle w:val="TextBody"/>
        <w:spacing w:lineRule="auto" w:line="360" w:before="0" w:after="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Obowiązki osób utrzymujących zwierzęta domowe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§ 20. Właściciele oraz osoby, pod nadzorem których znajdują się zwierzęta domowe, są zobowiązani do sprawowania właściwej opieki nad nimi, mającej na celu ochronę przed zagrożeniem zdrowia i życia lub uciążliwością dla ludzi oraz przed zanieczyszczeniem terenów i obiektów przeznaczonych do wspólnego użytku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§ 21. Do obowiązków właścicieli oraz osób, pod nadzorem których znajdują się zwierzęta domowe, należ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banie o zdrowie, czystość i wygląd zwierząt;</w:t>
      </w:r>
    </w:p>
    <w:p>
      <w:pPr>
        <w:pStyle w:val="TextBody"/>
        <w:widowControl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arejestrowanie psa w systemie trwałego znakowania polegającego na podskórnym wprowadzeniu elektronicznego nośnika numeru kodu identyfikacyjnego przez lekarza weterynarii. Psy, które zarejestrowano w poprzednim okresie poprzez nadanie numeru, uważa się za zarejestrowane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w przypadku szczeniąt – zarejestrowanie psa w okresie czwartego miesiąca od jego narodzin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 xml:space="preserve">w przypadku nowo nabytego psa – zarejestrowanie w okresie pierwszego miesiąca </w:t>
        <w:br/>
        <w:t>od daty wejścia w posiadanie;</w:t>
      </w:r>
    </w:p>
    <w:p>
      <w:pPr>
        <w:pStyle w:val="TextBody"/>
        <w:widowControl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apewnienie stałego, skutecznego dozoru nad psami i innymi zwierzętami domowymi;</w:t>
      </w:r>
    </w:p>
    <w:p>
      <w:pPr>
        <w:pStyle w:val="TextBody"/>
        <w:widowControl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abezpieczenie przez wydostaniem się utrzymywanych w lokalach mieszkalnych lub użytkowych zwierząt egzotycznych (gadów, płazów, ptaków, owadów itp)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§ 22. Zabrania się: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wprowadzania psów i innych zwierząt domowych na teren placów gier i zabaw </w:t>
        <w:br/>
        <w:t>oraz piaskownic dla dzieci, kąpielisk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 xml:space="preserve">wprowadzania psów i innych zwierząt domowych do obiektów użytku publicznego, </w:t>
        <w:br/>
        <w:t>z wyłączeniem obiektów przeznaczonych dla zwierząt, takich jak: schroniska, lecznice, wystawy itp. Postanowienie to nie dotyczy osób niewidomych, korzystających z pomocy psów – przewodników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3. 1.Na terenach przeznaczonych do użytku publicznego psy mogą być wyprowadzane tylko na smyczy, z tym że psy agresywne i psy ras uznawanych za agresywne (w rozumieniu odrębnych przepisów) oraz ich mieszańce muszą ponadto mieć nałożone kagańce i mogą być wyprowadzane wyłącznie przez osoby pełnoletnie.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/>
        <w:t>2. Zwolnienie psa ze smyczy jest dozwolone jedynie w przypadku, gdy pies znajduje się w odległości co najmniej 100 m od terenów zabudowanych, pod warunkiem, że pies ma założony kaganiec, a osoba prowadząca go ma możliwość sprawowania bezpośredniej kontroli nad jego zachowaniem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4. 1. Na terenie nieruchomości swobodne puszczanie psa dozwolone jest wyłącznie wtedy, gdy nieruchomość jest należycie ogrodzona w sposób uniemożliwiający jej opuszczenie przez psa, a ponadto niemożliwy jest swobodny dostęp na teren posesji osobom trzecim. W widocznym miejscu w pobliżu wejścia na teren nieruchomości należy umieścić tabliczkę ostrzegawczą o trzymaniu psa.</w:t>
      </w:r>
    </w:p>
    <w:p>
      <w:pPr>
        <w:pStyle w:val="TextBody"/>
        <w:widowControl/>
        <w:spacing w:lineRule="auto" w:line="360" w:before="0" w:after="0"/>
        <w:ind w:firstLine="360"/>
        <w:jc w:val="both"/>
        <w:rPr/>
      </w:pPr>
      <w:r>
        <w:rPr/>
        <w:t xml:space="preserve">2.Właściciele zwierząt domowych podczas wyprowadzania zwierząt poza obręb nieruchomości są zobowiązani do posiadania przy sobie odpowiednich narzędzi (np. pakiet </w:t>
      </w:r>
      <w:r>
        <w:rPr>
          <w:color w:val="000000"/>
        </w:rPr>
        <w:t>sanitarny, łopatka, worek foliowy) oraz do usunięcia za ich pomocą zanieczyszczeń pozostawionych przez psy lub inne zwierzęta z obiektów i terenów przeznaczonych do użytku publicznego, a w szczególności z chodników, jezdni, placów, parkingów, skwerów, zieleńców. Postanowienie to nie dotyczy osób niewidomych, korzystających z psów – przewodników.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/>
        <w:t>§ 25. 1.Psy wałęsające się bezpańsko bez nadzoru właściciela będą wyłapywane, a kosztami zostanie obciążony właściciel psa. W przypadku niemożności ustalenia właściciela, pies zostanie oddany do schroniska.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/>
        <w:t>2. Przy transporcie lub przenoszeniu zwierząt domowych, utrzymujący je muszą stosować środki ochrony niezbędne dla bezpieczeństwa innych osób i zwierząt oraz do utrzymania czystości w miejscach użytku publicznego.</w:t>
      </w:r>
    </w:p>
    <w:p>
      <w:pPr>
        <w:pStyle w:val="TextBody"/>
        <w:spacing w:lineRule="auto" w:line="36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ymagania w zakresie utrzymywania zwierząt gospodarskich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</w:rPr>
        <w:t>na terenach wyłączonych z produkcji rolniczej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§ 26. 1.Na terenach wyłączonych z produkcji rolniczej zwierzęta gospodarskie mogą być utrzymywane pod warunkiem przestrzegania następujących zasad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dległość miejsc, w których utrzymywane są zwierzęta, nie może być mniejsza niż 8 m od budynków mieszkalnych oraz obiektów użyteczności publicznej i obsługi ludnośc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gromadzenie i usuwanie powstających w związku z hodowlą odchodów i nieczystości ma następować w sposób zgodny z prawem, zwłaszcza z wymaganiami niniejszego Regulaminu i nie może powodować zanieczyszczenia terenu nieruchomości oraz wód powierzchniowych i podziem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trzymywanie zwierząt gospodarskich oraz ptactwa domowego nie może powodować uciążliwości w zakresie emisji hałasu oraz substancji zapachow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ależy przestrzegać obowiązujących przepisów sanitarno-epidemiologicz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ieruchomości muszą być zabezpieczone przed możliwością ich opuszczenia przez zwierzęta gospodarski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ależy uprzątnąć zanieczyszczenia pozostawione przez zwierzęta gospodarskie oraz sprzęt i pojazdy wykorzystywane do obsługi tych zwierząt z ulicy, placu, chodnika lub drogi.</w:t>
      </w:r>
    </w:p>
    <w:p>
      <w:pPr>
        <w:pStyle w:val="TextBody"/>
        <w:tabs>
          <w:tab w:val="clear" w:pos="708"/>
          <w:tab w:val="left" w:pos="300" w:leader="none"/>
        </w:tabs>
        <w:spacing w:lineRule="auto" w:line="360" w:before="0" w:after="0"/>
        <w:jc w:val="both"/>
        <w:rPr/>
      </w:pPr>
      <w:r>
        <w:rPr/>
        <w:tab/>
        <w:tab/>
        <w:t xml:space="preserve">§ 27. </w:t>
      </w:r>
      <w:r>
        <w:rPr>
          <w:rFonts w:eastAsia="Times New Roman"/>
        </w:rPr>
        <w:t>Zabrania się hodowli zwierząt gospodarskich na terenach zabudowy wielomieszkaniowej oraz wyłączonych z produkcji rolniczej w nowych punktach na terenie miasta Gostynia, nie istniejących przed wejściem w życie niniejszego Regulaminu</w:t>
      </w:r>
      <w:r>
        <w:rPr/>
        <w:t>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Obszary podlegające obowiązkowej deratyzacji i terminy jej przeprowadzania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§ 28. Właściciele nieruchomości są zobowiązani do przeprowadzania deratyzacji w miesiącach kwietniu i październiku każdego roku.</w:t>
      </w:r>
    </w:p>
    <w:p>
      <w:pPr>
        <w:pStyle w:val="TextBody"/>
        <w:widowControl/>
        <w:spacing w:lineRule="auto" w:line="360" w:before="0" w:after="0"/>
        <w:ind w:firstLine="284"/>
        <w:jc w:val="both"/>
        <w:rPr/>
      </w:pPr>
      <w:r>
        <w:rPr/>
        <w:t>2.Deratyzacji podlegają wszystkie nieruchomości położone na obszarze gminy Gostyń.</w:t>
      </w:r>
    </w:p>
    <w:p>
      <w:pPr>
        <w:pStyle w:val="Normal"/>
        <w:spacing w:lineRule="auto" w:line="360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ne wymagania wynikające z wojewódzkiego planu gospodarki odpadami</w:t>
      </w:r>
    </w:p>
    <w:p>
      <w:pPr>
        <w:pStyle w:val="Normal"/>
        <w:spacing w:lineRule="auto" w:line="360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29. Właściciele nieruchomości winni zapobiegać powstaniu odpadów i ograniczać ich ilość, a także podjąć działania mające na celu ułatwienie poddania procesom odzysku wytworzonych odpadów, w tym poprzez selektywne zbieranie odpadów na zasadach określonych w niniejszej uchwal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Przewodniczący Rady</w:t>
      </w:r>
    </w:p>
    <w:p>
      <w:pPr>
        <w:pStyle w:val="Normal"/>
        <w:ind w:left="2832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X/256/16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5 września 2016 r.</w:t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godnie z art. 11 ustawy z dnia 28 listopada 2014 r. </w:t>
      </w:r>
      <w:r>
        <w:rPr>
          <w:i/>
        </w:rPr>
        <w:t>o zmianie ustawy o utrzymaniu czystości i porządku w gminach oraz niektórych innych ustaw</w:t>
      </w:r>
      <w:r>
        <w:rPr/>
        <w:t xml:space="preserve"> (t.j. z 2015 r. Dz.U. poz. 87) dotychczasowe akty prawa miejscowego wydane na podstawie art. 4, art. 6l, art. 6n, art. 6r ust 3 i 4 </w:t>
      </w:r>
      <w:r>
        <w:rPr>
          <w:i/>
        </w:rPr>
        <w:t>ustawy o utrzymaniu czystości i porządku w gminach,</w:t>
      </w:r>
      <w:r>
        <w:rPr/>
        <w:t xml:space="preserve"> w tym uchwała w sprawie regulaminu utrzymania czystości i porządku na terenie gminy, zachowują moc na okres na jaki zostały wydane, jednak nie dłużej niż przez 18 miesięcy od dnia wejścia ustawy. W związku z powyższym podjęcie przedmiotowej uchwały jest koniecz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Przewodniczący Rady</w:t>
      </w:r>
    </w:p>
    <w:p>
      <w:pPr>
        <w:pStyle w:val="Normal"/>
        <w:ind w:left="2832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36" w:hanging="360"/>
      </w:pPr>
      <w:rPr>
        <w:i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5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53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ahoma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ahoma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ahoma" w:cs="Times New Roman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6:00Z</dcterms:created>
  <dc:creator>rignasiak</dc:creator>
  <dc:description/>
  <cp:keywords/>
  <dc:language>en-US</dc:language>
  <cp:lastModifiedBy>mnowicka</cp:lastModifiedBy>
  <cp:lastPrinted>2016-09-01T12:07:00Z</cp:lastPrinted>
  <dcterms:modified xsi:type="dcterms:W3CDTF">2016-09-19T12:25:00Z</dcterms:modified>
  <cp:revision>9</cp:revision>
  <dc:subject/>
  <dc:title/>
</cp:coreProperties>
</file>