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Budowa skrzyżowania ul. Polnej z ul. Leszczyńską stanowiącą odcinek drogi krajowej nr 12</w:t>
        <w:br/>
        <w:t>w Gostyni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Gosty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</w:t>
      </w:r>
      <w:r>
        <w:rPr>
          <w:rFonts w:cs="Arial" w:ascii="Arial" w:hAnsi="Arial"/>
          <w:b/>
          <w:sz w:val="22"/>
          <w:szCs w:val="22"/>
        </w:rPr>
        <w:t>ogłoszeniu o zamówieni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sekcja </w:t>
      </w:r>
      <w:r>
        <w:rPr>
          <w:rFonts w:cs="Arial" w:ascii="Arial" w:hAnsi="Arial"/>
          <w:b/>
          <w:sz w:val="22"/>
          <w:szCs w:val="22"/>
        </w:rPr>
        <w:t>III.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cyfikacji istotnych warunków zamówie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ział 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ogłoszeniu o zamówieni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ekcja III.1)  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cyfikacji istotnych warunków zamówie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ział V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Budowa skrzyżowania ul. Polnej z ul. Leszczyńską stanowiącą odcinek drogi krajowej nr 12</w:t>
        <w:br/>
        <w:t>w Gostyni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Gosty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pkt 12-23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 nie zachodzą podstawy wykluczenia z postępowania o udzielenie zamówienia, o których mowa w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I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5r. poz. 184 z późn. zm.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krzyżowania ul. Polnej z ul. Leszczyńską stanowiącą odcinek drogi krajowej nr 12 w Gostyniu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Oświadczenie należy złożyć w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terminie 3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świadczenie złożone jednocześnie z ofertą nie będzie brane pod uwagę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TextBodyIndent"/>
        <w:ind w:left="4956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/>
          <w:bCs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(informacja: w przypadku, gdy Zamawiający jest podmiotem, na rzecz którego roboty budowlane wskazane w wykazie zostały wcześniej wykonane, wykonawca nie ma obowiązku przedkładania dowodów,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/ podpisy osób upoważnionych do składania oświadczeń woli w imieniu Wykonawcy</w:t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/ podpisy osób upoważnionych do składania oświadczeń woli w imieniu Wykonawcy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20"/>
          <w:szCs w:val="20"/>
        </w:rPr>
        <w:t xml:space="preserve">Miejsce i data: 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9 ust. 3a ustawy Pzp przy realizacji przedmiotowego zamówienia będzie pracował/a: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35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zatrudniony/a na podstawie umowy o pracę z dnia ………………………………………………,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która w będzie wykonywał/a następujące czynności: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/ podpisy osób upoważnionych do składania oświadczeń woli w imieniu Wykonawcy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20"/>
          <w:szCs w:val="20"/>
        </w:rPr>
        <w:t xml:space="preserve">Miejsce i data: 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0:00Z</dcterms:created>
  <dc:creator>jszablowska</dc:creator>
  <dc:description/>
  <cp:keywords/>
  <dc:language>en-US</dc:language>
  <cp:lastModifiedBy>psokolowski</cp:lastModifiedBy>
  <cp:lastPrinted>2016-08-29T07:46:00Z</cp:lastPrinted>
  <dcterms:modified xsi:type="dcterms:W3CDTF">2016-09-16T06:18:00Z</dcterms:modified>
  <cp:revision>78</cp:revision>
  <dc:subject/>
  <dc:title>Zamawiający:</dc:title>
</cp:coreProperties>
</file>