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ENIE NR 375/2016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3 września 2016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Bogusławkach gmina Gostyń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6 r., poz. 446), w związku z art. 109 ust. 1 pkt 1 i ust. 4 ustawy z 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15 r., poz. 1774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własności nieruchomości gruntowej za cenę 138.600,00 zł, położonej w Bogusławkach gmina Gostyń, oznaczonej wg ewidencji gruntów jako działka nr 44/13 o powierzchni 0,2520 ha, która to nieruchomość jest przedmiotem warunkowej umowy sprzedaży zawartej w dniu 12 września 2016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254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spacing w:lineRule="auto" w:line="360"/>
        <w:ind w:left="4254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mgr inż. Jerzy Kulak</w:t>
      </w:r>
      <w:r>
        <w:br w:type="page"/>
      </w:r>
    </w:p>
    <w:p>
      <w:pPr>
        <w:pStyle w:val="Normal"/>
        <w:spacing w:lineRule="auto" w:line="360"/>
        <w:ind w:left="425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375/2016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3 września 2016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Bogusławkach gmina Gostyń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ar-SA"/>
        </w:rPr>
        <w:tab/>
        <w:t>Zgodnie z art. 109 ust. 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ć oznaczona wg ewidencji gruntów jako działka nr 44/13 o powierzchni 0,2520 ha, położona w Bogusławkach gmina Gostyń ma bezpośredni dostęp do drogi publicznej, nie jest uzbrojona, nie jest zabudowana i nie jest wydzierżawiana. W stosunku do terenu, który przedmiotowa działka obejmuje Burmistrz Gostynia wydał w dniu 09.05.2015r. decyzję o warunkach zabudowy Nr 116/2015 – budowa budynku mieszkalnego, garażu i hali produkcyjno – magazynow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254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spacing w:lineRule="auto" w:line="360"/>
        <w:ind w:left="4254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4:00Z</dcterms:created>
  <dc:creator>dkusik</dc:creator>
  <dc:description/>
  <cp:keywords/>
  <dc:language>en-US</dc:language>
  <cp:lastModifiedBy>kkarolczak</cp:lastModifiedBy>
  <cp:lastPrinted>2016-09-14T11:44:00Z</cp:lastPrinted>
  <dcterms:modified xsi:type="dcterms:W3CDTF">2016-09-15T05:39:00Z</dcterms:modified>
  <cp:revision>6</cp:revision>
  <dc:subject/>
  <dc:title/>
</cp:coreProperties>
</file>