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74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 września 2016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zmiany składu stałej Komisji Przetargowej powołanej do przygotowania</w:t>
        <w:br/>
        <w:t>i przeprowadzania postępowań o udzielenie zamówień publicznych, realizowanych przez Wydział Rozwoju i Inwestycji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j. Dz. U. 2016, poz. 446), w związku z art. 19, art. 20, art. 21 ust. 1, 2, 3 ustawy z dnia 29 stycznia 2004 r. Prawo zamówień publicznych (tj. Dz. U. 2015, poz. 2164 ze zmianami), zarządza się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ind w:firstLine="426"/>
        <w:jc w:val="both"/>
        <w:rPr/>
      </w:pPr>
      <w:r>
        <w:rPr/>
        <w:t>§ 1. W § 1 pkt 4 Zarządzenia Nr 25/2016 Burmistrza Gostynia z dnia 23 stycznia 2015 r. w sprawie: powołania stałej Komisji Przetargowej do przygotowania i przeprowadzania postępowań o udzielenie zamówień publicznych, realizowanych przez Wydział Rozwoju</w:t>
        <w:br/>
        <w:t>i Inwestycji, zamiast „Członek - Piotr Musielak, podinspektor ds. inwestycji,” wprowadza się brzmienie: „Członek – Agata Pasterkiewicz, inspektor ds. inwestycji;”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>§ 2. Wykonanie zarządzenia powierzam Przewodniczącej Komisji Przetargowej.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>§ 3. Zarządzenie wchodzi w życie z dniem podpisani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3540" w:firstLine="360"/>
        <w:jc w:val="center"/>
        <w:rPr/>
      </w:pPr>
      <w:r>
        <w:rPr/>
        <w:t>Burmistrz</w:t>
      </w:r>
    </w:p>
    <w:p>
      <w:pPr>
        <w:pStyle w:val="Default"/>
        <w:spacing w:lineRule="auto" w:line="360"/>
        <w:ind w:left="3540" w:firstLine="360"/>
        <w:jc w:val="center"/>
        <w:rPr/>
      </w:pPr>
      <w:r>
        <w:rPr/>
        <w:t>/-/ mgr inż. Jerzy Kulak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nr 374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września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zmiany składu stałej Komisji Przetargowej powołanej do przygotowania</w:t>
        <w:br/>
        <w:t>i przeprowadzania postępowań o udzielenie zamówień publicznych, realizowanych przez Wydział Rozwoju i Inwesty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rganizacyjne jakie zostały wprowadzone w dniu 1 sierpnia 2016 roku spowodowały konieczność zmiany składu Komisji Przetargowej powołanej do przygotowania i przeprowadzenia postępowań o udzielenie zamówień publicznych, realizowanych przez Wydział Rozwoju i Inwestycji Urzędu Miejskiego w Gostyniu. W powoływanym zarządzeniu wprowadzono następujące zmiany: ze składu komisji wykreślono Piotra Musielaka, zaś jego obowiązki przejęła Agata Pasterkiewic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left="3540" w:firstLine="360"/>
        <w:jc w:val="center"/>
        <w:rPr/>
      </w:pPr>
      <w:r>
        <w:rPr/>
        <w:t>Burmistrz</w:t>
      </w:r>
    </w:p>
    <w:p>
      <w:pPr>
        <w:pStyle w:val="Default"/>
        <w:spacing w:lineRule="auto" w:line="360"/>
        <w:ind w:left="3540" w:firstLine="36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2:00Z</dcterms:created>
  <dc:creator>rignasiak</dc:creator>
  <dc:description/>
  <cp:keywords/>
  <dc:language>en-US</dc:language>
  <cp:lastModifiedBy>kkarolczak</cp:lastModifiedBy>
  <cp:lastPrinted>2016-09-09T11:00:00Z</cp:lastPrinted>
  <dcterms:modified xsi:type="dcterms:W3CDTF">2016-09-09T09:03:00Z</dcterms:modified>
  <cp:revision>4</cp:revision>
  <dc:subject/>
  <dc:title/>
</cp:coreProperties>
</file>