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96/K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wrześ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ostępnienie informacji sektora publicznego w celu ponownego wykorzys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0"/>
        <w:gridCol w:w="2409"/>
        <w:gridCol w:w="2552"/>
        <w:gridCol w:w="1572"/>
        <w:gridCol w:w="2822"/>
        <w:gridCol w:w="1572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wnio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wniosk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łatwienia wniosk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rozpatrzenia wniosk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rano opłat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Należy wpisać jedno z oznaczeń przyporządkowane do danego sposobu rozpatrzenia wniosk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informacji sektora publicznego w celu ponownego wykorzystania bez </w:t>
      </w:r>
      <w:r>
        <w:rPr>
          <w:rFonts w:cs="Times New Roman" w:ascii="Times New Roman" w:hAnsi="Times New Roman"/>
          <w:b/>
          <w:sz w:val="24"/>
          <w:szCs w:val="24"/>
        </w:rPr>
        <w:t>określenia warunków ponownego 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informacji o braku warunków ponownego wykorzystania w przypadku </w:t>
      </w:r>
      <w:r>
        <w:rPr>
          <w:rFonts w:cs="Times New Roman" w:ascii="Times New Roman" w:hAnsi="Times New Roman"/>
          <w:b/>
          <w:sz w:val="24"/>
          <w:szCs w:val="24"/>
        </w:rPr>
        <w:t>posiadania informacji sektora publicznego przez wnioskodawc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kazanie informacji sektora publicznego po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u przez wnioskodawcę oferty zwierającej warunki ponownego wykorzystania  lub </w:t>
      </w:r>
      <w:r>
        <w:rPr>
          <w:rFonts w:cs="Times New Roman" w:ascii="Times New Roman" w:hAnsi="Times New Roman"/>
          <w:sz w:val="24"/>
          <w:szCs w:val="24"/>
        </w:rPr>
        <w:t>poinform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o wysokości opłat za ponowne wykorzysta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informowanie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o odrębnym trybie dostępu do informacj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informowanie wnioskodawc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żądana informacja nie stanowi informacji sektora publiczn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informowanie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o nieposiadaniu żądanej informacji sektora publicz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nie decyzji o odmowie wyrażenia zgody </w:t>
      </w:r>
      <w:r>
        <w:rPr>
          <w:rFonts w:cs="Times New Roman" w:ascii="Times New Roman" w:hAnsi="Times New Roman"/>
          <w:sz w:val="24"/>
          <w:szCs w:val="24"/>
        </w:rPr>
        <w:t>na ponowne wykorzystanie informacji sektora publicz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nie decyzji o umorzeniu postępowania o </w:t>
      </w:r>
      <w:r>
        <w:rPr>
          <w:rFonts w:cs="Times New Roman" w:ascii="Times New Roman" w:hAnsi="Times New Roman"/>
          <w:sz w:val="24"/>
          <w:szCs w:val="24"/>
        </w:rPr>
        <w:t>wyrażenie zgody na   ponowne wykorzystanie informacji sektora publicz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nie decyzji o warunkach ponownego wykorzystania lub o wysokości opłat za ponowne wykorzystanie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informowanie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o braku możliwości ponownego wykorzystania w sposób wskazany we wniosku ( wyłączenia wskazane w art. 21 ust. 2 ustawy z dnia 25 lutego 2016 r. o ponownym wykorzystaniu informacji sektora publicznego 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4:00Z</dcterms:created>
  <dc:creator>bwichtowska</dc:creator>
  <dc:description/>
  <cp:keywords/>
  <dc:language>en-US</dc:language>
  <cp:lastModifiedBy>kkarolczak</cp:lastModifiedBy>
  <cp:lastPrinted>2016-09-01T11:44:00Z</cp:lastPrinted>
  <dcterms:modified xsi:type="dcterms:W3CDTF">2016-09-02T06:21:00Z</dcterms:modified>
  <cp:revision>4</cp:revision>
  <dc:subject/>
  <dc:title/>
</cp:coreProperties>
</file>