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RZĄDZENIE NR 96/K/2016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z dnia 1 września 2016 r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w sprawie: ponownego wykorzystywania informacji sektora publicznego w Urzędzie Miejskim w Gostyniu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 xml:space="preserve">Na podstawie art. 33 ust. 3 ustawy z dnia 8 marca 1990 r. o samorządzie gminnym </w:t>
        <w:br/>
        <w:t xml:space="preserve">(t.j. Dz. U. z 2016 r., poz. 446) oraz w związku z art. 3 pkt 1 ustawy z dnia 25 lutego 2016 r. </w:t>
        <w:br/>
        <w:t>o ponownym wykorzystaniu informacji sektora publicznego (Dz. U. z 2016 r., poz. 352) zarządz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 xml:space="preserve">§ 1. Ustala się warunki ponownego wykorzystywania informacji publicznej określone </w:t>
        <w:br/>
        <w:t>w załączniku nr 1 do niniejszego zarządzani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ania powierza się Sekretarz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Traci moc Zarządzenie nr 88/K/2012 Burmistrza Gostynia z dnia 23 sierpnia 2012 r. w sprawie określenia warunków wykorzystania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. Zarządza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rmistrz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Zarządzenia nr 96/K/2016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dnia 1 września 2016 r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w sprawie: ponownego wykorzystywania informacji sektora publicznego w Urzędzie Miejskim w Gostyniu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wagi na ogłoszenie nowej ustawy o ponownym wykorzystaniu informacji sektora publicznego zasadne jest dostosowanie wewnętrznych uregulowań do obowiązujących przepis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rządzeniu ustalono warunki ponownego wykorzystywania informacji sektora publicznego przez osoby fizyczne, osoby prawne i jednostki organizacyjne nieposiadające osobowości prawnej dla celów komercyjnych lub niekomercyjnych, innych niż pierwotny publiczny cel wykorzystywania, dla którego informacja została wytworzona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rmistrz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-/ mgr inż. Jerzy Kulak</w:t>
      </w:r>
      <w:r>
        <w:br w:type="page"/>
      </w:r>
    </w:p>
    <w:p>
      <w:pPr>
        <w:pStyle w:val="Normal"/>
        <w:ind w:left="6024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</w:t>
      </w:r>
    </w:p>
    <w:p>
      <w:pPr>
        <w:pStyle w:val="Normal"/>
        <w:ind w:left="6024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a nr 96/K/2016</w:t>
      </w:r>
    </w:p>
    <w:p>
      <w:pPr>
        <w:pStyle w:val="Normal"/>
        <w:ind w:left="60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ind w:left="602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1 września 2016 r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1. Ponowne wykorzystywanie informacji sektora publicznego jest wykorzystywaniem przez osoby fizyczne, osoby prawne i jednostki organizacyjne nieposiadające osobowości prawnej zwane dalej „użytkownikami”, informacji sektora publicznego w celach komercyjnych lub niekomercyjnych innych niż pierwotny publiczny cel, dla którego informacja została wytworzon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nownemu wykorzystaniu podlega informacja sektora publicznego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dostępniona na stronie Biuletynu Informacji Publicznej Urzędu Miejskiego </w:t>
        <w:br/>
        <w:t>w Gostyniu www.biuletyn.gostyn.pl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ona na stronie internetowej www.gostyn.pl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ona na tablicy ogłoszeń Urzędu Miejskiego w Gostyniu lub udostępniona </w:t>
        <w:br/>
        <w:t>do publicznego wglądu w inny sposób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a na wniosek o ponowne wykorzystanie informacji sektora publicznego.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ady udostępniania informacji publicznych będących w posiadaniu Urzędu Miejskiego w Gostyniu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3. Użytkownicy ponownie wykorzystujący informację sektora publicznego zobowiązani są d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owania o źródle pozyskania danych w postaci dopisku o treści: „źródło: Urząd Miejski w Gostyniu”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 o datach wytworzenia i pozyskania informacji sektora publicznego od Urzędu Miejskiego w Gostyniu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a treść informacji nie może być modyfikowan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treść pozyskanej informacji lub jej fragment ma stanowić część całości, należy </w:t>
        <w:br/>
        <w:t>ją zamieścić w tekście w formie cytatu, z przypiskiem informującym źródle pochodzen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informowania, że organ zobowiązany do udostępnienia informacji sektora publicznego, nie ponosi odpowiedzialności za jej przetworzenie , dalsze udostępnianie i wykorzystanie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1. Burmistrz Gostynia ponosi odpowiedzialność jedynie za treść informacji, która została zamieszczona w BIP oraz takiej, która została udostępniona w wyniku rozpatrzenia złożonego wniosku. 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yłączona jest odpowiedzialność  za ponowne wykorzystanie udostępnionej lub przekazanej informacji publicznej w sposób naruszający obowiązujący porządek prawny oraz za wykorzystanie informacji będącej utworem lub bazą danych przez podmiot ponownie wykorzystujący informacje w zakresie przekraczającym uprawnienia do wykorzystania utworu lub bazy danych przysługujących Gminie Gostyń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ponownego wykorzystywania informacji publicznej dla informacji publicznych udostępnianych na wniosek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5. Udostępnianie informacji publicznych w celu ich ponownego wykorzystywania następuje na wniosek gdy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ubliczna nie została udostępniona w formie, o której mowa w § 2 ust. 1-3 niniejszego zarządzeni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udostępniona w sposób inny niż określony w pkt 1 i nie zostały określone warunki ponownego wykorzystani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wykorzystywana na warunkach innych niż zostały dla tej informacji określone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stała udostępniona lub przekazana na podstawie innych ustaw określających zasady </w:t>
        <w:br/>
        <w:t>i tryb dostępu do informacji będących informacjami sektora publicznego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6. 1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o ponowne wykorzystanie informacji sektora publicznego wnosi się </w:t>
        <w:br/>
        <w:t xml:space="preserve">w postaci papierowej na adres Urzędu Miejskiego w Gostyniu (do dobrowolnego wykorzystania wzór wniosku określony w załączniku nr 2 do zarządzenia), w tym </w:t>
        <w:br/>
        <w:t xml:space="preserve">z wykorzystaniem faksu lub formie elektroniczn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um@gosty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 powinien zawierać następujące dane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odmiotu zobowiązanego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wnioskodawcy lub nazwę oraz adres umożliwiający dostarczenie odpowiedzi do wnioskodawcy albo jego pełnomocnika w sposób lub w formie wskazanych we wniosku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e informacji sektora publicznego, która będzie ponownie wykorzystywana, </w:t>
        <w:br/>
        <w:t>a jeżeli już jest udostępniona lub przekazana, warunki na jakich ma być ponownie wykorzystana oraz źródło udostępniania lub przekazania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celu ponownego wykorzystania (komercyjny lub niekomercyjny) w tym określenie rodzaju działalności w szczególności wskazanie dóbr, produktów lub usług; w której informacje sektora publicznego będą ponownie wykorzystywane, wskazanie formy przygotowania informacji sektora publicznego, a w przypadku postaci elektronicznej, także wskazanie formatu da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pl-PL"/>
        </w:rPr>
        <w:t>wskazanie sposobu przekazania informacji sektora publicznego, o ile nie została udostępniona lub przekazana w inny sposób, albo sposobu dostępu do informacji gromadzonych w systemie teleinformatycznym.</w:t>
      </w:r>
    </w:p>
    <w:p>
      <w:pPr>
        <w:pStyle w:val="Normal"/>
        <w:shd w:fill="FFFFFF" w:val="clear"/>
        <w:spacing w:lineRule="auto" w:line="360"/>
        <w:ind w:left="720" w:right="480" w:firstLine="360"/>
        <w:jc w:val="both"/>
        <w:rPr>
          <w:rFonts w:ascii="Times New Roman" w:hAnsi="Times New Roman" w:cs="Times New Roman"/>
          <w:color w:val="01010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480" w:hanging="0"/>
        <w:jc w:val="both"/>
        <w:rPr>
          <w:rFonts w:ascii="Times New Roman" w:hAnsi="Times New Roman" w:cs="Times New Roman"/>
          <w:b/>
          <w:b/>
          <w:color w:val="01010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pl-PL"/>
        </w:rPr>
        <w:t>Rozpatrywanie i załatwianie wniosków o ponowne wykorzystanie informacji sektora publicznego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rFonts w:ascii="Times New Roman" w:hAnsi="Times New Roman" w:cs="Times New Roman"/>
          <w:b/>
          <w:b/>
          <w:color w:val="01010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1010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7. 1. W przypadku niespełnienia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arunków</w:t>
      </w: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 xml:space="preserve"> formalnych wniosku wzywa się wnioskodawcę do usunięcia braków formalnych, wraz z pouczeniem, że ich nieusunięcie </w:t>
        <w:br/>
        <w:t>w terminie 7 dni od dnia otrzymania wezwania spowoduje pozostawienie wniosku bez rozpoznania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1010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 xml:space="preserve">2. Odpowiadając na wniosek, który zakresem żądania wykracza poza zasób informacyjny </w:t>
        <w:br/>
        <w:t xml:space="preserve">i dokumentacyjny Urzędu, informuje się o tym wnioskodawcę ze wskazaniem, iż Urząd nie jest właściwy do rozpatrzenia wniosku. W przypadku możliwości ustalenia kto jest </w:t>
        <w:br/>
        <w:t>w posiadaniu żądanych danych, wskazanym jest poinformowanie o tym wnioskodawcy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1010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>3. Wnioski nie podlegają przekazaniu do podmiotów zewnętrznych, w tym jednostek organizacyjnych Gminy według właściwości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1010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>4. Realizacji nie podlegają wnioski przesłane przez komunikatory społeczne, np. facebook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1010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>5. W odpowiedzi na wniosek zawiera się informacje, iż przekazane dane są zgodne ze stanem na konkretnie wskazany dzień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 xml:space="preserve">6. Przeniesienie informacji na elektroniczny nośnik danych jest możliwe wyłącznie </w:t>
        <w:br/>
        <w:t>w przypadku zastosowania nośnika pochodzącego z zasobów Urzędu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val="pl-PL" w:eastAsia="pl-PL"/>
        </w:rPr>
        <w:t xml:space="preserve">7. Przesłanie informacji przy wykorzystaniu poczty elektronicznej, dokonuje pracownik będący użytkownikiem systemu teleinformatycznego funkcjonującego w Urzędzie, zgodnie </w:t>
        <w:br/>
        <w:t>z zasadami bezpieczeństwa obowiązującymi w Urzędzi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1. Wniosek o udostępnienie informacji sektora publicznego w celu ponownego wykorzystania, bez względu na sposób jego złożenia, podlega ewidencji w Rejestrze wniosków o  udostępnienie informacji sektora publicznego w celu ponownego wykorzystania, zwanym dalej „Rejestrem wniosków” zamieszczony w systemie teleinformatycznym Urzędu. Wzór Rejestru wniosków określa załącznik nr 3 do niniejszego zarządzenia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tosownych adnotacji w Rejestrze wniosków dokonuje pracownik udzielający odpowiedzi na złożony wniosek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9. W przypadku wydania decyzji odmownej dotyczącej wyrażenia zgody na ponowne wykorzystanie informacji sektora publicznego lub o warunkach ponownego wykorzystania lub o wysokości opłat za ponowne wykorzystanie informacji sektora publicznego, wnioskodawcy przysługuje prawo wniesienia odwołania w trybie określonym w wydanej decyzji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1. Informacje sektora publicznego w celu ich ponownego wykorzystania udostępnia się lub przekazuje bezpłatn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przypadku gdy przygotowanie lub przekazanie informacji w sposób lub w formie wskazanych we wniosku wymaga poniesienia dodatkowych kosztów, Urząd może nałożyć na wnioskodawcę stosownie skalkulowaną opłatę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łaty za przygotowanie lub przekazanie informacji sektora publicznego w celu ponownego wykorzystani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11. Burmistrz Gostynia może nałożyć opłatę za udostępnienie informacji publicznej </w:t>
        <w:br/>
        <w:t>w celu ponownego wykorzystywania na wniosek, jeżeli przygotowanie informacji w sposób wskazany we wniosku wymaga poniesienia dodatkowych kosztów przez organ zobowiązany w związku ze wskazaną formą i sposobem udostępnienia informacji lub dostosowaniem systemu teleinformatycznego oraz warunkami technicznymi i organizacyjnymi przy udostępnianiu danych gromadzonych i przechowywanych w systemach teleinformatycznyc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12. 1. Ponowne wykorzystanie informacji sektora publicznego stanowiącej utwór bądź bazę danych, do których prawa pierwotne przysługują podmiotom innym niż gminie Gostyń może być wykonywane, pod warunkiem, że nie narusza przepis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4 lutego 1994 r. o prawie autorski i prawach pokrew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lipca 2001 r. o ochronie baz da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30 czerwca 2000 r. Prawo własności przemysł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międzynarodowych lub przepisów prawa Unii Europejskiej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ewnia się możliwość swobodnego wykorzystywania utworu lub baz danych, tworzenia i rozpowszechniania kopii utworu lub baz danych, w całości lub w części oraz wprowadzania zmian i rozpowszechniania utworów, do których przysługują Gminie Gostyń prawa autorskie pierwotne, pod warunkiem, że nie narusza to ustawy z dnia 4 lutego 1994 r.</w:t>
        <w:br/>
        <w:t>o prawie autorskim i prawach pokre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3. W sprawach nieuregulowanych niniejszym zarządzeniem stosuje się odpowiednio przepisy ustawy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w w:val="10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2:00Z</dcterms:created>
  <dc:creator>bwichtowska</dc:creator>
  <dc:description/>
  <cp:keywords/>
  <dc:language>en-US</dc:language>
  <cp:lastModifiedBy>kkarolczak</cp:lastModifiedBy>
  <cp:lastPrinted>2016-09-01T11:41:00Z</cp:lastPrinted>
  <dcterms:modified xsi:type="dcterms:W3CDTF">2016-09-02T06:20:00Z</dcterms:modified>
  <cp:revision>4</cp:revision>
  <dc:subject/>
  <dc:title/>
</cp:coreProperties>
</file>