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367/2016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0 sierpnia 2016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ab/>
        <w:tab/>
        <w:t>Na podstawie art. 30 ust. 1 ustawy z dnia 8 marca 1990 roku o samorządzie gminnym (tekst jednolity Dz. U. z 2016 r., poz. 446) w związku z art. 9g ust. 2 i art. 91d pkt 2 ustawy z dnia 26 stycznia 1982 roku – Karta Nauczyciela (tekst jednolity Dz. U. z 2014 r., poz. 191 z późniejszymi zmianami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 xml:space="preserve">§ 1. Powołuje się komisję egzaminacyjną dla Pani Anny Stachowiak ubiegającej się </w:t>
      </w:r>
      <w:r>
        <w:rPr/>
        <w:t>o stopień</w:t>
      </w:r>
      <w:r>
        <w:rPr>
          <w:rFonts w:eastAsia="Times New Roman"/>
          <w:lang w:eastAsia="ar-SA"/>
        </w:rPr>
        <w:t xml:space="preserve">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Elżbieta Palka –  Zastępca Burmistrza Gostynia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Aldona Grześkowiak – Węglarz – starszy wizytator Kuratorium Oświaty w Poznaniu, Delegatura w 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Grażyna Malińska – dyrektor Przedszkola Miejskiego Nr 1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zarządzania oświatą i historii z wiedzą o społeczeńst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sawery Kempa – ekspert w zakresie pedagogiki, nauczania początkowego i wychowania przedszkolnego, matematyki, informatyki i zarządzania oświatą.</w:t>
      </w:r>
    </w:p>
    <w:p>
      <w:pPr>
        <w:pStyle w:val="TextBody"/>
        <w:spacing w:lineRule="auto" w:line="360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Siedzibą komisji egzaminacyjnej jest Urząd Miejski w Gostyniu, Rynek 2.</w:t>
      </w:r>
    </w:p>
    <w:p>
      <w:pPr>
        <w:pStyle w:val="TextBody"/>
        <w:spacing w:lineRule="auto" w:line="360"/>
        <w:ind w:firstLine="360"/>
        <w:rPr/>
      </w:pPr>
      <w:r>
        <w:rPr>
          <w:rFonts w:eastAsia="Times New Roman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left="4608"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TextBody"/>
        <w:spacing w:lineRule="auto" w:line="360"/>
        <w:ind w:left="4608" w:firstLine="360"/>
        <w:jc w:val="center"/>
        <w:rPr/>
      </w:pPr>
      <w:r>
        <w:rPr>
          <w:rFonts w:eastAsia="Times New Roman"/>
          <w:lang w:eastAsia="ar-SA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67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0 sierp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: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W dniu 10 sierpnia 2016 roku wpłynął do Urzędu Miejskiego w Gostyniu wniosek Pani Anny Stachowiak o podjęcie postępowania egzaminacyjnego na stopień nauczyciela mianowanego. Z przeprowadzonej analizy wynika, iż dokumentacja załączona do wniosku spełniła wymagania formalne. W dniu 18 sierpnia 2016 roku poinformowano nauczyciela o 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atem przyjęcie zarządzenia w proponowanym brzmieniu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left="495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2:00Z</dcterms:created>
  <dc:creator>kmazurek</dc:creator>
  <dc:description/>
  <cp:keywords/>
  <dc:language>en-US</dc:language>
  <cp:lastModifiedBy>kkarolczak</cp:lastModifiedBy>
  <cp:lastPrinted>2016-08-30T14:05:00Z</cp:lastPrinted>
  <dcterms:modified xsi:type="dcterms:W3CDTF">2016-08-30T12:29:00Z</dcterms:modified>
  <cp:revision>4</cp:revision>
  <dc:subject/>
  <dc:title/>
</cp:coreProperties>
</file>