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ZARZĄDZENIE NR 366/2016</w:t>
      </w:r>
    </w:p>
    <w:p>
      <w:pPr>
        <w:pStyle w:val="Standard"/>
        <w:spacing w:lineRule="auto" w:line="360"/>
        <w:jc w:val="center"/>
        <w:rPr/>
      </w:pPr>
      <w:r>
        <w:rPr/>
        <w:t>BURMISTRZA GOSTYNIA</w:t>
        <w:tab/>
      </w:r>
    </w:p>
    <w:p>
      <w:pPr>
        <w:pStyle w:val="Standard"/>
        <w:spacing w:lineRule="auto" w:line="360"/>
        <w:jc w:val="center"/>
        <w:rPr/>
      </w:pPr>
      <w:r>
        <w:rPr/>
        <w:t>z dnia 30 sierpnia 2016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w sprawie powołania Gminnej Komisji Stypendialnej oraz </w:t>
      </w:r>
      <w:r>
        <w:rPr>
          <w:lang w:bidi="zxx"/>
        </w:rPr>
        <w:t>regulaminu jej działa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1 ustawy z dnia 8 marca 1990 r. o samorządzie gminnym </w:t>
      </w:r>
      <w:r>
        <w:rPr>
          <w:rFonts w:cs="Tahoma"/>
          <w:lang w:bidi="zxx"/>
        </w:rPr>
        <w:t>(tekst jednolity Dz. U. z 2016 roku, poz. 446)</w:t>
      </w:r>
      <w:r>
        <w:rPr/>
        <w:t xml:space="preserve"> oraz § 5 ust. 1 pkt 2 Uchwały Nr XVII/213/16 Rady Miejskiej w Gostyniu z dnia 19 maja 2016 r. w sprawie regulaminu udzielania pomocy materialnej o charakterze socjalnym uczniom zamieszkałym na terenie gminy Gostyń zarządza się, co następuje: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jc w:val="both"/>
        <w:rPr/>
      </w:pPr>
      <w:r>
        <w:rPr>
          <w:lang w:bidi="zxx"/>
        </w:rPr>
        <w:tab/>
        <w:tab/>
        <w:t>§ 1. Powołuje się Gminną Komisję Stypendialną zwaną dalej Komisją.</w:t>
      </w:r>
    </w:p>
    <w:p>
      <w:pPr>
        <w:pStyle w:val="Standard"/>
        <w:jc w:val="both"/>
        <w:rPr>
          <w:lang w:bidi="zxx"/>
        </w:rPr>
      </w:pPr>
      <w:r>
        <w:rPr>
          <w:lang w:bidi="zxx"/>
        </w:rPr>
      </w:r>
    </w:p>
    <w:p>
      <w:pPr>
        <w:pStyle w:val="Standard"/>
        <w:ind w:firstLine="708"/>
        <w:jc w:val="both"/>
        <w:rPr/>
      </w:pPr>
      <w:r>
        <w:rPr/>
        <w:t xml:space="preserve">§ 2. </w:t>
      </w:r>
      <w:r>
        <w:rPr>
          <w:lang w:bidi="zxx"/>
        </w:rPr>
        <w:t>Na członków Komisji powołuje się następujące osoby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Elżbieta Palka</w:t>
        <w:tab/>
        <w:tab/>
        <w:tab/>
        <w:tab/>
        <w:t>-</w:t>
        <w:tab/>
        <w:t>Przewodnicząca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Jerzy Wabiński</w:t>
        <w:tab/>
        <w:tab/>
        <w:tab/>
        <w:t>-</w:t>
        <w:tab/>
        <w:t>Zastępca Przewodniczącej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Katarzyna Gubańska</w:t>
        <w:tab/>
        <w:tab/>
        <w:tab/>
        <w:t>-</w:t>
        <w:tab/>
        <w:t>przedstawiciel Urzędu Miejskiego w Gostyniu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Teresa Klonowska</w:t>
        <w:tab/>
        <w:tab/>
        <w:tab/>
        <w:t>-</w:t>
        <w:tab/>
        <w:t>przedstawiciel Miejsko-Gminnego Ośrodka</w:t>
      </w:r>
    </w:p>
    <w:p>
      <w:pPr>
        <w:pStyle w:val="Standard"/>
        <w:ind w:left="4956" w:hanging="0"/>
        <w:jc w:val="both"/>
        <w:rPr/>
      </w:pPr>
      <w:r>
        <w:rPr/>
        <w:t>Pomocy Społecznej w Gostyniu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rota Kusz – Nawrot</w:t>
        <w:tab/>
        <w:tab/>
        <w:t>-</w:t>
        <w:tab/>
        <w:t xml:space="preserve">przedstawiciel szkół dla których organem </w:t>
      </w:r>
    </w:p>
    <w:p>
      <w:pPr>
        <w:pStyle w:val="Standard"/>
        <w:ind w:left="4260" w:firstLine="696"/>
        <w:jc w:val="both"/>
        <w:rPr/>
      </w:pPr>
      <w:r>
        <w:rPr/>
        <w:t>prowadzącym jest gmina Gostyń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Elżbieta Michalak</w:t>
        <w:tab/>
        <w:tab/>
        <w:tab/>
        <w:t>-</w:t>
        <w:tab/>
        <w:t>przedstawiciel szkół dla których organem</w:t>
      </w:r>
    </w:p>
    <w:p>
      <w:pPr>
        <w:pStyle w:val="Standard"/>
        <w:ind w:left="4260" w:firstLine="696"/>
        <w:jc w:val="both"/>
        <w:rPr/>
      </w:pPr>
      <w:r>
        <w:rPr/>
        <w:t>prowadzącym jest gmina Gostyń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Bożena Walczak – Woźniak</w:t>
        <w:tab/>
        <w:tab/>
        <w:t>-</w:t>
        <w:tab/>
        <w:t>przedstawiciel szkół dla których organem</w:t>
      </w:r>
    </w:p>
    <w:p>
      <w:pPr>
        <w:pStyle w:val="Standard"/>
        <w:ind w:left="4260" w:firstLine="696"/>
        <w:jc w:val="both"/>
        <w:rPr/>
      </w:pPr>
      <w:r>
        <w:rPr/>
        <w:t>prowadzącym jest gmina Gostyń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>
          <w:lang w:bidi="zxx"/>
        </w:rPr>
      </w:pPr>
      <w:r>
        <w:rPr/>
        <w:t xml:space="preserve">§ 3. </w:t>
      </w:r>
      <w:r>
        <w:rPr>
          <w:lang w:bidi="zxx"/>
        </w:rPr>
        <w:t>Regulamin działania Komisji określa załącznik do zarządzenia.</w:t>
      </w:r>
    </w:p>
    <w:p>
      <w:pPr>
        <w:pStyle w:val="Standard"/>
        <w:jc w:val="both"/>
        <w:rPr>
          <w:lang w:bidi="zxx"/>
        </w:rPr>
      </w:pPr>
      <w:r>
        <w:rPr>
          <w:lang w:bidi="zxx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§ 4. Traci moc Zarządzenie Nr 853/2014 Burmistrza Gostynia z dnia 26 listopada 2014 r. zmieniające zarządzenie w sprawie powołania Gminnej Komisji Stypendialnej oraz regulaminu jej dział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§ 5. Wykonanie Zarządzenia zleca się Przewodniczącej Komis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§ 6. Zarządzenie wchodzi w życie z dniem podpisania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Standard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66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0 sierpnia 2016 r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 xml:space="preserve">w sprawie powołania Gminnej Komisji Stypendialnej oraz </w:t>
      </w:r>
      <w:r>
        <w:rPr>
          <w:lang w:bidi="zxx"/>
        </w:rPr>
        <w:t>regulaminu jej działania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31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Na podstawie art. 90m ust. </w:t>
      </w:r>
      <w:r>
        <w:rPr>
          <w:rFonts w:eastAsia="Times New Roman"/>
          <w:lang w:eastAsia="pl-PL"/>
        </w:rPr>
        <w:t xml:space="preserve">1 ustawy z dnia 7 września 1991 r. o systemie oświaty (tekst jednolity Dz. U. z 2015 roku, poz. 2156 ze zmianami) oraz </w:t>
      </w:r>
      <w:r>
        <w:rPr/>
        <w:t>§ 5 ust. 1 pkt 2 Uchwały Nr XVII/213/16 Rady Miejskiej w Gostyniu z dnia 19 maja 2016 r. w sprawie regulaminu udzielania pomocy materialnej o charakterze socjalnym uczniom zamieszkałym na terenie gminy Gostyń</w:t>
      </w:r>
      <w:r>
        <w:rPr>
          <w:rFonts w:cs="Tahoma"/>
          <w:lang w:bidi="zxx"/>
        </w:rPr>
        <w:t xml:space="preserve">, </w:t>
      </w:r>
      <w:r>
        <w:rPr/>
        <w:t xml:space="preserve">stypendia i zasiłki szkolne </w:t>
      </w:r>
      <w:r>
        <w:rPr>
          <w:rFonts w:eastAsia="Times New Roman"/>
          <w:lang w:eastAsia="pl-PL"/>
        </w:rPr>
        <w:t xml:space="preserve">przyznaje Burmistrz </w:t>
      </w:r>
      <w:r>
        <w:rPr/>
        <w:t>po zasięgnięciu opinii Gminnej Komisji Stypendialnej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Zarządzenie określa skład Gminnej Komisji Stypendialnej, </w:t>
      </w:r>
      <w:r>
        <w:rPr>
          <w:rFonts w:eastAsia="Times New Roman"/>
          <w:lang w:eastAsia="pl-PL"/>
        </w:rPr>
        <w:t xml:space="preserve">a także regulamin jej działania. W związku z powyższym </w:t>
      </w:r>
      <w:r>
        <w:rPr/>
        <w:t>przyjęcie zarządzenia w proponowanym brzmieniu jest zasadn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center"/>
        <w:rPr>
          <w:rFonts w:eastAsia="Times New Roman"/>
          <w:lang w:eastAsia="pl-PL"/>
        </w:rPr>
      </w:pPr>
      <w:r>
        <w:rPr/>
        <w:t>/-/ mgr inż. Jerzy Kulak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Załącznik do Zarządzenia nr 366/2016r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 dnia 30 sierpnia 2016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egulam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ziałania Gminnej Komisji Stypendialnej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Niniejszy regulamin określa tryb pracy Gminnej Komisji Stypendialnej, która jest organem opiniodawczo – doradczym w sprawach dotyczących pomocy materialnej o charakterze socjalnym dla uczniów zamieszkałych na terenie gminy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Do zadań Komisj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enie wniosków o stypendium szkolne pod względem poprawności form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tępne kwalifikowanie uczniów do grup doch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rażenie opinii w sprawie wniosków nie spełniających kryter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zpatrywanie sytuacji materialnej uczniów, którym stypendium szkolne ma być przyznane, składanie propozycji formy udzielania stypendium szkolnego a w przypadku świadczenia pieniężnego czasokresu jego wypłac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enie Burmistrzowi propozycji kwoty stanowiącej indywidualne stypend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/>
          <w:lang w:bidi="zxx"/>
        </w:rPr>
        <w:t>sprawdzenie wniosków o zasiłek szkolny pod względem poprawności form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rażenie opinii w sprawie wniosków nie spełniających kryter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anie Burmistrzowi propozycji dotyczących form, w jakich może być przyznany zasiłek szkolny oraz trybu i sposobu udzielania zasił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enie Burmistrzowi propozycji kwoty stanowiącej indywidualny zasił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ywanie innych zadań zleconych przez Burmistrz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1. Komisja obraduje na posiedzenia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. Posiedzenia Komisji zwołuje jej Przewodniczący lub z jego upoważnienia Zastępca Przewodnicz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4. Posiedzenia Komisji są prawomocne jeżeli uczestniczy w nich co najmniej połowa członków Gminnej Komisji Stypendialnej, w tym Przewodniczący lub jego Zastępc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1. Komisja obraduje zgodnie z przyjętym na początku posiedzenia porządkiem obra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2. Przewodniczący obrad może zadecydować o zmianie kolejności rozpatrywania umieszczonych w porządku obrad temat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6.1. Komisja podejmuje rozstrzygnięcia, opinie i wnioski zwykłą większością gło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. W przypadku równej ilości głosów, decyduje głos osoby przewodniczącej posiedze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lang w:bidi="zxx"/>
        </w:rPr>
        <w:t>§ 7.1. Z posiedzenia Komisji sporządza się protokół, który podpisuje Przewodniczący obr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.  Protokół powinien odzwierciedlać przebieg realizacji tematyki obrad oraz wyniki głosowania nad podjętymi zagadnieni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§ 8. Obsługę kancelaryjną Komisji zapewnia Wydział Oświaty i Spraw Społecznych Urzędu Miej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9:00Z</dcterms:created>
  <dc:creator>Monika Wozik</dc:creator>
  <dc:description/>
  <cp:keywords/>
  <dc:language>en-US</dc:language>
  <cp:lastModifiedBy>kkarolczak</cp:lastModifiedBy>
  <cp:lastPrinted>2016-08-30T13:58:00Z</cp:lastPrinted>
  <dcterms:modified xsi:type="dcterms:W3CDTF">2016-09-01T06:35:00Z</dcterms:modified>
  <cp:revision>4</cp:revision>
  <dc:subject/>
  <dc:title/>
</cp:coreProperties>
</file>