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365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30 sierpnia 2016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ń publicznych w gminie Gostyń w 2016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6 roku, poz. 446), art. 221 ust. 1 ustawy z dnia 27 sierpnia 2009 r. o finansach publicznych (tekst jednolity Dz. U. z 2013 roku, poz. 885 ze zmianami), art. 19a ustawy z dnia 24 kwietnia 2003 r. o działalności pożytku publicznego i o wolontariacie (tekst jednolity Dz. U. z 2016 roku, poz. 239 ze zmianami) oraz § 11 </w:t>
      </w:r>
      <w:r>
        <w:rPr/>
        <w:t xml:space="preserve">„Wieloletniego programu współpracy gminy Gostyń z organizacjami pozarządowymi oraz podmiotami określonymi w art. 3 ust. 3 ustawy z dnia 24 kwietnia 2003 r. o działalności pożytku publicznego i o 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 Gostyniu z dnia 15 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1. Przyznaję dotacje na realizację zadań publicznych w gminie Gosty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Stowarzyszeniu o nazwie Gostyński Uniwersytet Trzeciego Wieku z siedzibą w Gostyniu, ul. Mostowa 9, 63-800 Gostyń, na realizację zadania pn. „Lata dojrzałości – nowe możliwości” w kwocie 4 500,0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ahoma"/>
          <w:lang w:bidi="zxx"/>
        </w:rPr>
        <w:t xml:space="preserve">Stowarzyszeniu o nazwie Gostyński Uniwersytet Trzeciego Wieku z siedzibą w Gostyniu, ul.Mostowa 9, 63-800 Gostyń, na realizację zadania pn. „Przygotowanie i wydanie publikacji książkowej – zbioru utworów literackich Tadeusz Wujek – 30 lat pracy twórczej” </w:t>
      </w:r>
      <w:r>
        <w:rPr/>
        <w:t>w kwocie</w:t>
      </w:r>
      <w:r>
        <w:rPr>
          <w:rFonts w:cs="Tahoma"/>
          <w:lang w:bidi="zxx"/>
        </w:rPr>
        <w:t> 9 100,0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ahoma"/>
          <w:lang w:bidi="zxx"/>
        </w:rPr>
        <w:t>Stowarzyszeniu o nazwie Gostyńska Liga Kręglarska z siedzibą w Gostyniu, ul. Strzelecka 27, 63-800 Gostyń, na realizację zadania pn. „XV Memoriał Józefa Zybera i Jarosława Sobierajskiego” w kwocie 4 500,00 zł.</w:t>
      </w:r>
    </w:p>
    <w:p>
      <w:pPr>
        <w:pStyle w:val="Akapitzlist"/>
        <w:spacing w:lineRule="auto" w:line="360"/>
        <w:ind w:lef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 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540"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3540"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365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30 sierpnia 2016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ń publicznych w gminie Gostyń w 2016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ć wystąpili </w:t>
      </w:r>
      <w:r>
        <w:rPr>
          <w:rFonts w:cs="Tahoma"/>
          <w:lang w:bidi="zxx"/>
        </w:rPr>
        <w:t xml:space="preserve">Gostyński Uniwersytet Trzeciego Wieku oraz Gostyńska Liga Kręglarska. </w:t>
      </w:r>
      <w:r>
        <w:rPr/>
        <w:t>Oferty zostały wywieszone na tablicy ogłoszeń, zamieszczone w Biuletynie Informacji Publicznej i na stronie internetowej, na wymagany w ustawie okres siedmiu dni. W tym terminie nie wpłynęły żadne uwagi dotyczące ofer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4:00Z</dcterms:created>
  <dc:creator>Monika Wozik</dc:creator>
  <dc:description/>
  <dc:language>en-US</dc:language>
  <cp:lastModifiedBy>kkarolczak</cp:lastModifiedBy>
  <cp:lastPrinted>2016-08-30T13:54:00Z</cp:lastPrinted>
  <dcterms:modified xsi:type="dcterms:W3CDTF">2016-08-30T11:54:00Z</dcterms:modified>
  <cp:revision>2</cp:revision>
  <dc:subject/>
  <dc:title/>
</cp:coreProperties>
</file>