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Przebudowa drogi gminnej Tworzymirki - Gaj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Gosty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</w:t>
      </w:r>
      <w:r>
        <w:rPr>
          <w:rFonts w:cs="Arial" w:ascii="Arial" w:hAnsi="Arial"/>
          <w:b/>
          <w:sz w:val="22"/>
          <w:szCs w:val="22"/>
        </w:rPr>
        <w:t>ogłoszeniu o zamówieni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– sekcja III.1) 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cyfikacji istotnych warunków zamówien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ział 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2"/>
          <w:szCs w:val="22"/>
        </w:rPr>
        <w:t>ogłoszeniu o zamówieni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ekcja III.1)  i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cyfikacji istotnych warunków zamówien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ział V polegam na zasobach następującego/ych podmiotu/ów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w następującym zakresie</w:t>
      </w:r>
      <w:r>
        <w:rPr>
          <w:rFonts w:cs="Arial" w:ascii="Arial" w:hAnsi="Arial"/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800 Gosty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drogi gminnej Tworzymirki - Gaj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Gosty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 Oświadczam, że nie podlegam wykluczeniu z postępowania na podstawie art. 24 ust. 5 ustawy Pzp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 nie zachodzą podstawy wykluczenia z postępowania o udzielenie zamówienia, o których mowa w art. 24 ust. 1 pkt 12-23 oraz art. 24 ust. 5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……..….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zachodzą podstawy wykluczenia z postępowania o udzielenie zamówienia, o których mowa w art. 24 ust. 1 pkt 12-23 oraz art. 24 ust. 5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I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OSTAŁE DOKUMENTY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</w:t>
      </w:r>
      <w:r>
        <w:rPr>
          <w:rFonts w:cs="Arial" w:ascii="Arial" w:hAnsi="Arial"/>
          <w:i/>
          <w:iCs/>
        </w:rPr>
        <w:t>..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5r. poz. 184 z późn. zm.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 „</w:t>
      </w:r>
      <w:r>
        <w:fldChar w:fldCharType="begin"/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STYLEREF  nazwa_zadania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Błąd! Użyj karty Narzędzia główne, aby zastosować nazwa_zadania do tekstu, który ma się tutaj pojawić.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iniejszym oświadczam, </w:t>
      </w:r>
      <w:r>
        <w:rPr>
          <w:rFonts w:cs="Arial" w:ascii="Arial" w:hAnsi="Arial"/>
          <w:b/>
          <w:bCs/>
          <w:sz w:val="22"/>
          <w:szCs w:val="22"/>
        </w:rPr>
        <w:t xml:space="preserve">że należę/ nie należę </w:t>
      </w:r>
      <w:r>
        <w:rPr>
          <w:rFonts w:cs="Arial" w:ascii="Arial" w:hAnsi="Arial"/>
          <w:i/>
          <w:iCs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411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data i podpis osoby uprawnionej do reprezentacji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Oświadczenie należy złożyć w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terminie 3 d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Oświadczenie złożone jednocześnie z ofertą nie będzie brane pod uwagę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łączniki składane na wezwanie zamawiającego potwierdzające spełnienie warunków udzia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postępowaniu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TextBodyIndent"/>
        <w:ind w:left="4956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5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Arial" w:ascii="Arial" w:hAnsi="Arial"/>
          <w:b/>
          <w:bCs/>
          <w:sz w:val="22"/>
          <w:szCs w:val="22"/>
          <w:u w:val="single"/>
        </w:rPr>
        <w:t>zgodnie z zasadami sztuki budowlanej 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(informacja: w przypadku, gdy Zamawiający jest podmiotem, na rzecz którego roboty budowlane wskazane w wykazie zostały wcześniej wykonane, wykonawca nie ma obowiązku przedkładania dowodów, potwierdzających jakość wykonania wskazanych prac 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/ podpisy osób upoważnionych do składania oświadczeń woli w imieniu Wykonawcy</w:t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54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 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soba, która będzie uczestniczyć w wykonywaniu zamówienia, posiada wymagane uprawnienia budowlane w specjalności:</w:t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numer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akresu uprawnień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formacja o  terminie ważności zaświadczenia o przynależności do właściwej izby inżynierów  budownictwa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…………………………………… do  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/ podpisy osób upoważnionych do składania oświadczeń woli w imieniu Wykonawcy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20"/>
          <w:szCs w:val="20"/>
        </w:rPr>
        <w:t xml:space="preserve">Miejsce i data: 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7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9 ust. 3a ustawy Pzp w przedmiotowym zamówieniu będzie pracował/a: 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ind w:left="35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kstpodstawowy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zatrudniony/a na podstawie umowy o pracę z dnia ………………………………………………,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która w będzie wykonywał/a następujące czynności: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..…………………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/ podpisy osób upoważnionych do składania oświadczeń woli w imieniu Wykonawcy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rFonts w:cs="Arial" w:ascii="Arial" w:hAnsi="Arial"/>
          <w:sz w:val="20"/>
          <w:szCs w:val="20"/>
        </w:rPr>
        <w:t xml:space="preserve">Miejsce i data: </w:t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ind w:left="4253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Verdana" w:hAnsi="Verdana" w:cs="Times New Roman"/>
      <w:b w:val="false"/>
      <w:sz w:val="20"/>
      <w:szCs w:val="20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0:00Z</dcterms:created>
  <dc:creator>jszablowska</dc:creator>
  <dc:description/>
  <cp:keywords/>
  <dc:language>en-US</dc:language>
  <cp:lastModifiedBy>jczopik</cp:lastModifiedBy>
  <cp:lastPrinted>2016-08-29T07:46:00Z</cp:lastPrinted>
  <dcterms:modified xsi:type="dcterms:W3CDTF">2016-08-29T07:21:00Z</dcterms:modified>
  <cp:revision>69</cp:revision>
  <dc:subject/>
  <dc:title>Zamawiający:</dc:title>
</cp:coreProperties>
</file>