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362/2016</w:t>
      </w:r>
    </w:p>
    <w:p>
      <w:pPr>
        <w:pStyle w:val="TextBody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TextBody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7 sierpnia 2016 r.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ind w:left="1440" w:hanging="14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: ustalenia stawki czynszu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 lokali mieszkalnych</w:t>
      </w:r>
    </w:p>
    <w:p>
      <w:pPr>
        <w:pStyle w:val="TextBody"/>
        <w:suppressAutoHyphens w:val="tru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360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uppressAutoHyphens w:val="true"/>
        <w:spacing w:lineRule="auto" w:line="360"/>
        <w:ind w:left="23" w:firstLine="685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30 ust. 1, ust. 2 pkt 3 ustawy z dnia 8 marca 1990 roku o samorządzie gminnym </w:t>
      </w:r>
      <w:r>
        <w:rPr>
          <w:rFonts w:cs="Times New Roman" w:ascii="Times New Roman" w:hAnsi="Times New Roman"/>
          <w:color w:val="000000"/>
          <w:sz w:val="22"/>
          <w:szCs w:val="22"/>
        </w:rPr>
        <w:t>(tekst jednolity Dz. U. z 2016 r. poz. 446)</w:t>
      </w:r>
      <w:r>
        <w:rPr>
          <w:rFonts w:cs="Times New Roman" w:ascii="Times New Roman" w:hAnsi="Times New Roman"/>
          <w:sz w:val="22"/>
          <w:szCs w:val="22"/>
        </w:rPr>
        <w:t xml:space="preserve"> w związku z art. 8 pkt 1 ustawy z dnia 21 czerwca 2001r. o ochronie praw lokatorów, mieszkaniowym zasobie gminy i o zmianie Kodeksu cywilnego (Dz. U. z 2014 r. poz. 150 ze zmianami) oraz § 16 pkt 1  Uchwały Nr XXVIII/436/13 Rady Miejskiej w Gostyniu z dnia 28 czerwca 2013r. w sprawie ustalania zasad wynajmowania lokali wchodzących w skład mieszkaniowego zasobu gminy Gostyń (Dz. Urz. Woj. Wlkp. poz. 4404 z 2013r.) zarządzam co następuje: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uppressAutoHyphens w:val="true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 Z dniem 1 stycznia 2017 r. ustalam nowe stawki czynszu za 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lokalu mieszkalnego. Stawki czynszu określa załącznik nr 1, który stanowi integralną część niniejszego Zarządzenia.</w:t>
      </w:r>
    </w:p>
    <w:p>
      <w:pPr>
        <w:pStyle w:val="TextBody"/>
        <w:suppressAutoHyphens w:val="true"/>
        <w:spacing w:lineRule="auto" w:line="360"/>
        <w:ind w:lef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uppressAutoHyphens w:val="true"/>
        <w:spacing w:lineRule="auto" w:line="360"/>
        <w:ind w:left="23" w:firstLine="6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 Z dniem 1 stycznia 2017 r. dla najemców pozostających w lokalach socjalnych na warunkach określonych w § 16 pkt 1 Uchwały Nr XXXVIII/436/13 Rady Miejskiej w Gostyniu z dnia 28 czerwca 2013r. w sprawie ustalania zasad wynajmowania lokali wchodzących w skład mieszkaniowego zasobu gminy Gostyń, ustalam stawkę czynszu w wysokości maksymalnej stawki czynszu obowiązującej za lokale mieszkalne bez względu na wyposażania lokalu w wysokości 6,29 zł/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uppressAutoHyphens w:val="true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 Wykonanie Zarządzenia powierzam Dyrektorowi Zakładu Gospodarki Komunalnej i Mieszkaniowej oraz kierownikom innych jednostek organizacyjnych gminy wynajmujących lokale mieszkalne.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uppressAutoHyphens w:val="true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 Traci moc Zarządzenie Nr 155/2015 Burmistrza Gostynia z dnia 27 sierpnia 2015 r. w sprawie: ustalenia stawki czynszu za 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użytkowej lokali mieszkalnych.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uppressAutoHyphens w:val="true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. Zarządzenie wchodzi w życie z dniem podpisania.</w:t>
      </w:r>
    </w:p>
    <w:p>
      <w:pPr>
        <w:pStyle w:val="TextBody"/>
        <w:suppressAutoHyphens w:val="true"/>
        <w:spacing w:lineRule="auto" w:line="360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ępca Burmistrza</w:t>
      </w:r>
    </w:p>
    <w:p>
      <w:pPr>
        <w:pStyle w:val="TextBody"/>
        <w:suppressAutoHyphens w:val="true"/>
        <w:spacing w:lineRule="auto" w:line="360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-/ Elżbieta Palka</w:t>
      </w:r>
      <w:r>
        <w:br w:type="page"/>
      </w:r>
    </w:p>
    <w:p>
      <w:pPr>
        <w:pStyle w:val="TextBody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TextBody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362/2016</w:t>
      </w:r>
    </w:p>
    <w:p>
      <w:pPr>
        <w:pStyle w:val="TextBody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TextBody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7 sierpnia 2016 r.</w:t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ind w:left="1440" w:hanging="1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ustalenia stawki czynszu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 lokali mieszkalnych</w:t>
      </w:r>
    </w:p>
    <w:p>
      <w:pPr>
        <w:pStyle w:val="TextBody"/>
        <w:suppressAutoHyphens w:val="tru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zapisami ustawy z dnia 21 czerwca 2001 roku o ochronie praw lokatorów, mieszkaniowym zasobie gminy i o zmianie Kodeksu Cywilnego stawki czynszu za najem lokali ustala Burmistrz na podstawie zasad polityki czynszowej przyjętych w wieloletnim programie gospodarowania mieszkaniowym zasobem gminy.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XII/352/12 Rady Miejskiej w Gostyniu z dnia 9 listopada 2012r. w sprawie przyjęcia wieloletniego programu gospodarowania zasobem mieszkaniowym gminy Gostyń na lata 2013 – 2017 określa, iż w maksymalna stawka czynszu będzie corocznie podlegać zwiększeniu, jednak nie więcej niż do 10% w stosunku do stawki maksymalnej obowiązującej w roku poprzednim. Natomiast stawka czynszu za 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użytkowej za lokal socjalny nie może przekraczać 50% stawki najniższego  czynszu obowiązującego w gminnym zasobie mieszkaniowym.</w:t>
      </w:r>
    </w:p>
    <w:p>
      <w:pPr>
        <w:pStyle w:val="TextBod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godnie z Uchwałą nr XXVIII/436/13 Rady Miejskiej w Gostyniu z dnia 28 czerwca 2013r. w sprawie ustalania zasad wynajmowania lokali wchodzących w skład mieszkaniowego zasobu gminy Gostyń, dla osób pozostających w lokalu socjalnym po upływie terminu określonego w umowie najmu lokalu socjalnego, jeżeli osiągane dochody nie uprawniają do jej przedłużania, a uprawniają do zawarcia umowy na czas nieoznaczony ustala się czynsz w maksymalnej wysokości stawki czynszu bez względu na wyposażenie lokalu. W takim przypadku nie uwzględnia się czynników obniżających stawkę czynszu, o których mowa w uchwale w sprawie przyjęcia wieloletniego program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podjęcie zarządzenia jest zasad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360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ępca Burmistrza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/-/ Elżbieta Palka</w:t>
      </w:r>
      <w:r>
        <w:br w:type="page"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Zarządzenia Nr 362/2016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Burmistrza Gostynia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17 sierp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stawek czynszu za najem lokali tworzących mieszkaniowych zasób gminy Gosty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13"/>
        <w:gridCol w:w="3586"/>
        <w:gridCol w:w="97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l.p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Stawk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Opi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6,29 z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- maksymalna stawka czynszow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5,82 z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 xml:space="preserve">- obniżka stawki maksymalnej o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7,5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5,67 z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 xml:space="preserve">- obniżka stawki maksymalnej o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10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4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5,51 z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- obniżka stawki maksymalnej o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12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5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5,35 z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 xml:space="preserve">- obniżka stawki maksymalnej o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15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6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5,19 z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 xml:space="preserve">- obniżka stawki maksymalnej o 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17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7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5,04 z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 xml:space="preserve">- obniżka stawki maksymalnej o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20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8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4,88 z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- obniżka stawki maksymalnej o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22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9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4,72 z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 xml:space="preserve">- obniżka stawki maksymalnej o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25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10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4,56 z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- obniżka stawki maksymalnej o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27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1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4,41 z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 xml:space="preserve">- obniżka stawki maksymalnej o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30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1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4,25 z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 xml:space="preserve">- obniżka stawki maksymalnej o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32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1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4,09 z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 xml:space="preserve">- obniżka stawki maksymalnej o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35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14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3,94 z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 xml:space="preserve">- obniżka stawki maksymalnej o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37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15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3,78 z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 xml:space="preserve">- obniżka stawki maksymalnej o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40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16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3,62 z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 xml:space="preserve">- obniżka stawki maksymalnej o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42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17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3,46 z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- obniżka stawki maksymalnej o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45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18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3,31 z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 xml:space="preserve">- obniżka stawki maksymalnej o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47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19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3,15 z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 xml:space="preserve">- obniżka stawki maksymalnej o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50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20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1,58 zł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- za lokale socjalne – 50% stawki z l.p. 19</w:t>
            </w:r>
          </w:p>
        </w:tc>
      </w:tr>
    </w:tbl>
    <w:p>
      <w:pPr>
        <w:pStyle w:val="Normal"/>
        <w:spacing w:lineRule="auto" w:line="360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auto" w:line="360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ępca Burmistrza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/-/ Elżbieta Pa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3:00Z</dcterms:created>
  <dc:creator>Użytkownik</dc:creator>
  <dc:description/>
  <cp:keywords/>
  <dc:language>en-US</dc:language>
  <cp:lastModifiedBy>kkarolczak</cp:lastModifiedBy>
  <cp:lastPrinted>2016-08-17T10:00:00Z</cp:lastPrinted>
  <dcterms:modified xsi:type="dcterms:W3CDTF">2016-08-18T12:46:00Z</dcterms:modified>
  <cp:revision>4</cp:revision>
  <dc:subject/>
  <dc:title>Przewidywane wykonanie kosztów i wpływów</dc:title>
</cp:coreProperties>
</file>