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61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7 sierpnia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wyznaczenia nauczyciela do zastępowania dyrektora Szkoły Podstawowej </w:t>
        <w:br/>
        <w:t>im. Jana Pawła II w Siemowie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ab/>
        <w:t>Na podstawie art. 30 ust. 1 ustawy z dnia 8 marca 1990 roku o samorządzie gminnym (tekst jednolity z 2016 roku Dz. U. poz. 446) w związku z art. 39 ust. 7 ustawy z dnia 7 września 1991 roku o systemie oświaty (tekst jednolity z 2015 roku Dz. U. poz. 2156 z późniejszymi zmianami) 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Wyznaczam Panią Małgorzatę Wichłacz do zastępowania dyrektora Szkoły Podstawowej im. Jana Pawła II w Siemowie Pani Małgorzaty Stróżyńskiej w przypadku jej nieobecnośc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2. Wykonanie zarządzenia powierzam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Nr 162/2015 Burmistrza Gostynia z dnia 10 września 2015 roku w sprawie wyznaczenia nauczyciela do zastępowania p. o. dyrektora Szkoły Podstawowej im. Jana Pawła II w Siemowi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uppressAutoHyphens w:val="true"/>
        <w:spacing w:lineRule="auto" w:line="360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a Burmistrza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sz w:val="22"/>
          <w:szCs w:val="22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61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7 sierp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w sprawie: wyznaczenia nauczyciela do zastępowania dyrektora Szkoły Podstawowej </w:t>
        <w:br/>
        <w:t>im. Jana Pawła II w Siemow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Zgodnie z art. 39 ust. 7 ustawy o systemie oświaty w przypadku nieobecności dyrektora szkoły zastępuje go wicedyrektor lub w szkołach, w których nie utworzono takiego stanowiska, inny nauczyciel tej szkoły wyznaczony przez organ prowadzący. Dyrektor Szkoły Podstawowej im. Jana Pawła II w Siemowie proponuje w piśmie z dnia 9 sierpnia 2016 roku, aby zastępował go nauczyciel tej szkoły Pani Małgorzata Wichłac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tem przyjęcie zarządzenia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a Burmistrza</w:t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8:00Z</dcterms:created>
  <dc:creator>kmazurek</dc:creator>
  <dc:description/>
  <cp:keywords/>
  <dc:language>en-US</dc:language>
  <cp:lastModifiedBy>kkarolczak</cp:lastModifiedBy>
  <cp:lastPrinted>2016-08-17T09:28:00Z</cp:lastPrinted>
  <dcterms:modified xsi:type="dcterms:W3CDTF">2016-08-17T08:04:00Z</dcterms:modified>
  <cp:revision>4</cp:revision>
  <dc:subject/>
  <dc:title/>
</cp:coreProperties>
</file>