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6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0 sierpni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), art. 221 ust. 1 ustawy z dnia 27 sierpnia 2009 r. o finansach publicznych (tekst jednolity Dz. U. z 2013 roku, poz. 885 ze zmianami), art. 19a ustawy z dnia 24 kwietnia 2003 r. o działalności pożytku publicznego i o wolontariacie (tekst jednolity Dz. U. z 2016 roku, poz. 239 ze zmianami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 stowarzyszeniu o nazwie Stowarzyszenie Kulturalne Orkiestra Dęta Miasta i Gminy Gostyń z siedzibą w Gostyniu, ul. Strzelecka 28, 63-800 Gostyń, na realizację zadania pn. „Wyjazd grupy mażoretek Big Bang na Mistrzostwa Świata w Pradze” w kwocie 7 000,00 zł.</w:t>
      </w:r>
    </w:p>
    <w:p>
      <w:pPr>
        <w:pStyle w:val="Akapitzlist"/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6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0 sierpnia 2016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Stowarzyszenie Kulturalne  </w:t>
      </w:r>
      <w:r>
        <w:rPr>
          <w:rFonts w:cs="Tahoma"/>
          <w:lang w:bidi="zxx"/>
        </w:rPr>
        <w:t xml:space="preserve">Orkiestra Dęta Miasta i Gminy Gostyń. </w:t>
      </w:r>
      <w:r>
        <w:rPr/>
        <w:t>Oferta została wywieszona na tablicy ogłoszeń, zamieszczona w Biuletynie Informacji Publicznej i na stronie internetowej, na wymagany w ustawie okres siedmiu dni. 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1:00Z</dcterms:created>
  <dc:creator>Monika Wozik</dc:creator>
  <dc:description/>
  <dc:language>en-US</dc:language>
  <cp:lastModifiedBy>kkarolczak</cp:lastModifiedBy>
  <cp:lastPrinted>2016-08-10T09:26:00Z</cp:lastPrinted>
  <dcterms:modified xsi:type="dcterms:W3CDTF">2016-08-10T07:31:00Z</dcterms:modified>
  <cp:revision>2</cp:revision>
  <dc:subject/>
  <dc:title/>
</cp:coreProperties>
</file>