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S.BRM.0003.1.6.2016</w:t>
        <w:tab/>
        <w:tab/>
        <w:tab/>
        <w:tab/>
        <w:tab/>
        <w:tab/>
        <w:t>Gostyń, 1 sierp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wiązując do wniosków i zapytań zgłoszonych podczas XIX sesji Rady Miejskiej w Gostyniu 19 lipca 2016 r., przekazuję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Dorsz zwrócił się z wnioskiem o pobudowanie wraz z drogą w Starym Gostyniu chodn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oparciu o opracowaną dokumentację zostanie wybudowana droga wraz z kanalizacją deszczową. Nie przewiduje się budowy chodn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a o informację, jak wygląda realizacja programu „Rodzina 500+”? Jak wygląda realizacja złożonych wniosków oraz sytuacja finansowa rodzin korzystających z programu, czy się poprawił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świadczeń wychowawczych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od 1 kwietnia do połowy lipca przyjęto 2 121 wniosków, w tym 537 elektronicznych, 1584 wniosków w formie papierowej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wydano 1988 decyzji, w tym 70 decyzji odmownych (58 z powodu przekroczenia kryterium dochodowego, 12 z innych powodów – brak opieki, wiek powyżej 18 lat)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pozostało około 120 decyzji do wydania, w tym 40 spraw przesłano do ROPS (tj. w przypadkach gdy jest podejmowana praca za granicą przez rodzica)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w pozostałych sprawach wysłane zostały wezwania do uzupełnienia, termin na rozpatrzenie wniosków składanych do dnia 1 lipca wynosi 3 miesiące od momentu złożenia wniosku z kompletem dokumentów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MGOPS w Gostyniu pierwsze wypłaty 500 plus realizował od 29 kwietnia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do połowy lipca wypłacono 8201 świadczeń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na podstawie wniosków już rozpatrzonych, świadczeniem wychowawczym jest objętych 2770 dzieci z gminy Gostyń,</w:t>
      </w:r>
    </w:p>
    <w:p>
      <w:pPr>
        <w:pStyle w:val="NormalnyWeb"/>
        <w:spacing w:lineRule="auto" w:line="360" w:before="280" w:after="240"/>
        <w:jc w:val="both"/>
        <w:rPr>
          <w:color w:val="000000"/>
        </w:rPr>
      </w:pPr>
      <w:r>
        <w:rPr>
          <w:color w:val="000000"/>
        </w:rPr>
        <w:t>- informacje o terminach wypłat świadczeń 500 plus na konta bankowe w poszczególnych miesiącach są zamieszczane na stronie www.mgops.gostyn.pl (zakładka "Aktualności)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nie wystąpiły sygnały dotyczące marnotrawienia.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Z</w:t>
      </w:r>
      <w:r>
        <w:rPr>
          <w:iCs/>
          <w:color w:val="000000"/>
        </w:rPr>
        <w:t>godnie z ustawą z dnia 11 lutego 2016 r. o pomocy państwa w wychowywaniu dzieci,</w:t>
      </w:r>
      <w:r>
        <w:rPr>
          <w:bCs/>
          <w:iCs/>
          <w:color w:val="000000"/>
        </w:rPr>
        <w:t xml:space="preserve"> OPS przeprowadza wywiad środowiskowy w sytuacji, gdy w stosunku do osoby ubiegającej się o świadczenie wychowawcze lub osoby pobierającej to świadczenie wystąpią wątpliwości dotyczące sprawowania opieki nad dzieckiem, marnotrawienia świadczenia wychowawczego lub wydatkowania go niezgodnie z ce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Teresa Klonowska, kierownik Miejsko-Gminnego Ośrodka Pomocy Społecznej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a, aby zwrócić się do PKP o uprzątnięcie chwastów z torów kolejowych od dworca w kierunku G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ydział Gospodarki Komunalnej przekazał wniosek o uporządkowanie terenu do naczelnika sekcji eksploatacji PKP Lesz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a o przycięcie gałęzi drzew i krzewów na skrzyżowaniu ul. Poznańskiej z ul. Przy Dworcu (prawa strona w kierunku dworca) w celu zapewnienia lepszej widocz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ydział Gospodarki Komunalnej przekazał wniosek do Zakładu Gospodarki Komunalnej i Mieszkaniowej w 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-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6:00Z</dcterms:created>
  <dc:creator>zkostka</dc:creator>
  <dc:description/>
  <cp:keywords/>
  <dc:language>en-US</dc:language>
  <cp:lastModifiedBy>mkrystkowiak</cp:lastModifiedBy>
  <cp:lastPrinted>2015-03-09T12:14:00Z</cp:lastPrinted>
  <dcterms:modified xsi:type="dcterms:W3CDTF">2016-08-04T10:19:00Z</dcterms:modified>
  <cp:revision>3</cp:revision>
  <dc:subject/>
  <dc:title/>
</cp:coreProperties>
</file>