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ZARZĄDZENIE NR 353/2016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8 lipca 2016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wprowadzenia opłat za parkowanie pojazdów samochodowych na placach gminnych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30 ust. 2 pkt 3 ustawy z dnia 8 marca 1990 r. o samorządzie gminnym (tekst jednolity: Dz. U. z 2016 r. Nr 446), zarządzam co następu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1. Wprowadzam opłaty za parkowanie pojazdów samochodowych na placach gminnych na terenie Gostynia:</w:t>
      </w:r>
    </w:p>
    <w:p>
      <w:pPr>
        <w:pStyle w:val="Normal"/>
        <w:spacing w:lineRule="auto" w:line="360"/>
        <w:jc w:val="both"/>
        <w:rPr/>
      </w:pPr>
      <w:r>
        <w:rPr/>
        <w:t>1)plac parkingowy przy ul. Łąkowej,</w:t>
      </w:r>
    </w:p>
    <w:p>
      <w:pPr>
        <w:pStyle w:val="Normal"/>
        <w:spacing w:lineRule="auto" w:line="360"/>
        <w:jc w:val="both"/>
        <w:rPr/>
      </w:pPr>
      <w:r>
        <w:rPr/>
        <w:t>2)plac parkingowy przy ul. Nowe Wrota,</w:t>
      </w:r>
    </w:p>
    <w:p>
      <w:pPr>
        <w:pStyle w:val="Normal"/>
        <w:spacing w:lineRule="auto" w:line="360"/>
        <w:jc w:val="both"/>
        <w:rPr/>
      </w:pPr>
      <w:r>
        <w:rPr/>
        <w:t>3)plac parkingowy przy ul. Tkackiej,</w:t>
      </w:r>
    </w:p>
    <w:p>
      <w:pPr>
        <w:pStyle w:val="Normal"/>
        <w:spacing w:lineRule="auto" w:line="360"/>
        <w:jc w:val="both"/>
        <w:rPr/>
      </w:pPr>
      <w:r>
        <w:rPr/>
        <w:t>4)plac parkingowy przy ul. Jana Pawła II,</w:t>
      </w:r>
    </w:p>
    <w:p>
      <w:pPr>
        <w:pStyle w:val="Normal"/>
        <w:spacing w:lineRule="auto" w:line="360"/>
        <w:jc w:val="both"/>
        <w:rPr/>
      </w:pPr>
      <w:r>
        <w:rPr/>
        <w:t>5)plac parkingowy przy ul. Helsztyń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2. 1.Ustalam opłatę za parkowanie pojazdów samochodowych w miejscu określonym w § 1 pkt 1 w wysokości 2,00 zł za wjazd na parking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Ustalam opłaty za parkowanie pojazdów samochodowych w miejscach określonych w § 1 pkt 2, 3, 4 i 5 w wysokości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)za pierwsze 30 minut</w:t>
        <w:tab/>
        <w:tab/>
        <w:tab/>
        <w:tab/>
        <w:tab/>
        <w:t>1,10 zł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)za godzinę</w:t>
        <w:tab/>
        <w:tab/>
        <w:tab/>
        <w:tab/>
        <w:tab/>
        <w:tab/>
        <w:tab/>
        <w:t>2,20 zł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)za rozpoczętą drugą godzinę</w:t>
        <w:tab/>
        <w:tab/>
        <w:tab/>
        <w:tab/>
        <w:t>2,40 zł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)za rozpoczętą trzecią godzinę</w:t>
        <w:tab/>
        <w:tab/>
        <w:tab/>
        <w:tab/>
        <w:t>2,60 zł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5)za rozpoczętą czwartą godzinę i każdą następną </w:t>
        <w:tab/>
        <w:tab/>
        <w:t>2,20 z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3.Czas parkowania, w miejscach określonych w § 1 pkt 2, 3, 4 i 5, jest obliczany proporcjonalnie do wniesionej opłaty według stawki określonej w ust. 2. Minimalna opłata za parkowanie wynosi 0,5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Ustalam opłatę abonamentową za jeden tydzień (od poniedziałku do piątku) korzystania </w:t>
        <w:br/>
        <w:t>z miejsca parkingowego w wysokości 40 zł.</w:t>
      </w:r>
    </w:p>
    <w:p>
      <w:pPr>
        <w:pStyle w:val="Normal"/>
        <w:spacing w:lineRule="auto" w:line="360"/>
        <w:jc w:val="both"/>
        <w:rPr/>
      </w:pPr>
      <w:r>
        <w:rPr/>
        <w:t>5.Ustalam opłatę abonamentową za jeden miesiąc kalendarzowy korzystania z miejsca parkingowego w wysokości 9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.Ustalam opłatę abonamentową za jeden miesiąc kalendarzowy korzystania, na zasadzie wyłączności, z zastrzeżonego miejsca parkingowego (tzw. koperta) w wysokości 180 zł, </w:t>
        <w:br/>
        <w:t>z wyłączeniem placu parkingowego przy ul. Nowe Wro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Ustalam opłatę abonamentową za jeden miesiąc kalendarzowy korzystania z miejsca postojowego przez osoby niepełnosprawne dysponujące imienną kartą parkingową wydaną przez powiatowe lub miejskie zespoły do spraw orzekania o niepełnosprawności w wysokości 5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3.Ustalam zerową stawkę opłat dla:</w:t>
      </w:r>
    </w:p>
    <w:p>
      <w:pPr>
        <w:pStyle w:val="Normal"/>
        <w:spacing w:lineRule="auto" w:line="360"/>
        <w:jc w:val="both"/>
        <w:rPr/>
      </w:pPr>
      <w:r>
        <w:rPr/>
        <w:t>1)pojazdów osób niepełnosprawnych o obniżonej sprawności ruchowej oraz przewożących osobę niepełnosprawną o obniżonej sprawności ruchowej, które oznaczone są kartą parkingową, na stanowiskach dla nich wyznaczonych oraz na całym placu przy ul. Łąkowej oraz ul. Nowe Wrota.</w:t>
      </w:r>
    </w:p>
    <w:p>
      <w:pPr>
        <w:pStyle w:val="Normal"/>
        <w:spacing w:lineRule="auto" w:line="360"/>
        <w:jc w:val="both"/>
        <w:rPr/>
      </w:pPr>
      <w:r>
        <w:rPr/>
        <w:t>2)pojazdów podczas wykonywania czynności służbowych m.in. Policja, Pogotowie Ratunkowe, Straż Pożarna, Pogotowie Gazowe, Pogotowie wodno-kanalizacyjne, Pogotowie Energetycz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4.1Opłaty za parkowanie pobiera się:</w:t>
      </w:r>
    </w:p>
    <w:p>
      <w:pPr>
        <w:pStyle w:val="Normal"/>
        <w:spacing w:lineRule="auto" w:line="360"/>
        <w:jc w:val="both"/>
        <w:rPr/>
      </w:pPr>
      <w:r>
        <w:rPr/>
        <w:t>1)na placu parkingowym przy ul. Łąkowej – od poniedziałku do piątku od godziny 6 do 17;</w:t>
      </w:r>
    </w:p>
    <w:p>
      <w:pPr>
        <w:pStyle w:val="Normal"/>
        <w:spacing w:lineRule="auto" w:line="360"/>
        <w:jc w:val="both"/>
        <w:rPr/>
      </w:pPr>
      <w:r>
        <w:rPr/>
        <w:t xml:space="preserve">2)na placu parkingowym przy ul. Nowe Wrota – w poniedziałki, środy, czwartki od godziny 6 do 21, we wtorki i piątki od godziny 16 do 21; </w:t>
      </w:r>
    </w:p>
    <w:p>
      <w:pPr>
        <w:pStyle w:val="Normal"/>
        <w:spacing w:lineRule="auto" w:line="360"/>
        <w:jc w:val="both"/>
        <w:rPr/>
      </w:pPr>
      <w:r>
        <w:rPr/>
        <w:t>3)na placach parkingowych określonych w § 1 pkt. 3, 4 i 5 – od poniedziałku do piątku w godzinach od 9 do 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Poza godzinami wskazanymi w ust. 1 z placów parkingowych można korzystać bezpłatnie poza placem przy ul. Nowe Wrota, gdzie w dniach wtorek, piątek oraz niedziela, w godzinach od 4 do 16 ustanawia się zakaz parkowania, a za pozostawienie pojazdu ustala się opłatę karną określoną w § 6 ust. 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§ 5.Ustalam sposób wnoszenia opłat za pakowanie pojazdów samochodowych:</w:t>
      </w:r>
    </w:p>
    <w:p>
      <w:pPr>
        <w:pStyle w:val="Normal"/>
        <w:spacing w:lineRule="auto" w:line="360"/>
        <w:jc w:val="both"/>
        <w:rPr/>
      </w:pPr>
      <w:r>
        <w:rPr/>
        <w:t>1)jednorazowe – uiszczane niezwłocznie po zaparkowaniu pojazdu, poprzez wykupienie biletu parkingowego w automacie parkingowym, za pomocą odpowiedniej aplikacji zainstalowanej w urządzeniu mobilnym lub u wyznaczonych osób (bileterów);</w:t>
      </w:r>
    </w:p>
    <w:p>
      <w:pPr>
        <w:pStyle w:val="Normal"/>
        <w:spacing w:lineRule="auto" w:line="360"/>
        <w:jc w:val="both"/>
        <w:rPr/>
      </w:pPr>
      <w:r>
        <w:rPr/>
        <w:t>2)abonamentowe – uiszczane poprzez wykupienie w siedzibie Zakładu Gospodarki Komunalnej i Mieszkaniowej w Gostyniu przy ul. Fabrycznej 1 w Gostyniu odpowiedniej karty abonament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§ 6. 1. W przypadku niewniesienia opłaty za parkowanie w wysokości określonej </w:t>
        <w:br/>
      </w:r>
      <w:r>
        <w:rPr>
          <w:color w:val="000000"/>
        </w:rPr>
        <w:t>w § 2 ust. 1, 2, 4, 5, 6 i 7</w:t>
      </w:r>
      <w:r>
        <w:rPr/>
        <w:t xml:space="preserve"> ustala się karną opłatę w wysokości 50 zł za każdą rozpoczętą dobę, którą pobiera się na podstawie wystawionego na dany pojazd wezwania do zapłaty przez osobę upoważnioną przez Zakład Gospodarki Komunalnej i Mieszkaniowej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W przypadku przekroczenia, w danym dniu, czasu, na jaki został wykupiony bilet parkingowy, ustala się karną opłatę w wysokości 30 zł, którą pobiera się na podstawie wystawionego na dany pojazd wezwania do zapłaty przez osobę upoważnioną przez Zakład Gospodarki Komunalnej i Mieszkaniowej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W przypadku pozostawienia pojazdu na placu parkingowym przy ul. Nowe Wrota </w:t>
        <w:br/>
        <w:t>we wtorki, piątki oraz niedziele w godzinach od 4 do 16, ustala się opłatę karną w wysokości 300 zł za każdą rozpoczętą dobę, którą pobiera się na podstawie wystawionego na dany pojazd wezwania do zapłaty przez osobę upoważnioną przez Zakład Gospodarki Komunalnej i Mieszkaniowej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W przypadku uregulowania opłat określonych w ust.1, 2 i 3 w ciągu siedmiu dni roboczych od dnia wystawienia wezwania opłaty ulegają obniżeniu do 30 zł w przypadku niewniesienia opłaty za parkowanie, do 15 zł w przypadku przekroczenia czasu, na jaki został wykupiony bilet parkingowy oraz do 150 zł w przypadku pozostawienia pojazdu na placu parkingowym przy ul. Nowe Wrota we wtorki, piątki oraz niedziele w godzinach od 4 do 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Do opłat określonych w § 6 ust. 1, 2 i 3 doliczane będą poniesione koszty wezwań pocztowych i koszty ustalenia właściciela pojaz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7.Regulamin Parkingów stanowi załącznik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8. Wykonanie zarządzenia powierza się Dyrektorowi Zakładu Gospodarki Komunalnej i Mieszkaniowej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9. Traci moc zarządzenie nr 86/2015 Burmistrza Gostynia z dnia 19 maja 2015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10. Zarządzenie wchodzi w życie z dniem 10 sierpnia 2016 roku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2836" w:firstLine="709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2836" w:firstLine="709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Załącznik do</w:t>
      </w:r>
    </w:p>
    <w:p>
      <w:pPr>
        <w:pStyle w:val="Normal"/>
        <w:jc w:val="right"/>
        <w:rPr/>
      </w:pPr>
      <w:r>
        <w:rPr/>
        <w:t>zarządzenia Nr 353/2016</w:t>
      </w:r>
    </w:p>
    <w:p>
      <w:pPr>
        <w:pStyle w:val="Normal"/>
        <w:jc w:val="right"/>
        <w:rPr/>
      </w:pPr>
      <w:r>
        <w:rPr/>
        <w:t>Burmistrza Gostynia</w:t>
      </w:r>
    </w:p>
    <w:p>
      <w:pPr>
        <w:pStyle w:val="Normal"/>
        <w:jc w:val="right"/>
        <w:rPr/>
      </w:pPr>
      <w:r>
        <w:rPr/>
        <w:t>z dnia 28 lipc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ULAMIN PARKINGÓ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1. Zakład Gospodarki Komunalnej i Mieszkaniowej w Gostyniu, w imieniu Gminy Gostyń, zarządza parkingami zlokalizowanymi na placach gminnych:</w:t>
      </w:r>
    </w:p>
    <w:p>
      <w:pPr>
        <w:pStyle w:val="Normal"/>
        <w:spacing w:lineRule="auto" w:line="360"/>
        <w:jc w:val="both"/>
        <w:rPr/>
      </w:pPr>
      <w:r>
        <w:rPr/>
        <w:t>1)plac parkingowy przy ul. Łąkowej,</w:t>
      </w:r>
    </w:p>
    <w:p>
      <w:pPr>
        <w:pStyle w:val="Normal"/>
        <w:spacing w:lineRule="auto" w:line="360"/>
        <w:jc w:val="both"/>
        <w:rPr/>
      </w:pPr>
      <w:r>
        <w:rPr/>
        <w:t>2)plac parkingowy przy ul. Nowe Wrota,</w:t>
      </w:r>
    </w:p>
    <w:p>
      <w:pPr>
        <w:pStyle w:val="Normal"/>
        <w:spacing w:lineRule="auto" w:line="360"/>
        <w:jc w:val="both"/>
        <w:rPr/>
      </w:pPr>
      <w:r>
        <w:rPr/>
        <w:t>3)plac parkingowy przy ul. Tkackiej,</w:t>
      </w:r>
    </w:p>
    <w:p>
      <w:pPr>
        <w:pStyle w:val="Normal"/>
        <w:spacing w:lineRule="auto" w:line="360"/>
        <w:jc w:val="both"/>
        <w:rPr/>
      </w:pPr>
      <w:r>
        <w:rPr/>
        <w:t>4)plac parkingowy przy ul. Jana Pawła II</w:t>
      </w:r>
    </w:p>
    <w:p>
      <w:pPr>
        <w:pStyle w:val="Normal"/>
        <w:spacing w:lineRule="auto" w:line="360"/>
        <w:jc w:val="both"/>
        <w:rPr/>
      </w:pPr>
      <w:r>
        <w:rPr/>
        <w:t>5)plac parkingowy przy ul. Helsztyń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2. Użytkownik pojazdu poprzez wjazd na parking wyraża zgodę na warunki niniejszego Regulaminu i zobowiązuje się do przestrzegania jego postanowi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3. Parkingi są płatne, niestrzeżone, opłaty za parkowanie pobiera się na podstawie Zarządzenia Burmistrza Gostynia nr 353/2016 z dnia 28 lipca 2016 r., w godzinach w nim określo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§ 4.Użytkownik pojazdu niezwłocznie po wjeździe na teren Parkingu zobowiązany jest uiścić opłatę parkingową przy wykorzystaniu znajdującego się na Parkingu parkomatu, za pomocą odpowiedniej aplikacji zainstalowanej w urządzeniu mobilnym lub wykupić bilet </w:t>
        <w:br/>
        <w:t>u sprzedawcy oraz umieścić wydruk z parkomatu w widocznym miejscu za przednią szybą pojaz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5. 1. Zakład Gospodarki Komunalnej i Mieszkaniowej w Gostyniu nie ponosi odpowiedzialności za pojazdy, rzeczy stanowiące ich wyposażenie oraz inne przedmioty pozostawione na parkingu.</w:t>
      </w:r>
    </w:p>
    <w:p>
      <w:pPr>
        <w:pStyle w:val="Normal"/>
        <w:spacing w:lineRule="auto" w:line="360"/>
        <w:jc w:val="both"/>
        <w:rPr/>
      </w:pPr>
      <w:r>
        <w:rPr/>
        <w:t xml:space="preserve">2.Użytkownik pojazdu odpowiada za wszelkie szkody wyrządzone Gminie Gostyń </w:t>
        <w:br/>
        <w:t xml:space="preserve">(w szczególności za zanieczyszczenie terenu parkingu związane z wyciekiem płynów </w:t>
        <w:br/>
        <w:t xml:space="preserve">z pojazdu) lub osobom trzecim na terenie parkingu, powstałe w związku z korzystaniem </w:t>
        <w:br/>
        <w:t>z parkingu.</w:t>
      </w:r>
    </w:p>
    <w:p>
      <w:pPr>
        <w:pStyle w:val="Normal"/>
        <w:spacing w:lineRule="auto" w:line="360"/>
        <w:ind w:left="3545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3545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353/2016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8 lipca 2016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wprowadzenia opłat za parkowanie pojazdów samochodowych na placach gminn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związku z rezygnacją z pobierania opłat za parkowanie w soboty oraz wprowadzeniem opłat za parkowanie na placu przy ul. Nowe Wrota niezbędne jest podjęcie nowego zarząd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3545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basedOn w:val="Domylnaczcionkaakapitu2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left="0" w:right="0"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Arial" w:hAnsi="Arial" w:eastAsia="SimSun;宋体" w:cs="Mangal"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32:00Z</dcterms:created>
  <dc:creator>ZGKIM</dc:creator>
  <dc:description/>
  <cp:keywords/>
  <dc:language>en-US</dc:language>
  <cp:lastModifiedBy>kkarolczak</cp:lastModifiedBy>
  <cp:lastPrinted>2016-08-03T12:28:00Z</cp:lastPrinted>
  <dcterms:modified xsi:type="dcterms:W3CDTF">2016-08-03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