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lang w:bidi="zxx"/>
        </w:rPr>
        <w:t>ZARZĄDZENIE NR 352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Heading"/>
        <w:rPr/>
      </w:pPr>
      <w:r>
        <w:rPr>
          <w:b w:val="false"/>
        </w:rPr>
        <w:t>z dnia 28 lipc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Sikorzynie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, poz. 446)</w:t>
      </w:r>
      <w:r>
        <w:rPr>
          <w:sz w:val="24"/>
          <w:lang w:bidi="zxx"/>
        </w:rPr>
        <w:t>, art. 37 ust. 1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I/132/11 Rady Miejskiej w Gostyniu z dnia 30 września 2011 r. w sprawie: wyrażenia zgody na zbycie nieruchomości położonej w Sikorzynie.</w:t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sz w:val="24"/>
          <w:szCs w:val="24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352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8 lipc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Sikorzynie, przeznaczonej do zbycia w trybie przetargowym</w:t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wyrażenie zgody na zbycie nieruchomości stanowiącej własność Gminy Gostyń, niezabudowanej, oznaczonej jako działka nr 107/9 o powierzchni 0,7154 ha, zapisanej w KW PO1Y/00022485/3 oraz udział w działkach nr 107/3, nr 107/8 (stanowiących dojazd), położonych w Sikorzynie. Teren nie jest objęty miejscowym planem zagospodarowania przestrzennego a w studium uwarunkowań i kierunków zagospodarowania przestrzennego kierunek jaki został wyznaczony to tereny rozwoju zabudowy zagrodowej i mieszkaniowej z usługami towarzyszącymi i nieuciążliwą działalności gospodarcz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gruntu powoduje, iż jej sprzedaż,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sz w:val="24"/>
          <w:szCs w:val="24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352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8 lipc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zabudowanej, położonej w Sikorzynie, przeznaczonej do zbycia w try</w:t>
      </w:r>
      <w:r>
        <w:rPr/>
        <w:t>bie 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Działka nr 107/9 o powierzchni 0,7154 ha,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udział 2/7 w działkach nr 107/3, nr 107/8 o powierzchni łącznej 0,0742 ha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22485/3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,7145 ha oraz udział 2/7 w łącznej powierzchni 0,0742 ha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Sikorzyn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, nieuzbrojona, urządzenia infrastruktury technicznej w drodze oraz doprowadzone do sąsiednich nieruchomości. Dojazd do nieruchomości wytyczoną drogą dojazdową nieurządzoną (działki nr 107/3, nr 107/8) – gruntową, poprzez zjazd z drogi o nawierzchni bitumicznej z oświetleniem. Najbliższe sąsiedztwo stanowią usługi, szkoła zabudowa mieszkaniowa oraz obszar niezabudowany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studium uwarunkowań i kierunków zagospodarowania przestrzennego kierunek jaki został wyznaczony to tereny rozwoju zabudowy zagrodowej i mieszkaniowej z usługami towarzyszącymi i nieuciążliwą działalnością gospodarczą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ydana została  decyzja o warunkach zabudowy nr 92/2012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decyzja o warunkach zabudowy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Cena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18.000,00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 xml:space="preserve">Sprzedaż w trybie przetargowy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6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sz w:val="24"/>
          <w:szCs w:val="24"/>
        </w:rPr>
      </w:pPr>
      <w:r>
        <w:rPr>
          <w:sz w:val="24"/>
        </w:rPr>
        <w:t>/-/ mgr inż. Jerzy Kulak</w:t>
      </w:r>
    </w:p>
    <w:p>
      <w:pPr>
        <w:pStyle w:val="Normal"/>
        <w:ind w:right="-143" w:hanging="0"/>
        <w:jc w:val="both"/>
        <w:rPr/>
      </w:pPr>
      <w:r>
        <w:rPr>
          <w:lang w:bidi="zxx"/>
        </w:rPr>
        <w:t>Wywieszono dnia ………….…. 2016 r.</w:t>
        <w:tab/>
        <w:tab/>
        <w:tab/>
        <w:tab/>
        <w:t>Zdjęto dnia ……………………….2016 r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rignasiak</dc:creator>
  <dc:description/>
  <cp:keywords/>
  <dc:language>en-US</dc:language>
  <cp:lastModifiedBy>kkarolczak</cp:lastModifiedBy>
  <cp:lastPrinted>2016-07-29T07:49:00Z</cp:lastPrinted>
  <dcterms:modified xsi:type="dcterms:W3CDTF">2016-07-29T06:03:00Z</dcterms:modified>
  <cp:revision>6</cp:revision>
  <dc:subject/>
  <dc:title/>
</cp:coreProperties>
</file>