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351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/132/11 Rady Miejskiej w Gostyniu z dnia 30 września 2011 r. w sprawie: wyrażenia zgody na zbycie nieruchomości położonej w Sikorzynie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3540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07/7 o powierzchni 0,0975 ha, zapisanej w KW PO1Y/00022485/3 oraz udział w działkach nr 107/3 , nr 107/8 (stanowiących dojazd), położonych w Sikorzynie. Teren nie jest objęty miejscowym planem zagospodarowania przestrzennego, a w studium uwarunkowań i kierunków zagospodarowania przestrzennego kierunek jaki został wyznaczony to tereny rozwoju zabudowy zagrodowej i mieszkaniowej z usługami towarzyszącymi i nieuciążliwą działalności gospodarcz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5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Sikorzynie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7/7 o powierzchni 0,0975 ha, udział 1/7 w działkach nr 107/3, nr 107/8 o powierzchni łącznej 0,0742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975 ha  oraz udział 1/7 w łącznej powierzchni 0,0742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oraz doprowadzone do sąsiednich nieruchomości. Dojazd do nieruchomości wytyczoną drogą dojazdową nieutwardzoną (działki nr 107/3, nr 107/8) – gruntową, poprzez zjazd z drogi o nawierzchni bitumicznej z oświetleniem. Najbliższe sąsiedztwo stanowią usługi, szkoła zabudowa mieszkaniowa oraz obszar niezabudowan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kierunek jaki został wyznaczony to tereny rozwoju zabudowy zagrodowej i mieszkaniowej z usługami towarzyszącymi i nieuciążliwą działalnością gospodarczą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dana została  decyzja o warunkach zabudowy nr 92/2012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decyzja o warunkach zabudow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;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;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;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;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;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;Times New Roman"/>
      <w:szCs w:val="20"/>
    </w:rPr>
  </w:style>
  <w:style w:type="character" w:styleId="TytuZnak">
    <w:name w:val="Tytuł Znak"/>
    <w:basedOn w:val="Domylnaczcionkaakapitu"/>
    <w:qFormat/>
    <w:rPr>
      <w:rFonts w:eastAsia="Times New Roman;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rignasiak</dc:creator>
  <dc:description/>
  <cp:keywords/>
  <dc:language>en-US</dc:language>
  <cp:lastModifiedBy>kkarolczak</cp:lastModifiedBy>
  <cp:lastPrinted>2016-07-29T10:45:00Z</cp:lastPrinted>
  <dcterms:modified xsi:type="dcterms:W3CDTF">2016-07-29T08:46:00Z</dcterms:modified>
  <cp:revision>5</cp:revision>
  <dc:subject/>
  <dc:title/>
</cp:coreProperties>
</file>