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349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I/132/11 Rady Miejskiej w Gostyniu z dnia 30 września 2011 r. w sprawie: wyrażenia zgody na zbycie nieruchomości położonej w Sikorzynie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9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Sikorzynie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07/4 o powierzchni 0,0952 ha, zapisanej w KW PO1Y/00022485/3 oraz udział w działkach nr 107/3, nr 107/8 (stanowiących dojazd), położonych w Sikorzynie. Teren nie jest objęty miejscowym planem zagospodarowania przestrzennego, a w studium uwarunkowań i kierunków zagospodarowania przestrzennego kierunek jaki został wyznaczony to tereny rozwoju zabudowy zagrodowej i mieszkaniowej z usługami towarzyszącymi i nieuciążliwą działalności gospodarcz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2832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349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8 lipc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Sikorzynie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ziałka nr 107/4 o powierzchni 0,0952 ha, udział 1/7 w działkach nr 107/3, nr 107/8 o powierzchni łącznej 0,0742 h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952 ha oraz udział 1/7 w powierzchni łącznej 0,0742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korzy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niezabudowana, nieuzbrojona. Dojazd do nieruchomości wytyczoną drogą dojazdową nieutwardzoną (działki nr 107/3, nr 107/8) – gruntową, poprzez zjazd z drogi o nawierzchni bitumicznej z oświetleniem. Przez działkę wzdłuż granicy z drogą poprowadzony jest gaz i telefon, pozostałe urządzenia infrastruktury technicznej w drodze. Najbliższe sąsiedztwo stanowią usługi, szkoła zabudowa mieszkaniowa oraz obszar niezabudowan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W studium uwarunkowań i kierunków zagospodarowania przestrzennego kierunek jaki został wyznaczony to tereny rozwoju zabudowy zagrodowej i mieszkaniowej z usługami towarzyszącymi i nieuciążliwą działalnością gospodarcz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Wydana została  decyzją o warunkach zabudowy nr 92/2012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Grunt należy zagospodarować zgodnie z decyzją o warunkach zabudowy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3540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8:00Z</dcterms:created>
  <dc:creator>rignasiak</dc:creator>
  <dc:description/>
  <cp:keywords/>
  <dc:language>en-US</dc:language>
  <cp:lastModifiedBy>kkarolczak</cp:lastModifiedBy>
  <cp:lastPrinted>2016-07-21T10:22:00Z</cp:lastPrinted>
  <dcterms:modified xsi:type="dcterms:W3CDTF">2016-07-29T06:00:00Z</dcterms:modified>
  <cp:revision>4</cp:revision>
  <dc:subject/>
  <dc:title/>
</cp:coreProperties>
</file>