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46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na zapleczu ul. Wrocławskiej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II/220/16 Rady Miejskiej w Gostyniu z dnia 19 maja 2016 r. w sprawie: wyrażenia zgody na zbycie prawa własności w trybie bezprzetargowym do nieruchomości niezabudowanej położone w Gostyniu na zapleczu ul. Wrocławskiej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346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na zapleczu ul. Wrocławskiej, przeznaczonej do zbycia w trybie bez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i nr 2396/7 o powierzchni 0,0074 ha, nr 2396/5 o powierzchni 0,0347 ha, nr 2396/9 o powierzchni 0,0206 ha, nr 2397/3 o powierzchni 0,0064 ha, nr 2397/1 o powierzchni 0,0133 ha, nr 2397/4 o powierzchni 0,0087 ha, położonej w Gostyniu na zapleczu ul. Wrocławskiej. Z wnioskiem o sprzedaż przedmiotowej nieruchomości zwrócił się właściciel nieruchomości sąsiedniej oznaczonej jako działka nr 2395/1 o powierzchni 0,0606 ha, który na ww. gruncie ma zlokalizowane ujęcie wody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346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na zapleczu ul. Wrocławskiej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i: nr 2396/7 o powierzchni 0,0074 ha, nr 2396/5 o powierzchni 0,0347 ha, nr 2396/9 o powierzchni 0,0206 ha, nr 2397/3 o powierzchni 0,0064 ha, nr 2397/1 o powierzchni 0,0133 ha, nr 2397/4 o powierzchni 0,0087 ha,</w:t>
              <w:br/>
              <w:t xml:space="preserve">zapisane w księdze wieczystej KW PO1Y/000036745/5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911 ha (ŁIV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zaplecze ul. Wrocławski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o kształcie regularnym, zauważalny spadek poziomu. Nieruchomość posiada dostęp do drogi publicznej poprzez drogę śródpolną - gruntową. Sąsiedztwo stanowią tereny łąk dalej zabudowa mieszkaniowo – usług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Brak obowiązującego miejscowego planu zagospodarowania przestrzennego. W studium uwarunkowań i kierunków zagospodarowania wskazano kierunek tereny ujęć wód podziemnych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stanem obecn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5.000,00 zł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248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5:00Z</dcterms:created>
  <dc:creator>rignasiak</dc:creator>
  <dc:description/>
  <cp:keywords/>
  <dc:language>en-US</dc:language>
  <cp:lastModifiedBy>kkarolczak</cp:lastModifiedBy>
  <cp:lastPrinted>2016-07-29T07:44:00Z</cp:lastPrinted>
  <dcterms:modified xsi:type="dcterms:W3CDTF">2016-07-29T05:57:00Z</dcterms:modified>
  <cp:revision>6</cp:revision>
  <dc:subject/>
  <dc:title/>
</cp:coreProperties>
</file>