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ZARZĄDZENIE NR 345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 sprawie: zatwierdzenia wykazu nieruchomości niezabudowanej, położonej w Gostyniu na zapleczu ul. Wrocławskiej, przeznaczonej do zamiany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)</w:t>
      </w:r>
      <w:r>
        <w:rPr>
          <w:sz w:val="24"/>
          <w:lang w:bidi="zxx"/>
        </w:rPr>
        <w:t>, art. 35 ust. 1 i 2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VII/221/16 Rady Miejskiej w Gostyniu z dnia 19 maja 2016 r. w sprawie: zamiany nieruchomości niezabudowanych, położonych w Gostyniu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bez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left="4248" w:hanging="0"/>
        <w:jc w:val="center"/>
        <w:rPr>
          <w:lang w:bidi="zxx"/>
        </w:rPr>
      </w:pPr>
      <w:r>
        <w:rPr>
          <w:lang w:bidi="zxx"/>
        </w:rPr>
        <w:t>Burmistrz</w:t>
      </w:r>
    </w:p>
    <w:p>
      <w:pPr>
        <w:pStyle w:val="TextBody"/>
        <w:ind w:left="4248" w:hanging="0"/>
        <w:jc w:val="center"/>
        <w:rPr>
          <w:lang w:bidi="zxx"/>
        </w:rPr>
      </w:pPr>
      <w:r>
        <w:rPr>
          <w:lang w:bidi="zxx"/>
        </w:rPr>
        <w:t>/-/ mgr inż. Jerzy Kulak</w:t>
      </w:r>
      <w:r>
        <w:br w:type="page"/>
      </w:r>
    </w:p>
    <w:p>
      <w:pPr>
        <w:pStyle w:val="TextBody"/>
        <w:ind w:left="4248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45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 sprawie: zatwierdzenia wykazu nieruchomości niezabudowanej, położonej w Gostyniu na zapleczu ul. Wrocławskiej, przeznaczonej do zamiany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  <w:lang w:bidi="zxx"/>
        </w:rPr>
        <w:t>Spółdzielnia Mleczarska w Gostyniu zwróciła się z wnioskiem o możliwość zamiany prawa własności do nieruchomości niezabudowanej, oznaczonej jako działka nr 2301/5, o powierzchni 0,0323 ha, położonej na zapleczu ul. Wrocławskiej w Gostyniu, zapisanej w księdze wieczystej KW nr PO1Y/00036744/8 – stanowiącej własność Gminy Gostyń: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Prawo własności do nieruchomości niezabudowanej, oznaczonej jako działki nr :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- 2384/2 o powierzchni 0,0586 ha,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-2345/4 o powierzchni 0,0042 ha,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- 2346/1 o powierzchni 0,0680 ha,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- 2346/2 o powierzchni 0,0699 ha,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  <w:lang w:bidi="zxx"/>
        </w:rPr>
        <w:t>- 2346/3 o powierzchni 0,0445 ha,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Na nieruchomości stanowiącej własność Gminy Gostyń znajduje się ujęcie wód głębinowych nr 2, które wchodzi w skład ochrony bezpośredniej. Natomiast na nieruchomości stanowiącej własność spółdzielni zlokalizowany jest końcowy odcinek miejskiego kolektora wód opadowych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  <w:lang w:bidi="zxx"/>
        </w:rPr>
        <w:t>Z uwagi na to, iż Gminie Gostyń grunt pod ujęciami wód jest zbędny, a również na niej spoczywa zadanie zagospodarowania wód opadowych, zmiana gruntu jest konieczna i uzasadnion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3540" w:hanging="0"/>
        <w:jc w:val="center"/>
        <w:rPr>
          <w:sz w:val="24"/>
          <w:szCs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45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niezabudowanej, położonej w Gostyniu na zapleczu ul. Wrocławskiej, przeznaczonej do zamiany</w:t>
      </w:r>
      <w:r>
        <w:rPr/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Działka nr 2301/5 o powierzchni 0,0323 ha, zapisana w księdze wieczystej KW PO1Y/00036744/8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lang w:bidi="zxx"/>
              </w:rPr>
              <w:t>Łączna 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0,0323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 zaplecze ul. Wrocławskiej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dojazd do nieruchomości wytyczonymi drogami grunt owymi. Sąsiedztwo stanowią tereny łąk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Brak obowiązującego miejscowego planu zagospodarowania przestrzennego. W obowiązującym studium uwarunkowań i kierunków zagospodarowania przestrzennego Gminy Gostyń jako kierunek zagospodarowania: tereny ujęć wód podziemnych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stanem istniejący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bciąże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sz w:val="24"/>
                <w:lang w:bidi="zxx"/>
              </w:rPr>
              <w:t>1441,00 zł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bycie w formie zami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</w:r>
    </w:p>
    <w:p>
      <w:pPr>
        <w:pStyle w:val="Normal"/>
        <w:spacing w:lineRule="atLeast" w:line="10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tLeast" w:line="100"/>
        <w:ind w:left="4248" w:hanging="0"/>
        <w:jc w:val="center"/>
        <w:rPr>
          <w:lang w:bidi="zxx"/>
        </w:rPr>
      </w:pPr>
      <w:r>
        <w:rPr>
          <w:sz w:val="24"/>
        </w:rPr>
        <w:t>/-/ mgr inż. Jerzy Kulak</w:t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;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;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;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;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;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;Times New Roman"/>
      <w:szCs w:val="20"/>
    </w:rPr>
  </w:style>
  <w:style w:type="character" w:styleId="TytuZnak">
    <w:name w:val="Tytuł Znak"/>
    <w:basedOn w:val="Domylnaczcionkaakapitu"/>
    <w:qFormat/>
    <w:rPr>
      <w:rFonts w:eastAsia="Times New Roman;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10:00Z</dcterms:created>
  <dc:creator>rignasiak</dc:creator>
  <dc:description/>
  <cp:keywords/>
  <dc:language>en-US</dc:language>
  <cp:lastModifiedBy>kkarolczak</cp:lastModifiedBy>
  <cp:lastPrinted>2016-07-29T10:42:00Z</cp:lastPrinted>
  <dcterms:modified xsi:type="dcterms:W3CDTF">2016-07-29T08:43:00Z</dcterms:modified>
  <cp:revision>7</cp:revision>
  <dc:subject/>
  <dc:title/>
</cp:coreProperties>
</file>