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344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Poznańskiej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5 ust. 1 i 2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II/219/16 Rady Miejskiej w Gostyniu z dnia 19 maja 2016 r. w sprawie: wyrażenia zgody na zbycie prawa własności w trybie bezprzetargowym do nieruchomości niezabudowanej położone w Gostyniu przy ul. Poznańskiej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4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Poznańskiej, przeznaczonej do zbycia w trybie bez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Heading"/>
        <w:ind w:firstLine="70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Przedmiotem zarządzenia jest zbycie w trybie bezprzetargowym nieruchomości niezabudowanej, oznaczonej jako działki nr 185/5 o powierzchni 0,0238 ha, położonej w Gostyniu przy ul. Poznańskiej. W dniu 11 kwietnia 2016 roku przedstawiciel firmy ENEA Operator Sp. z o. o. złożył wniosek o uregulowanie stanu prawnego gruntu.</w:t>
        <w:br/>
        <w:t>Na przedmiotowej nieruchomości posadowiona jest stacja transformatorowa, której właścicielem jest ENEA Operator Sp. z o. 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4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przy ul. Poznańskiej, przeznaczonej do zbycia w trybie bez</w:t>
      </w:r>
      <w:r>
        <w:rPr/>
        <w:t>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85/5 o powierzchni 0,0238 ha,</w:t>
              <w:br/>
              <w:t xml:space="preserve">zapisana w księdze wieczystej KW PO1Y/00001077/7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lang w:bidi="zxx"/>
              </w:rPr>
              <w:t>Łączna 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00238 ha (B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Poznańsk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gruntowa, kształt działki zbliżony do regularnego, teren lokalizacji łagodny, łatwy do zagospodarowania w pełni wyposażony w urządzenia infrastruktury technicznej. Nieruchomość zabudowana obiektem trafostacji, obiekt stanowi nakłady innego podmiotu. Dojazd do nieruchomości od strony ul. Poznańskiej. Sąsiedztwo stanowi zabudowa mieszkaniowo – usługow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Brak obowiązującego miejscowego planu zagospodarowania przestrzennego. W studium uwarunkowań i kierunków zagospodarowania wskazano kierunek tereny budownictwa mieszkaniowego z usługami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stanem obecn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4.0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bez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4:00Z</dcterms:created>
  <dc:creator>rignasiak</dc:creator>
  <dc:description/>
  <cp:keywords/>
  <dc:language>en-US</dc:language>
  <cp:lastModifiedBy>kkarolczak</cp:lastModifiedBy>
  <cp:lastPrinted>2016-07-29T07:42:00Z</cp:lastPrinted>
  <dcterms:modified xsi:type="dcterms:W3CDTF">2016-07-29T05:55:00Z</dcterms:modified>
  <cp:revision>6</cp:revision>
  <dc:subject/>
  <dc:title/>
</cp:coreProperties>
</file>