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XIX/243/16</w:t>
      </w:r>
    </w:p>
    <w:p>
      <w:pPr>
        <w:pStyle w:val="Bezodstpw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Gostyniu</w:t>
      </w:r>
    </w:p>
    <w:p>
      <w:pPr>
        <w:pStyle w:val="Bezodstpw1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9 lipca 2016 r.</w:t>
      </w:r>
    </w:p>
    <w:p>
      <w:pPr>
        <w:pStyle w:val="Bezodstpw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jąca uchwałę nr XXVI/330/09 Rady Miejskiej w Gostyniu w sprawie ustalenia strefy płatnego parkowania oraz wprowadzenia opłat za parkowanie pojazdów samochodowych na drogach publicznych, określenie sposobu ich pobierania i wysokości stawek opłat</w:t>
      </w:r>
    </w:p>
    <w:p>
      <w:pPr>
        <w:pStyle w:val="Bezodstpw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3 ust. 1 pkt 1, art. 13 b ust. 1 ustawy z 21 marca 1985 roku o drogach publicznych (tekst jednolity Dz. U. 2015 r., poz. 460 – ze zmianami) oraz art.18 ust. 2 pkt 15 ustawy o samorządzie gminnym (tekst jednolity Dz. U. 2016 r., poz. 446 – ze zmianami)</w:t>
      </w:r>
    </w:p>
    <w:p>
      <w:pPr>
        <w:pStyle w:val="Bezodstpw1"/>
        <w:spacing w:lineRule="auto" w:line="360"/>
        <w:jc w:val="both"/>
        <w:rPr/>
      </w:pPr>
      <w:r>
        <w:rPr/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Miejska w Gostyniu uchwala, co następuje: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§ 1. W uchwale nr XXVI/330/09 Rady Miejskiej w Gostyniu z dnia 13 lutego 2009 roku w sprawie ustalenia strefy płatnego parkowania oraz wprowadzenia opłat za parkowanie pojazdów samochodowych na drogach publicznych, określenie sposobu ich pobierania i wysokości stawek opłat § 4 otrzymuje brzmienie: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spacing w:lineRule="auto" w:line="360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§ 4. Opłaty za parkowanie pojazdów samochodowych w strefie, pobiera się w dni robocze od poniedziałku do piątku w godzinach od 9: 00 do 17: 00.”</w:t>
      </w:r>
    </w:p>
    <w:p>
      <w:pPr>
        <w:pStyle w:val="Bezodstpw1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§</w:t>
      </w:r>
      <w:r>
        <w:rPr/>
        <w:t xml:space="preserve"> 2. Wykonanie uchwały powierza się Burmistrzowi Gosty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§</w:t>
      </w:r>
      <w:r>
        <w:rPr/>
        <w:t xml:space="preserve"> 3. Uchwała wchodzi w życie po upływie 14 dni od dnia ogłoszenia w Dzienniku Urzędowym Województwa Wielkopol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Przewodniczący Rady</w:t>
      </w:r>
    </w:p>
    <w:p>
      <w:pPr>
        <w:pStyle w:val="Normal"/>
        <w:ind w:left="4956" w:firstLine="708"/>
        <w:rPr/>
      </w:pPr>
      <w:r>
        <w:rPr/>
        <w:t>/-/ Grzegorz Skorup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Uchwały nr XIX/243/16</w:t>
      </w:r>
    </w:p>
    <w:p>
      <w:pPr>
        <w:pStyle w:val="Normal"/>
        <w:spacing w:lineRule="auto" w:line="360"/>
        <w:jc w:val="center"/>
        <w:rPr/>
      </w:pPr>
      <w:r>
        <w:rPr/>
        <w:t xml:space="preserve">Rady Miejskiej w Gostyniu </w:t>
      </w:r>
    </w:p>
    <w:p>
      <w:pPr>
        <w:pStyle w:val="Bezodstpw1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9 lipca 2016 r.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jąca uchwałę nr XXVI/330/09 Rady Miejskiej w Gostyniu w sprawie ustalenia strefy płatnego parkowania oraz wprowadzenia opłat za parkowanie pojazdów samochodowych na drogach publicznych, określenie sposobu ich pobierania i wysokości stawek opłat</w:t>
      </w:r>
    </w:p>
    <w:p>
      <w:pPr>
        <w:pStyle w:val="Bezodstpw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związku z wyrokiem Naczelnego Sądu Administracyjnego z dnia 26 kwietnia 2016 roku (sygn. akt I OSK 3507/15) kwestionującym zasadność pobierania w soboty opłat za parkowanie pojazdów samochodowych w strefie proponuje się wprowadzenie zmiany polegającej na doprecyzowaniu, iż opłaty za parkowanie pobiera się w dni robocze od poniedziałku do piątku. W związku z powyższym podjęcie przedmiotowej uchwały jest zasadne.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/>
      </w:pPr>
      <w:r>
        <w:rPr/>
        <w:t>Przewodniczący Rady</w:t>
      </w:r>
    </w:p>
    <w:p>
      <w:pPr>
        <w:pStyle w:val="Normal"/>
        <w:ind w:left="4956" w:firstLine="708"/>
        <w:rPr/>
      </w:pPr>
      <w:r>
        <w:rPr/>
        <w:t>/-/ Grzegorz Skorupski</w:t>
      </w:r>
    </w:p>
    <w:p>
      <w:pPr>
        <w:pStyle w:val="Bezodstpw1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Georgia" w:hAnsi="Georgia" w:eastAsia="Times New Roman" w:cs="Georgia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19:00Z</dcterms:created>
  <dc:creator>rignasiak</dc:creator>
  <dc:description/>
  <cp:keywords/>
  <dc:language>en-US</dc:language>
  <cp:lastModifiedBy>mnowicka</cp:lastModifiedBy>
  <cp:lastPrinted>2015-04-10T05:52:00Z</cp:lastPrinted>
  <dcterms:modified xsi:type="dcterms:W3CDTF">2016-07-20T11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