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330/2016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6 lipca 2016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/>
      </w:pPr>
      <w:r>
        <w:rPr>
          <w:szCs w:val="24"/>
          <w:lang w:bidi="zxx"/>
        </w:rPr>
        <w:t xml:space="preserve">w sprawie zatwierdzenia wykazu nieruchomości zabudowanej położonej </w:t>
        <w:br/>
        <w:t>w Gostyniu przy ul. Górnej przeznaczonej do najmu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0 ust. 2 pkt 3 ustawy z dnia 8 marca 1990 r. o samorządzie gminnym (tekst jednolity Dz. U. z 2016 r., poz. 446), art. 35 ust. 1 i 2 ustawy </w:t>
        <w:br/>
        <w:t xml:space="preserve">z dnia 21 sierpnia 1997 r. o gospodarce nieruchomościami (tekst jednolity Dz. U. 2015 r., poz. 1774 ze zmianami) 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wynajęcia stanowiący załącznik do niniejszego zarządze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360"/>
        <w:ind w:left="3966" w:firstLine="426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Burmistrz</w:t>
      </w:r>
    </w:p>
    <w:p>
      <w:pPr>
        <w:pStyle w:val="Normal"/>
        <w:spacing w:lineRule="auto" w:line="360"/>
        <w:ind w:left="3966" w:firstLine="426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/-/ mgr inż. Jerzy Kulak</w:t>
      </w:r>
    </w:p>
    <w:p>
      <w:pPr>
        <w:pStyle w:val="TextBody"/>
        <w:ind w:firstLine="708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TextBody"/>
        <w:spacing w:lineRule="auto" w:line="24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330/2016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6 lipca 2016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Cs w:val="24"/>
          <w:lang w:bidi="zxx"/>
        </w:rPr>
        <w:t>nieruchomości zabudowanej położonej w Gostyniu przy ul. Górnej przeznaczonej do najmu w trybie be</w:t>
      </w:r>
      <w:r>
        <w:rPr/>
        <w:t>zprzetargowym</w:t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176"/>
      </w:tblGrid>
      <w:tr>
        <w:trPr>
          <w:trHeight w:val="10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Nieruchomość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łka nr 2059/6 część o powierzchni 0,0081 ha zapisanej w księdze wieczystej KW PO1Y/00034700/4,  położona w Gostyniu przy ul. Górnej.</w:t>
            </w:r>
          </w:p>
          <w:p>
            <w:pPr>
              <w:pStyle w:val="Bezodstpw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najęc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81 ha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zlokalizowana jest w Gostyniu przy ul. Górnej. Teren przeznaczony do najmu położony w ciągu garaży pobudowanych w zabudowie szeregowej.</w:t>
            </w:r>
          </w:p>
        </w:tc>
      </w:tr>
      <w:tr>
        <w:trPr>
          <w:trHeight w:val="158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Brak miejscowego planu zagospodarowania przestrzennego W studium uwarunkowań i kierunków zagospodarowania przestrzennego miasta i gminy Gostyń teren przeznaczony jest jako tereny budownictwa mieszkaniowego intensywnego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ależy wykorzystywać jako grunt pod garażem.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2,20 zł / m</w:t>
            </w:r>
            <w:r>
              <w:rPr>
                <w:b/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b/>
                <w:sz w:val="24"/>
                <w:szCs w:val="24"/>
                <w:lang w:bidi="zxx"/>
              </w:rPr>
              <w:t xml:space="preserve"> (nie mniej niż 10 zł)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ajemca zobowiązany jest do ponoszenia obciążeń publiczno-prawnych związanych z przedmiotem dzierżawy, zwłaszcza podatku od nieruchomości (lub podatku rolnego w przypadku zmiany klasyfikacji gruntów) oraz innych obciążeń związanych z jego posiadaniem w tym podatku VAT.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płatny z góry do 10 dnia każdego miesiąca.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Bezpłatne i nieograniczone w czasie trwania prawo służebności gruntowej polegającej na prawie przejazdu i przechodu przez położoną w Gostyniu działkę nr 2059/6 pasem gruntu o szerokości 3,5 metra (wzdłuż granicy działki nr 2059/3)</w:t>
            </w:r>
          </w:p>
        </w:tc>
      </w:tr>
      <w:tr>
        <w:trPr>
          <w:trHeight w:val="14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Najem na czas nieoznaczony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najmu 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Wywieszono dnia ....................... 2016 r.  </w:t>
      </w:r>
    </w:p>
    <w:p>
      <w:pPr>
        <w:pStyle w:val="Normal"/>
        <w:jc w:val="both"/>
        <w:rPr>
          <w:sz w:val="8"/>
          <w:szCs w:val="8"/>
          <w:lang w:bidi="zxx"/>
        </w:rPr>
      </w:pPr>
      <w:r>
        <w:rPr>
          <w:sz w:val="8"/>
          <w:szCs w:val="8"/>
          <w:lang w:bidi="zxx"/>
        </w:rPr>
      </w:r>
    </w:p>
    <w:p>
      <w:pPr>
        <w:pStyle w:val="Normal"/>
        <w:ind w:left="5664" w:hanging="5664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16 r.</w:t>
        <w:tab/>
        <w:tab/>
        <w:tab/>
        <w:tab/>
        <w:tab/>
      </w:r>
      <w:r>
        <w:rPr>
          <w:rFonts w:cs="Tahoma"/>
          <w:sz w:val="24"/>
          <w:szCs w:val="24"/>
        </w:rPr>
        <w:t>Burmistrz</w:t>
        <w:br/>
        <w:t>/-/ mgr inż. Jerzy Kulak</w:t>
      </w:r>
      <w:r>
        <w:br w:type="page"/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330/2016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6 lipca 2016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</w:rPr>
        <w:t xml:space="preserve">Przedmiotem zarządzenia jest nieruchomość zabudowana oznaczona, </w:t>
      </w:r>
      <w:r>
        <w:rPr>
          <w:rStyle w:val="StrongEmphasis"/>
          <w:b w:val="false"/>
          <w:szCs w:val="24"/>
        </w:rPr>
        <w:t>jako dzia</w:t>
      </w:r>
      <w:r>
        <w:rPr>
          <w:szCs w:val="24"/>
          <w:lang w:bidi="zxx"/>
        </w:rPr>
        <w:t>łka nr 2059/6 część o łącznej powierzchni 0,0081 ha, położona w Gostyniu przy ul. Górnej. Brak jest miejscowego planu zagospodarowania przestrzennego. W studium uwarunkowań i kierunków zagospodarowania przestrzennego miasta i gminy Gostyń teren przeznaczony jest pod tereny budownictwa mieszkaniowego intensywneg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ieruchomość należy wykorzystywać jako teren rekreacyjny. W</w:t>
      </w:r>
      <w:r>
        <w:rPr>
          <w:sz w:val="24"/>
          <w:szCs w:val="24"/>
        </w:rPr>
        <w:t xml:space="preserve"> obecnej chwili nie jest gminie potrzebna do innych celów. Umowa najmu zostanie zawarta na czas nieoznaczony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  <w:tab/>
        <w:t xml:space="preserve">Mając na uwadze powyższe, podpisanie niniejszego zarządzenia jest uzasadnione. 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360"/>
        <w:ind w:left="3966" w:firstLine="426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Burmistrz</w:t>
      </w:r>
    </w:p>
    <w:p>
      <w:pPr>
        <w:pStyle w:val="Normal"/>
        <w:spacing w:lineRule="auto" w:line="360"/>
        <w:ind w:left="3966" w:firstLine="426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/-/ mgr inż. Jerzy Kulak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Times New Roman"/>
      <w:b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25:00Z</dcterms:created>
  <dc:creator>rignasiak</dc:creator>
  <dc:description/>
  <cp:keywords/>
  <dc:language>en-US</dc:language>
  <cp:lastModifiedBy>kkarolczak</cp:lastModifiedBy>
  <cp:lastPrinted>2016-06-28T09:15:00Z</cp:lastPrinted>
  <dcterms:modified xsi:type="dcterms:W3CDTF">2016-07-06T11:26:00Z</dcterms:modified>
  <cp:revision>6</cp:revision>
  <dc:subject/>
  <dc:title/>
</cp:coreProperties>
</file>