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i podsumowa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o Miejscowego planu zagospodarowania przestrzennego </w:t>
        <w:br/>
        <w:t xml:space="preserve">dla terenów położonych w Kunowie, </w:t>
        <w:br/>
        <w:t xml:space="preserve">sporządzone 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42 pkt 2 i art. 55 ust. 3 </w:t>
        <w:br/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stawy z dnia 3 października 2008 r. o udostępnianiu informacji o środowisku </w:t>
        <w:br/>
        <w:t xml:space="preserve">i jego ochronie, udziale społeczeństwa w ochronie środowiska oraz o ocenach oddziaływania na środowisko </w:t>
      </w:r>
      <w:r>
        <w:rPr>
          <w:rFonts w:cs="Times New Roman" w:ascii="Times New Roman" w:hAnsi="Times New Roman"/>
          <w:sz w:val="24"/>
          <w:szCs w:val="24"/>
        </w:rPr>
        <w:t>(t.j. Dz. U. z 2016 r. poz.353)</w:t>
      </w:r>
    </w:p>
    <w:p>
      <w:pPr>
        <w:pStyle w:val="HTMLwstpniesformatowany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o udziale społeczeństwa w postępowaniu oraz o tym, w jaki sposób zostały wzięte pod uwagę i w jakim zakresie zostały uwzględnione uwagi i wnioski zgłoszone w związku z udziałem społeczeństwa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Stosownie do art. 17 ustawy z dnia 27 marca 2003 r. o planowaniu i zagospodarowaniu przestrzennym (t.j. Dz.U. z 2015 r. poz. 778), w dniu 13 stycznia 2015 r. obwieszczono na tablicy Urzędu Miejskiego w Gostyniu oraz ogłoszono w prasie, o podjęciu uchwały </w:t>
        <w:br/>
        <w:t xml:space="preserve">o przystąpieniu do sporządzenia planu, określając formę, miejsce i termin składania wniosków (tj. do dnia 6 lutego 2015 r.). O podjęciu uchwały o przystąpieniu do sporządzenia planu zawiadomiono także na piśmie instytucje i organy właściwe do uzgadniania i opiniowania projektów miejscowych planów. Jednocześnie, </w:t>
      </w:r>
      <w:r>
        <w:rPr>
          <w:bCs/>
        </w:rPr>
        <w:t xml:space="preserve">zgodnie </w:t>
        <w:br/>
        <w:t xml:space="preserve">z art. 53 ustawy z dnia 3 października 2008 r. o udostępnianiu informacji o środowisku </w:t>
        <w:br/>
        <w:t xml:space="preserve">i jego ochronie, udziale społeczeństwa w ochronie środowiska oraz o ocenach oddziaływania na środowisko </w:t>
      </w:r>
      <w:r>
        <w:rPr/>
        <w:t xml:space="preserve">(Dz. U. z 2016 r. poz. 353), </w:t>
      </w:r>
      <w:r>
        <w:rPr>
          <w:bCs/>
        </w:rPr>
        <w:t xml:space="preserve">uzgodniony został zakres </w:t>
        <w:br/>
        <w:t>i stopień szczegółowości informacji wymaganych w prognozie oddziaływania na środowisko miejscowego planu zagospodarowania przestrzennego z Państwowym Powiatowym Inspektorem Sanitarnym w Gostyniu oraz Regionalnym Dyrektorem Ochrony Środowiska w Poznaniu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Cs/>
        </w:rPr>
        <w:t xml:space="preserve">W wyniku zawiadomienia o możliwości składania wniosków, w wyznaczonym terminie wpłynęło 10 wniosków. Osiem wniosków zostało złożonych przez instytucje, natomiast dwa wnioski złożyły osoby fizycznej. Burmistrz Gostynia rozstrzygając o sposobie rozpatrzenia wniosków, </w:t>
      </w:r>
      <w:r>
        <w:rPr/>
        <w:t>ważąc jednocześnie interesy prywatne (właścicieli gruntów) oraz interes publiczny m. in. zgłoszone w postaci wniosków,</w:t>
      </w:r>
      <w:r>
        <w:rPr>
          <w:bCs/>
        </w:rPr>
        <w:t xml:space="preserve"> postanowił uwzględnić w całości osiem wniosków </w:t>
      </w:r>
      <w:r>
        <w:rPr/>
        <w:t>instytucji (z wyłączeniem zakazu lokalizacji nowych zjazdów).</w:t>
      </w:r>
      <w:r>
        <w:rPr>
          <w:bCs/>
        </w:rPr>
        <w:t xml:space="preserve"> Wnioski osób fizycznych zostały uwzględnione częściowo tj. tylko w zakresie nienaruszającym ustaleń Studium uwarunkowań kierunków zagospodarowania przestrzennego </w:t>
      </w:r>
      <w:r>
        <w:rPr>
          <w:rStyle w:val="St"/>
        </w:rPr>
        <w:t xml:space="preserve">miasta </w:t>
        <w:br/>
        <w:t xml:space="preserve">i </w:t>
      </w:r>
      <w:r>
        <w:rPr>
          <w:bCs/>
        </w:rPr>
        <w:t>gminy Gostyń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Po opracowaniu projektu planu sporządzono prognozę oddziaływania na środowisko, która wraz z planem została wysłana do instytucji opiniujących i uzgadniających projekt planu. 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Burmistrz Gostynia, 29 lutego 2016 r., obwieścił (na tablicach ogłoszeń) oraz ogłosił (w prasie i na stronie internetowej) o wyłożeniu do publicznego wglądu projektu Miejscowego planu zagospodarowania przestrzennego dla terenów położonych </w:t>
        <w:br/>
        <w:t xml:space="preserve">w Kunowie. Poinformował też o terminie dyskusji publicznej nad przyjętymi w projekcie planu rozwiązaniami (4 kwietnia 2016 r.) oraz o możliwości wnoszenia uwag (w terminie do 4 maja 2016 r.), a także o możliwości zapoznania się ze zgromadzonymi materiałami. W tym czasie projekt planu wraz z prognozą oddziaływania na środowisko udostępniony został na stronie internetowej: </w:t>
      </w:r>
      <w:hyperlink r:id="rId2">
        <w:r>
          <w:rPr>
            <w:rStyle w:val="InternetLink"/>
          </w:rPr>
          <w:t>http://www.gostyn.pl/</w:t>
        </w:r>
      </w:hyperlink>
      <w:r>
        <w:rPr/>
        <w:t xml:space="preserve">. Uwagi do planu można było wnieść na piśmie lub w postaci elektronicznej: opatrzone bezpiecznym podpisem elektronicznym weryfikowanym przy pomocy ważnego kwalifikowanego certyfikatu w rozumieniu Ustawy z dnia 18 września 2001 r. o podpisie elektronicznym (t.j. Dz.U. z 2013 r. poz. 262 ze zm.) lub opatrzone podpisem potwierdzonym profilem zaufanym ePUAP w rozumieniu przepisów Ustawy dnia 17 lutego 2005 r. o informatyzacji działalności podmiotów realizujących zadania publiczne (t.j. Dz.U. z 2014 r. poz. 1114) lub za pomocą elektronicznej skrzynki podawczej w rozumieniu przepisów Ustawy z dnia </w:t>
        <w:br/>
        <w:t>17 lutego 2005 r. o informatyzacji działalności podmiotów realizujących zadania publiczne. Do projektu planu wpłynęła uwaga, którą Burmistrz Gostynia rozstrzygnięciem z dnia 24 maja 2016 r. (zarządzenie Burmistrza Gostynia nr 304/2016), postanowił uwzględnić w całości. Uwaga dotyczyła działek numer ewidencyjny 32, 33                 i części działek nr 31/2, 34/2 (obręb Kunowo). Składający uwagę wskazali by ww. działki zostały przeznaczone pod zabudowę mieszkaniową z możliwością lokalizacji obiektów usługowych, wytwórczych i handlowych tj. o wprowadzenie w miejsce jednostki 1RM ustaleń jednostki 1MN/U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 przyjętego dokumentu w odniesieniu do rozpatrywanych rozwiązań alternatywnych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Rozwiązania przestrzenne przedstawione w projekcie Miejscowego planu zagospodarowania przestrzennego dla terenów położonych w Kunowie są alternatywą wobec Miejscowego planu zagospodarowania przestrzennego Kunowo - Daleszyn obejmującego obręb geodezyjny Kunowo i w części Daleszyn (Uchwała Nr LI/488/2002 Rady Miejskiej w Gostyniu z dnia 27 września 2002 r.) w któr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szarze 1. wyznaczono: teren upraw polowych (oznaczony symbolem RP), teren komunikacji – drogi główne (drogi publiczne) (oznaczony symbolem 35KG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szarze 2. wyznaczono: teren zabudowy mieszkaniowej (oznaczony symbolem 13MN), teren komunikacji – drogi główne (drogi publiczne) (oznaczony symbolem 34KG), teren łąk i pastwisk (oznaczony symbolem R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bszarze 3. wyznaczono: teren zabudowy mieszkaniowej (oznaczony symbolem 18MN), teren upraw polowych (oznaczony symbolem RP), teren łąk </w:t>
        <w:br/>
        <w:t>i pastwisk (oznaczony symbolem RZ), teren lasów (oznaczony symbolem RL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Zgodnie z obowiązującymi przepisami prawa miejscowego na terenach zabudowy mieszkaniowej (oznaczonych symbolami 13MN i 18MN) zostało określone przeznaczenie podstawowe – teren zabudowy mieszkaniowej. Jednocześnie na terenach tych dopuszczono lokalizację obiektów usługowych i handlowych oraz obiektów hodowli, produkcji rolniczej i obsługi rolnictwa, przy czym ich uciążliwość lub szkodliwość nie może wykraczać poza teren działki. Intensywność i parametry zabudowy określa wysokość budynków, która nie może być większa niż 9 m (mierzona od poziomu terenu do kalenicy). Na terenach upraw polowych (oznaczonych symbolem RP) oraz terenach łąk i pastwisk (oznaczonych symbolem RZ) można zgodnie z ustaleniami omawianego planu lokalizować stawy hodowlane wraz z urządzeniami towarzyszącymi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Alternatywne rozwiązania były analizowane na etapie ustalania wskaźników intensywności zabudowy oraz procentu gruntów biologicznie czynnych. Kierując się przesłankami: ekologicznymi, gospodarczymi oraz społecznymi uznano, że najbardziej optymalnym dla środowiska jest przyjęty wariant projektu Miejscowego planu zagospodarowania przestrzennego dla terenów położonych w Kunowie. Przyjęte wskaźniki zagospodarowania terenów takie j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a </w:t>
      </w:r>
      <w:r>
        <w:rPr>
          <w:rFonts w:cs="Times New Roman" w:ascii="Times New Roman" w:hAnsi="Times New Roman"/>
          <w:sz w:val="24"/>
          <w:szCs w:val="24"/>
        </w:rPr>
        <w:t>intensywność zabudowy 0,05 (na wszystkich terena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symalna intensywność zabudowy 0,7 (na terenach MN) i 0,9 (na terenach MN/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ksymalna powierzchnia zabudowy działki budowlanej nie większa niż 30% (na terenach MN) i 40% (na terenach MN/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a powierzchnia terenu biologicznie czynnego </w:t>
      </w:r>
      <w:r>
        <w:rPr>
          <w:rFonts w:cs="Times New Roman" w:ascii="Times New Roman" w:hAnsi="Times New Roman"/>
          <w:sz w:val="24"/>
          <w:szCs w:val="24"/>
        </w:rPr>
        <w:t>minimum 50% powierzchni działki budowlanej na terenach MN, minimum 40% powierzchni działki budowlanej na terenach MN/U,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>ograniczają intensywność w zagospodarowaniu terenu i tym samym ograniczają negatywne oddziaływanie na środowisko, wywołane wprowadzonymi zmianami.</w:t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Rozwiązania przedstawione w projekcie miejscowego planu zagospodarowania przestrzennego zgodnie z art. 20 ust. 1 ustawy z dnia 27 marca 2003 r. o planowaniu i zagospodarowaniu przestrzennym (t.j. Dz.U. z 2016 r. poz. 778) nie mogą naruszać ustaleń Studium uwarunkowań i kierunków zagospodarowania przestrzennego gminy. </w:t>
        <w:br/>
        <w:t>W obowiązującym Studium uwarunkowań i kierunków zagospodarowania przestrzennego miasta i gminy Gostyń, zatwierdzonym Uchwałą Nr XXXVII/535/14 Rady Miejskiej w Gostyniu z dnia 9 maja 2014 r. w sprawie zmiany Studium uwarunkowań i kierunków zagospodarowania przestrzennego miasta i gminy Gostyń,</w:t>
        <w:br/>
        <w:t xml:space="preserve">obszar ten, oznaczony symbolem RM to tereny zabudowy zagrodowej i mieszkaniowej z usługami towarzyszącymi i nieuciążliwą działalnością gospodarczą. Tereny nieinwestycyjne w studium określone są jako grunty orne oraz łąki. Przyjęte rozwiązania przestrzenne nie naruszają ustaleń studium, jednocześnie ograniczają negatywne oddziaływania ustaleń planu na środowisko (m. in. poprzez wskaźniki </w:t>
        <w:br/>
        <w:t xml:space="preserve">i parametry zabudowy i zagospodarowania terenu oraz sposobu wyposażenia terenu </w:t>
        <w:br/>
        <w:t>w infrastrukturę techniczną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yczące uwzględnienia ustaleń zawartych w prognozie oddziaływania na środowisko. </w:t>
      </w:r>
    </w:p>
    <w:p>
      <w:pPr>
        <w:pStyle w:val="Normal"/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a zawarte w prognozie nie wskazały konieczności dokonywania zmian </w:t>
        <w:br/>
        <w:t xml:space="preserve">w projekcie miejscowego planu zagospodarowania przestrzennego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uwzględnieniu opinii właściwych organów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ona została procedura opiniowania w zakresie ochrony środowiska zgodnie z art. 54 ust 1 Ustawy z dnia 3 października 2008 r. o udostępnianiu informacji o środowisku i jego ochronie, udziale społeczeństwa w ochronie środowiska oraz o ocenach oddziaływania na środowisko, w tym uzyskan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pinię Wielkopolskiego Państwowego Wojewódzkiego Inspektora Sanitarnego </w:t>
        <w:br/>
        <w:t>w Poznaniu (DN-NS.9012.1117.2015 z 18.08.2016 r.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zgodnienie Państwowego Powiatowego Inspektora Sanitarnego w Gostyniu </w:t>
        <w:br/>
        <w:t>(ON.NS-71/7-4/15 z 26.08.2015 r.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nię Regionalnego Dyrektora Ochrony Środowiska (WOO-III.410.520.20145.PW.1 z 07.09.2015 r.), który wniósł uwagi do projektu plan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, w opinii RDOŚ w Poznaniu, uwagi zostały w większości uwzględnione, stosownie do wymaganego zakresu projektu miejscowego planu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 nr 1 dotycząca terenu przeznaczonego pod zabudowę przy ul. Spacerowej</w:t>
        <w:br/>
        <w:t>i znajdujących się tam zadrzewień i zakrzewień stanowiących teren o potencjalnie dużej różnorodności biologicznej – została uwzględniona poprzez dokonanie stosownych korekt w prognozi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 nr 2 dotycząca zmiany sposobu użytkowania lasu i terenu zadrzewionego będącego potencjalnym siedliskiem wielu gatunków chronionych, w tym ptaków, oraz oceny walorów przyrodniczych obszaru objętego projektem planu w odniesieniu do występowania gatunków chronionych – została uwzględniona poprzez dokonanie stosownych korekt w prognozi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 nr 3 dotycząca rozbieżności w zakresie ustaleń dotyczących odprowadzenia wód opadowych lub roztopowych z obszaru objętego planem – została uwzględniona poprzez dokonanie stosownych korekt w prognozi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nr 4 dotycząca określenie sposobu zaopatrzenia obiektów w ciepło oraz energię elektryczną nie została uwzględniona m. in. ze względu na brak podstaw prawnych do umieszczania takich zapisów w mpzp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 nr 5 dotycząca przebiegu „linia energetyczna średniego napięcia” oraz informacji o wyznaczonej „strefie ochronnej” – została uwzględniona poprzez dokonanie stosownych korekt w prognozi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 nr 6 dotycząca wskazania jednolitej części wód powierzchniowych (JCWP), </w:t>
        <w:br/>
        <w:t xml:space="preserve">w granicach których położony jest obszar objęty projektem planu, wyznaczonych dla nich cele środowiskowe, a także określenia ich stanu oraz wskazania celów środowiskowe wyznaczonych dla jednolitej części wód podziemnych, a także określić, przeanalizowania i ocenienia przewidywanego znaczącego oddziaływania realizacji ustaleń projektu planu na jednolite części wód – została uwzględniona poprzez dokonanie stosownej korekty w prognozie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 nr 7 dotycząca zasięgu pasa łączności teleradiowej określonego na wyrysie ze studium uwarunkowań i kierunków zagospodarowania przestrzennego gminy Gostyń</w:t>
        <w:br/>
        <w:t>– została uwzględniona poprzez wrysowanie pasa łączności teleradiowej na rysunku planu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 nr 8 dotycząca zapisu odnośnie „poprawy klimatu akustycznego poprzez określenie dopuszczalnych poziomów hałasu na terenach objętych projektem planu” </w:t>
        <w:br/>
        <w:t>–została uwzględniona poprzez dokonanie stosownej korekty w prognoz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 w:before="12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uwzględnieniu zgłoszonych uwag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planu wpłynęła uwaga, którą (jak wskazano w pkt 1) Burmistrz Gostynia rozstrzygnięciem z dnia 24 maja 2016 r. uwzględnił. Uwaga dotyczyła działek numer ewidencyjny 32 i 33 oraz części działek numer 31/2 i 34/2 położonych w Kunowie przy ul. Gostyńskiej. Składający uwagę wnieśli o  przeznaczenie ww. działek  pod zabudowę mieszkaniową z możliwością lokalizacji obiektów usługowych, wytwórczych i handlowych tj. o wprowadzenie, w miejsce jednostki 1RM, ustaleń jednostki 1MN/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łożenie terenu będącego przedmiotem opracowania (południowa część województwa wielkopolskiego), jego wielkość (</w:t>
      </w:r>
      <w:r>
        <w:rPr>
          <w:rFonts w:cs="Times New Roman" w:ascii="Times New Roman" w:hAnsi="Times New Roman"/>
          <w:sz w:val="24"/>
          <w:szCs w:val="24"/>
        </w:rPr>
        <w:t xml:space="preserve">3,8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) oraz ustalenia projektu planu (utrzymanie i wprowadzenie m. in. zabudowy </w:t>
      </w:r>
      <w:r>
        <w:rPr>
          <w:rFonts w:cs="Times New Roman" w:ascii="Times New Roman" w:hAnsi="Times New Roman"/>
          <w:sz w:val="24"/>
          <w:szCs w:val="24"/>
        </w:rPr>
        <w:t>mieszkaniowej jednorodzinnej, zabudowy mieszkaniowej jednorodzinnej i usługowej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czesnym określeniem zasad wyposażenia w infrastrukturę techniczną, terenów komunikacji) nie powodują transgranicznego oddziaływania na środowisko.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otyczące metod i częstotliwości przeprowadzenia monitoringu skutków realizacji postanowień dokumentu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utki realizacji postanowień przedmiotowego dokumentu powinny podlegać bieżącym pomiarom, ocenom oraz analizom poprzez monitorowanie danych zbieranych przez zobligowane do tego instytucje i służby (w ramach Państwowego Monitoringu Środowiska). Należy dołożyć wszelkich starań aby teren gminy objąć</w:t>
      </w:r>
      <w:r>
        <w:rPr>
          <w:rFonts w:cs="Times New Roman" w:ascii="Times New Roman" w:hAnsi="Times New Roman"/>
          <w:sz w:val="24"/>
          <w:szCs w:val="24"/>
        </w:rPr>
        <w:t xml:space="preserve"> monitoringiem w ramach sieci regionalnej (WIOŚ), który umożliwi ocenę ilościowego i jakościowego stanu zagospodarowania przestrzennego w oparciu o wybrane wskaźniki np.: emisji zanieczyszczeń, produkcji odpadów, ilości produkowanych ścieków bytowych, zmian w rzeźbie terenu, poziomu hałasu – szczególnie na terenach zabudowanych wzdłuż dróg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ugeruje się, aby analizę skutków realizacji projektu miejscowego planu dokonywać z częstotliwością raz na pięć lat. Szczególną obserwacją objąć należy jakość wód powierzchniowych i podziemnych oraz poziom hałasu w środowisku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utki projektu miejscowego planu powinny być monitorowane i weryfikowane przez organ opracowujący jego projekt. Analiza i ocena skutków projektu miejscowego planu powinna odbywać się w oparciu o wyniki pomiarów wykonanych w ramach państwowego monitoringu środowiska, a w przypadku ich braku zaleca się dokonanie własnych pomiarów. Zaleca się prowadzenie przez Urząd Miejski w Gostyniu monitoringu realizacji postanowień projektu miejscowego planu zagospodarowania przestrzennego poprzez obserwację następujących parametr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ielkość zużycia wody na jednego mieszkańca – raz na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ość podłączonych nieruchomości do sieci kanalizacyjnej, wodociągowej, </w:t>
        <w:br/>
        <w:t xml:space="preserve">        gazociągowej – raz na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ierzchnia gruntów wyłączonych z produkcji rolnej – raz na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ruktura gruntów na obszarze gminy – raz na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ielkość natężenia ruchu kołowego – raz na 5 lat.</w:t>
      </w:r>
    </w:p>
    <w:p>
      <w:pPr>
        <w:pStyle w:val="StylWyjustowanyInterlinia15wiersz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ind w:left="4248" w:firstLine="708"/>
        <w:jc w:val="left"/>
        <w:rPr/>
      </w:pPr>
      <w:r>
        <w:rPr>
          <w:szCs w:val="24"/>
        </w:rPr>
        <w:t xml:space="preserve">Burmistrz Gostynia: </w:t>
      </w:r>
      <w:r>
        <w:rPr>
          <w:i/>
          <w:szCs w:val="24"/>
        </w:rPr>
        <w:t>Jerzy Kulak</w:t>
      </w:r>
    </w:p>
    <w:p>
      <w:pPr>
        <w:pStyle w:val="StylWyjustowanyInterlinia15wiersza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</w:r>
    </w:p>
    <w:p>
      <w:pPr>
        <w:pStyle w:val="StylWyjustowanyInterlinia15wiersza"/>
        <w:jc w:val="left"/>
        <w:rPr>
          <w:szCs w:val="24"/>
        </w:rPr>
      </w:pPr>
      <w:r>
        <w:rPr>
          <w:szCs w:val="24"/>
        </w:rPr>
        <w:t xml:space="preserve">24 czerwca 2016 r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444"/>
        </w:tabs>
        <w:ind w:left="254" w:hanging="17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9:00Z</dcterms:created>
  <dc:creator>oem</dc:creator>
  <dc:description/>
  <cp:keywords/>
  <dc:language>en-US</dc:language>
  <cp:lastModifiedBy>jzaborowska</cp:lastModifiedBy>
  <cp:lastPrinted>2016-06-24T10:01:00Z</cp:lastPrinted>
  <dcterms:modified xsi:type="dcterms:W3CDTF">2016-06-30T08:25:00Z</dcterms:modified>
  <cp:revision>7</cp:revision>
  <dc:subject/>
  <dc:title/>
</cp:coreProperties>
</file>