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VIII/23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3 czerwc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: sprzedaży w trybie przetargowym lokalu mieszkalnego stanowiącego własność Gminy Gostyń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) oraz art. 28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§ 1. Wyraża się zgodę na sprzedaż w trybie przetargowym lokalu mieszkalnego nr 5 położonego w Gostyniu przy ul. Powstańców Wlkp. 6 o powierzchni użytkowej 19,11 m</w:t>
      </w:r>
      <w:r>
        <w:rPr>
          <w:rFonts w:cs="Arial"/>
          <w:vertAlign w:val="superscript"/>
        </w:rPr>
        <w:t>2</w:t>
      </w:r>
      <w:r>
        <w:rPr>
          <w:rFonts w:cs="Arial"/>
        </w:rPr>
        <w:t>, składającego się z pokoju wraz z przedpokojem do użytku wspólnego z lokalami 3 i 4 o powierzchni 6,65 m</w:t>
      </w:r>
      <w:r>
        <w:rPr>
          <w:rFonts w:cs="Arial"/>
          <w:vertAlign w:val="superscript"/>
        </w:rPr>
        <w:t>2</w:t>
      </w:r>
      <w:r>
        <w:rPr>
          <w:lang w:bidi="zxx"/>
        </w:rPr>
        <w:t xml:space="preserve"> i</w:t>
      </w:r>
      <w:r>
        <w:rPr>
          <w:rFonts w:cs="Arial"/>
        </w:rPr>
        <w:t xml:space="preserve"> pomieszczenia gospodarczego o powierzchni użytkowej 6,72 m</w:t>
      </w:r>
      <w:r>
        <w:rPr>
          <w:rFonts w:cs="Arial"/>
          <w:vertAlign w:val="superscript"/>
        </w:rPr>
        <w:t>2</w:t>
      </w:r>
      <w:r>
        <w:rPr>
          <w:lang w:bidi="zxx"/>
        </w:rPr>
        <w:t xml:space="preserve"> oraz udziału 424/10000 w działce 1610/6 o powierzchni 0,0886 ha, zapisanej w księdze wieczystej PO1Y/00029387/5,</w:t>
      </w:r>
      <w:r>
        <w:rPr>
          <w:rFonts w:cs="Arial"/>
        </w:rPr>
        <w:t xml:space="preserve"> stanowiącej własność Gminy Gostyń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/>
      </w:pPr>
      <w:r>
        <w:rPr/>
        <w:t>Przewodniczący Rady</w:t>
      </w:r>
    </w:p>
    <w:p>
      <w:pPr>
        <w:pStyle w:val="Normal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racowała: Justyna Sarbinowska, Naczelnik Wydziału Gospodarki Nieruchomościam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iniuję pozytywnie pod względem prawnym:…………………………………………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Projekt przyjęty przez Burmistrz Gostynia w dniu …………………………………….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  <w:color w:val="FFFFFF"/>
          <w:lang w:eastAsia="zxx" w:bidi="zxx"/>
        </w:rPr>
      </w:pPr>
      <w:r>
        <w:rPr>
          <w:rFonts w:cs="Arial"/>
          <w:color w:val="FFFFFF"/>
          <w:lang w:eastAsia="zxx" w:bidi="zxx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VIII/23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3 czerwc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: sprzedaży w trybie przetargowym lokalu mieszkalnego stanowiącego własność Gminy Gostyń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Nieruchomość oznaczona jako działka nr 1610/6 zabudowana jest budynkiem mieszkalnym w którym, znajduje się 10 lokali mieszkalnych z czego część została zbyta na rzecz najemców i tworzy wspólnotę mieszkaniową. Zgodnie z uchwałą XXII/352/12 z dnia 09.11.2012 Rady Miejskiej w Gostyniu dotyczącej wieloletniego programu gospodarowania mieszkaniowym zasobem gminy Gostyń na lata 2013-2017, lokal został przeznaczony do sprzedaży. Z uwagi na nie spełnianie przez wnioskodawców kryteriów dotyczących przyznawania lokali komunalnych, lokal należy zbyć na wolnym rynku w trybie przetargu nieograniczonego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</w:t>
      </w:r>
    </w:p>
    <w:p>
      <w:pPr>
        <w:pStyle w:val="Normal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3:00Z</dcterms:created>
  <dc:creator>rignasiak</dc:creator>
  <dc:description/>
  <cp:keywords/>
  <dc:language>en-US</dc:language>
  <cp:lastModifiedBy>mnowicka</cp:lastModifiedBy>
  <cp:lastPrinted>2016-06-08T08:46:00Z</cp:lastPrinted>
  <dcterms:modified xsi:type="dcterms:W3CDTF">2016-07-01T06:42:00Z</dcterms:modified>
  <cp:revision>14</cp:revision>
  <dc:subject/>
  <dc:title/>
</cp:coreProperties>
</file>