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III/228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3 czerwc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absolutorium dla Burmistrza Gostynia z tytułu wykonania budżetu Gminy Gostyń za rok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4 ustawy z dnia 8 marca 1990 r. o samorządzie gminnym (tekst jednolity Dz. U. z 2016 r., poz. 446) oraz art. 271 ust. 1 ustawy z dnia 27 sierpnia 2009 r. o finansach publicznych (tekst jednolity Dz. U. z 2013 r., poz. 885 ze zmianami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 się Burmistrzowi Gostynia absolutorium z tytułu wykonania budżetu Gminy Gostyń za rok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  <w:tab w:val="center" w:pos="4536" w:leader="none"/>
          <w:tab w:val="left" w:pos="5793" w:leader="none"/>
          <w:tab w:val="left" w:pos="58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  <w:tab w:val="center" w:pos="4536" w:leader="none"/>
          <w:tab w:val="left" w:pos="5793" w:leader="none"/>
          <w:tab w:val="left" w:pos="5895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VIII/228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3 czerw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absolutorium dla Burmistrza Gostynia z tytułu wykonania budżetu Gminy Gostyń za rok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iedzeniu 23 maja 2016 roku Komisja Rewizyjna Rady Miejskiej w Gostyniu przyjęła w wyniku głosowania wniosek o udzielenie absolutorium Burmistrzowi Gostynia za 2015 rok. Wniosek przyjęto następującym stosunkiem głosów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– 3 głos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ciw – 0 głosów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trzymujących się – 0 głosów.</w:t>
      </w:r>
    </w:p>
    <w:p>
      <w:pPr>
        <w:pStyle w:val="Normal"/>
        <w:spacing w:lineRule="auto" w:line="360"/>
        <w:jc w:val="both"/>
        <w:rPr/>
      </w:pPr>
      <w:r>
        <w:rPr/>
        <w:t>Jeden radny był nieobecny na posiedzeniu komis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powyższym podjęcie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28:00Z</dcterms:created>
  <dc:creator>mnowicka</dc:creator>
  <dc:description/>
  <cp:keywords/>
  <dc:language>en-US</dc:language>
  <cp:lastModifiedBy>mnowicka</cp:lastModifiedBy>
  <cp:lastPrinted>2014-06-11T09:54:00Z</cp:lastPrinted>
  <dcterms:modified xsi:type="dcterms:W3CDTF">2016-07-01T06:35:00Z</dcterms:modified>
  <cp:revision>57</cp:revision>
  <dc:subject/>
  <dc:title>Uchwała Nr XX/…/08</dc:title>
</cp:coreProperties>
</file>