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BRM.0003.2.4.2016</w:t>
      </w:r>
      <w:r>
        <w:rPr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ostyń, 22 czerwca 201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Skorupski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styn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wniosku Komisji Rozwoju Gospodarczego i Promocji odnośnie przekaza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i, jak z podziałem na miesiące wyglądają wpływy z opłaty targowej od stycznia 2014 r. do dzisiaj, zgłoszonego w kontekście </w:t>
      </w:r>
      <w:r>
        <w:rPr>
          <w:rFonts w:cs="Times New Roman" w:ascii="Times New Roman" w:hAnsi="Times New Roman"/>
          <w:sz w:val="24"/>
          <w:szCs w:val="24"/>
        </w:rPr>
        <w:t>projektu uchwały zmieniającej uchwałę nr XII/163/15 Rady Miejskiej w Gostyniu w sprawie wprowadzenia opłaty targowej, określenia wysokości stawek opłaty targowej, zasad poboru oraz zwolnienia, przekazuj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5 99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 4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4 22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8 57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8 788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0 16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2 41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9 59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2 85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2 558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6 73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0 04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7 36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5 72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7 045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7 60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3 14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8 09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5 64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1 49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8 95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5 56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1 51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5 27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1 268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8 70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5 4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0 12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9 18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3 72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7 14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7 64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1 87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e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5 79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6 38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4 67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4 01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1 92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0 53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4 43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1 41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7 60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2 32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8 15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7 53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0 45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5 41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1 79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0 08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0 42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3 82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9 00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1 38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408 09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63 71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446 64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513 57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Marcin Krawiec, dyrektor Zakładu Gospodarki Komunalnej i Mieszkaniowej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ażaniem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ca Burmistrza</w:t>
      </w:r>
    </w:p>
    <w:p>
      <w:pPr>
        <w:pStyle w:val="Normal"/>
        <w:spacing w:lineRule="auto" w:line="360" w:before="0" w:after="200"/>
        <w:ind w:left="283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Elżbieta Pal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851" w:hanging="0"/>
      <w:rPr>
        <w:sz w:val="16"/>
        <w:szCs w:val="18"/>
      </w:rPr>
    </w:pPr>
    <w:r>
      <w:rPr>
        <w:sz w:val="16"/>
        <w:szCs w:val="18"/>
      </w:rPr>
      <w:t>Sprawę prowadzi: Katarzyna Karolczak-Wujek</w:t>
    </w:r>
  </w:p>
  <w:p>
    <w:pPr>
      <w:pStyle w:val="Footer"/>
      <w:tabs>
        <w:tab w:val="clear" w:pos="708"/>
        <w:tab w:val="right" w:pos="9923" w:leader="none"/>
      </w:tabs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Wydział: Komunikacji Społecznej</w:t>
    </w:r>
  </w:p>
  <w:p>
    <w:pPr>
      <w:pStyle w:val="Normal"/>
      <w:tabs>
        <w:tab w:val="clear" w:pos="708"/>
        <w:tab w:val="left" w:pos="2694" w:leader="none"/>
      </w:tabs>
      <w:spacing w:lineRule="auto" w:line="240"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 65 5752150/kkarolczak@um.gost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6:00Z</dcterms:created>
  <dc:creator>zkostka</dc:creator>
  <dc:description/>
  <cp:keywords/>
  <dc:language>en-US</dc:language>
  <cp:lastModifiedBy>kkarolczak</cp:lastModifiedBy>
  <cp:lastPrinted>2016-06-22T13:04:00Z</cp:lastPrinted>
  <dcterms:modified xsi:type="dcterms:W3CDTF">2016-06-23T06:27:00Z</dcterms:modified>
  <cp:revision>10</cp:revision>
  <dc:subject/>
  <dc:title/>
</cp:coreProperties>
</file>