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25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czerwc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), art. 221 ust. 1 ustawy z dnia 27 sierpnia 2009 r. o finansach publicznych (tekst jednolity Dz. U. z 2013 roku, poz. 885 ze zmianami), </w:t>
        <w:br/>
        <w:t xml:space="preserve">art. 19a ustawy z dnia 24 kwietnia 2003 r. o działalności pożytku publicznego i o wolontariacie (tekst jednolity Dz. U. z 2016 roku, poz. 239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towarzyszeniu o nazwie Uczniowski Klub Sportowy „Kaniasiatka” z siedzibą w Gostyniu, ul. Wrocławska 10, 63-800 Gostyń, na realizację zadania pn. „Ogólnopolski turniej siatkówki Gostyń 2016” w kwocie 8 000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/>
          <w:lang w:bidi="zxx"/>
        </w:rPr>
        <w:t>Stowarzyszeniu o nazwie Ochotnicza Straż Pożarna z siedzibą w Krajewicach, Krajewice 3, 63-800 Gostyń, na realizację zadania pn. „80-lecie OSP w Krajewicach” w kwocie 1 2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25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czerwc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ć wystąpili Uczniowski Klub Sportowy „Kaniasiatka” oraz Ochotnicza Straż Pożarna w Krajewicach</w:t>
      </w:r>
      <w:r>
        <w:rPr>
          <w:rFonts w:cs="Tahoma"/>
          <w:lang w:bidi="zxx"/>
        </w:rPr>
        <w:t xml:space="preserve">. </w:t>
      </w:r>
      <w:r>
        <w:rPr/>
        <w:t>Oferty zostały wywieszone na tablicy ogłoszeń, zamieszczone w Biuletynie Informacji Publicznej i na stronie internetowej, na wymagany w ustawie okres siedmiu dni. 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4:00Z</dcterms:created>
  <dc:creator>Monika Wozik</dc:creator>
  <dc:description/>
  <cp:keywords/>
  <dc:language>en-US</dc:language>
  <cp:lastModifiedBy>kkarolczak</cp:lastModifiedBy>
  <cp:lastPrinted>2016-05-05T08:58:00Z</cp:lastPrinted>
  <dcterms:modified xsi:type="dcterms:W3CDTF">2016-06-23T08:32:00Z</dcterms:modified>
  <cp:revision>3</cp:revision>
  <dc:subject/>
  <dc:title/>
</cp:coreProperties>
</file>