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>ZARZĄDZENIE NR 323/2016</w:t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spacing w:before="160" w:after="0"/>
        <w:jc w:val="center"/>
        <w:rPr/>
      </w:pPr>
      <w:r>
        <w:rPr/>
        <w:t>z dnia 22 czerwca 2016 r.</w:t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w sprawie potwierdzenia nadania Regulaminu Straży Miejskiej w Gostyniu</w:t>
      </w:r>
    </w:p>
    <w:p>
      <w:pPr>
        <w:pStyle w:val="Normal"/>
        <w:keepLines/>
        <w:spacing w:lineRule="auto" w:line="360" w:before="120" w:after="120"/>
        <w:rPr/>
      </w:pPr>
      <w:r>
        <w:rPr/>
        <w:t>Na podstawie art. 6 ust. 2 ustawy z dnia 29 sierpnia 1997 r. o strażach gminnych</w:t>
      </w:r>
      <w:r>
        <w:rPr>
          <w:i/>
        </w:rPr>
        <w:t xml:space="preserve"> </w:t>
      </w:r>
      <w:r>
        <w:rPr/>
        <w:t>(t.j. Dz. U. z 2016 r. poz. 706) nadaje się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REGULAMIN STRAŻY MIEJSKIEJ W GOSTYNIU</w:t>
        <w:b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1. </w:t>
      </w:r>
      <w:r>
        <w:rPr/>
        <w:t>Straż Miejska w Gostyniu działa na podstawie: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1) ustawy z dnia 29 sierpnia 1997 r. o strażach gminnych (t.j. Dz. U. z 2016</w:t>
      </w:r>
      <w:r>
        <w:rPr>
          <w:color w:val="FF0000"/>
        </w:rPr>
        <w:t xml:space="preserve"> </w:t>
      </w:r>
      <w:r>
        <w:rPr/>
        <w:t>r. poz.706),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2) ustawy z dnia 21 listopada 2008 r. o pracownikach samorządowych ( t.j. Dz. U. z 2014 r. poz.1202 ze zm.),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3) ustawy z dnia  8 marca 1990 r. o samorządzie gminnym (t.j. Dz. U. z 2016 r. poz. 446),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4) rozporządzenia Rady Ministrów z dnia 28 lipca 1998 r. w sprawie umundurowania, legitymacji, dystynkcji i znaków identyfikacyjnych strażników gminnych /miejskich/ (t.j. Dz. U. z 1998 r.</w:t>
        <w:br/>
        <w:t>Nr 112, poz. 713 ze zm.),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5) innych ustaw i rozporządzeń oraz aktów prawa miejscowego, które wymieniają straż gminną (miejską) jako podmiot uprawniony do podejmowania czynności określonych przez te akty prawne,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6) niniejszego Regulaminu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2. </w:t>
      </w:r>
      <w:r>
        <w:rPr/>
        <w:t>Ilekroć w regulaminie jest mowa o: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1) urzędzie – należy przez to rozumieć Urząd Miejski w Gostyniu,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2) burmistrzu – należy przez to rozumieć Burmistrza Gostynia ,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3) gminie – należy przez to rozumieć Gminę Gostyń,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4) straży – należy przez to rozumieć Straż Miejską w Gostyniu,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5) komendancie – należy przez to rozumieć Komendanta Straży Miejskiej w Gostyniu,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6) strażniku – należy przez to rozumieć strażnika Straży Miejskiej w Gostyniu,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7) ustawie – należy przez to rozumieć ustawę z dnia 29 sierpnia 1997 r. o strażach gminnych</w:t>
        <w:br/>
        <w:t xml:space="preserve"> (t.j.Dz. U. z 2016</w:t>
      </w:r>
      <w:r>
        <w:rPr>
          <w:color w:val="FF0000"/>
        </w:rPr>
        <w:t xml:space="preserve"> </w:t>
      </w:r>
      <w:r>
        <w:rPr/>
        <w:t>r. poz.706)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3. </w:t>
      </w:r>
      <w:r>
        <w:rPr/>
        <w:t>Straż jest umiejscowiona w strukturze organizacyjnej urzędu jako wydział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4. </w:t>
      </w:r>
      <w:r>
        <w:rPr/>
        <w:t>Terenem działania straży jest obszar administracyjny miasta i gminy Gostyń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5. </w:t>
      </w:r>
      <w:r>
        <w:rPr/>
        <w:t>Straż ma siedzibę w Gostyniu, Rynek 2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6</w:t>
      </w:r>
      <w:r>
        <w:rPr/>
        <w:t>.</w:t>
      </w:r>
      <w:r>
        <w:rPr>
          <w:b/>
        </w:rPr>
        <w:t xml:space="preserve"> </w:t>
      </w:r>
      <w:r>
        <w:rPr/>
        <w:t>Nadzór nad działalnością straży sprawuje burmistrz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7. </w:t>
      </w:r>
      <w:r>
        <w:rPr/>
        <w:t>Nadzór nad działalnością straży w zakresie wskazanym w art. 9 ust. 2 ustawy sprawuje Wojewoda Wielkopolski przy pomocy Komendanta Wojewódzkiego Policji w Poznaniu, działającego w jego imieniu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8. </w:t>
      </w:r>
      <w:r>
        <w:rPr/>
        <w:t>W przypadku powszechnego zagrożenia bezpieczeństwa publicznego, katastrofy lub klęski żywiołowej burmistrz, na wniosek Wielkopolskiego Komendanta Wojewódzkiego Policji</w:t>
        <w:br/>
        <w:t>lub Komendanta Powiatowego Policji w Gostyniu, zarządza użycie straży do wspólnych działań z Policją na obszarze województwa lub powiatu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kres działania i zadania Straży Miejskiej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9. </w:t>
      </w:r>
      <w:r>
        <w:rPr/>
        <w:t>Straż wykonuje zadania w zakresie ochrony porządku publicznego wynikające z ustaw</w:t>
        <w:br/>
        <w:t>i aktów prawa miejscowego oraz inne czynności i zadania określone przez Burmistrza w sprawach, które nie zostały zastrzeżone prawem do wyłącznej kompetencji innych organów administracji rządowej i samorządowej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10. </w:t>
      </w:r>
      <w:r>
        <w:rPr/>
        <w:t>Do zadań straży, poza określonymi ustawą, należy w szczególności: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/>
        <w:t xml:space="preserve">1) prowadzenie systematycznego rozpoznania na </w:t>
      </w:r>
      <w:r>
        <w:rPr>
          <w:color w:val="000000"/>
        </w:rPr>
        <w:t>terenie gminy zjawisk wywierających negatywny wpływ na stan bezpieczeństwa i porządku publicznego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2) kontrolowanie i podejmowanie działań dla zapewnienia czystości i estetycznego wyglądu budynków mieszkalnych komunalnych i spółdzielczych, obiektów i urządzeń użyteczności publicznej oraz otoczenia instytucji, zakładów pracy i posesji prywatnych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3) podejmowanie działań zmierzających do przeciwdziałania zakłóceniu porządku publicznego</w:t>
        <w:br/>
        <w:t>i niszczenia mienia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4) informowanie właściwych służb o stwierdzonych nieprawidłowościach stanu nawierzchni jezdni</w:t>
        <w:br/>
        <w:t>i ciągów pieszych, rowerowych, stanu oznakowania i oświetlenia ulic oraz zabezpieczeniu</w:t>
        <w:br/>
        <w:t>i oznakowaniu prac prowadzonych w pasie drogowym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/>
        <w:t xml:space="preserve">5) kontrolowanie i egzekwowanie od właścicieli, </w:t>
      </w:r>
      <w:r>
        <w:rPr>
          <w:color w:val="000000"/>
        </w:rPr>
        <w:t>administratorów, dozorców nieruchomości obowiązku umieszczenia w odpowiednim miejscu albo utrzymania w należytym stanie tabliczki</w:t>
        <w:br/>
        <w:t>z numerem porządkowym nieruchomości, nazwą ulicy lub placu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6) nadzorowanie i kontrolowanie przebiegu wykonywania kary ograniczenia wolności przez osoby skazane skierowane do wykonania  prac społecznie użytecznych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7) podejmowanie działań zakresu ochrony środowiska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8) egzekwowanie przestrzegania zasad postępowania z odpadami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9) przeciwdziałanie tworzeniu się dzikich wysypisk odpadów komunalnych, niszczeniu zieleni, parków oraz zanieczyszczeniu wód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10) współpraca z wydziałami urzędu i innymi podmiotami odpowiedzialnymi za utrzymanie czystości i porządku na terenie gminy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11) wykonywanie zadań na rzecz ochrony praw zwierząt, przeciwdziałanie zagrożeniom dla życia</w:t>
        <w:br/>
        <w:t>i zdrowia ludzi w związku z utrzymaniem zwierząt domowych i wolno żyjących, egzekwowanie obowiązku ich humanitarnego traktowania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/>
        <w:t xml:space="preserve">12) kontrolowanie stanu technicznego (sprawności urządzeń), </w:t>
      </w:r>
      <w:r>
        <w:rPr>
          <w:color w:val="000000"/>
        </w:rPr>
        <w:t>jak i porządku na placach zabaw</w:t>
        <w:br/>
        <w:t>dla dzieci na terenie gminy  i przekazywanie uwag odpowiednim podmiotom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13) kontrolowanie stanu technicznego (sprawności urządzeń), jak i porządku na terenie boisk szkolnych, bieżące przekazywanie uwag dyrekcji szkoły;</w:t>
      </w:r>
    </w:p>
    <w:p>
      <w:pPr>
        <w:pStyle w:val="Normal"/>
        <w:spacing w:lineRule="auto" w:line="360" w:before="120" w:after="120"/>
        <w:ind w:left="340" w:hanging="227"/>
        <w:rPr/>
      </w:pPr>
      <w:r>
        <w:rPr>
          <w:color w:val="000000"/>
        </w:rPr>
        <w:t>14) patrolowanie terenów należących do placówek oświatowych (szkoły, boiska, tereny zielone)</w:t>
        <w:br/>
        <w:t>i otoczenia w ich pobliżu, miejsc gromadzenia się młodzieży (parków, placów zabaw, rozległych terenów zielonych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15) monitorowanie wykonywania obowiązków w zakresie odśnieżania chodników i dróg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16) w okresie zimowym monitoring miejsc w których mogą przybywać osoby bezdomne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17) asysta przy czynnościach kontrolnych podejmowanych przez pracowników urzędu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18) egzekwowanie należytego ładu i porządku na terenach targowisk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19) inicjowanie, realizowanie, opracowywanie akcji i programów profilaktycznych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20) prowadzenie działań zabezpieczających podczas zgromadzeń i imprez publicznych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21) kontrola przestrzegania przepisów porządkowych wydanych z upoważnienia ustawy przez organy samorządowe gminy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22) wykonywanie działań reprezentacyjnych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/>
        <w:t xml:space="preserve">23) informowanie o zauważonych awariach w sieci telekomunikacyjnej, wodno-kanalizacyjnej, energetycznej i gazowniczej, instytucji </w:t>
      </w:r>
      <w:r>
        <w:rPr>
          <w:color w:val="000000"/>
        </w:rPr>
        <w:t>powołanej do natychmiastowego ich usuwania bądź wyznaczonych w tym celu innych podmiotów lub administratorów tych obiektów i urządzeń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24) zabezpieczenie miejsca przestępstwa, katastrofy lub innego podobnego zdarzenia</w:t>
        <w:br/>
        <w:t>oraz współdziałanie z właściwymi podmiotami w zakresie ratowania życia ludzi oraz mienia,</w:t>
        <w:br/>
        <w:t>a także pomoc przy usuwaniu awarii oraz skutków klęsk żywiołowych i miejscowych zagrożeń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25) zawiadamianie organów Policji o przestępstwach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26) powiadamianie pogotowia ratunkowego o osobach potrzebujących natychmiastowej pomocy lekarskiej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27) zawiadamianie właściwych służb o innych zagrożeniach dla życia i zdrowia bądź mienia;</w:t>
      </w:r>
    </w:p>
    <w:p>
      <w:pPr>
        <w:pStyle w:val="Normal"/>
        <w:spacing w:lineRule="auto" w:line="360" w:before="120" w:after="120"/>
        <w:ind w:left="340" w:hanging="227"/>
        <w:rPr>
          <w:color w:val="000000"/>
        </w:rPr>
      </w:pPr>
      <w:r>
        <w:rPr>
          <w:color w:val="000000"/>
        </w:rPr>
        <w:t>28) prowadzenie niezbędnej dokumentacji wykonywanych zadań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Struktura organizacyjna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11. </w:t>
      </w:r>
      <w:r>
        <w:rPr/>
        <w:t>1. Strażą kieruje komendant,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2. Przełożonym komendanta jest burmistrz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3. Przełożonymi strażników  jest komendant, a ponadto są: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1) wyznaczony strażnik zastępujący komendanta w przypadku jego nieobecności,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2) dowódca patrolu w stosunku do pozostałych strażników wchodzących w skład patrolu (strażnik</w:t>
        <w:br/>
        <w:t>wyższy stanowiskiem służbowym)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12. </w:t>
      </w:r>
      <w:r>
        <w:rPr/>
        <w:t>W skład straży wchodzą: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1) komendant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2) strażnicy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13. </w:t>
      </w:r>
      <w:r>
        <w:rPr/>
        <w:t>Do zakresu zadań komendanta należy w szczególności: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1) kierowanie pracą straży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2) planowanie zadań straży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3) kontrolowanie i nadzorowanie realizacji zadań, organizacji pracy, przestrzegania wewnętrznego porządku i dyscypliny pracy straży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4) reprezentowanie straży na zewnątrz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5) organizowanie i utrzymywanie stałych kontaktów roboczych z podmiotami współdziałającymi ze strażą (zwłaszcza z policją) w zakresie zapobiegania popełnieniu przestępstw i wykroczeń oraz zjawiskom kryminogennym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6) dokonywanie bieżącej analizy stanu zagrożenia porządku publicznego na terenie gminy</w:t>
        <w:br/>
        <w:t>i dostosowywanie do niego pracy straży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7) opracowywanie i wdrażanie przyjętych programów i akcji prewencyjnych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8) zapewnienie racjonalnego wykorzystania środków wyposażenia służbowego, w tym nadzór nad właściwą eksploatacją pojazdu służbowego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9) organizowanie szkoleń udoskonalających i stosownych instruktaży, jak również nadzór nad ich przebiegiem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10) nadzór nad dyscypliną pracy i przestrzeganiem przepisów bhp i p.poż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11) wnioskowanie o nawiązanie, zmianę i rozwiązywanie stosunku pracy z podległymi strażnikami, wnioskowanie o przeszeregowania, nagrody lub odznaczenia dla wyróżniających się strażników  oraz wnioskowanie o stosowanie kar dyscyplinarnych przewidzianych prawem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12) przyjmowanie skarg i wniosków w zakresie podejmowanych przez straż interwencji oraz ich merytoryczne załatwianie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13) opracowywanie corocznych sprawozdań z działalności straży, które są przedkładane burmistrzowi oraz Radzie Miejskiej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14) składanie comiesięcznej informacji (sprawozdania) z wykonywania pracy przez skazanych</w:t>
        <w:br/>
        <w:t>w ramach kary ograniczenia wolności i prac społecznie użytecznych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15) zapewnienie bezpieczeństwa informacjom ustawowo chronionym i informacji niejawnej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14. </w:t>
      </w:r>
      <w:r>
        <w:rPr/>
        <w:t>Komendant w celu zapewnienia prawidłowego przebiegu służby opracowuje procedury i instrukcje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15. </w:t>
      </w:r>
      <w:r>
        <w:rPr/>
        <w:t>Komendant w książce służby wyznacza strażnikom (patrolom) poszczególne zadania</w:t>
        <w:br/>
        <w:t>do realizacji podczas danego dnia pracy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16. </w:t>
      </w:r>
      <w:r>
        <w:rPr/>
        <w:t>1. Komendant sporządza na okres rozliczeniowy  miesięczny grafik służb (harmonogram)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2. Komendant dokonuje zmian grafiku w sytuacjach szczególnych wymagających  usprawnienia bądź wzmocnienia służby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17. </w:t>
      </w:r>
      <w:r>
        <w:rPr/>
        <w:t>Komendant informuje niezwłocznie burmistrza o ważnych wydarzeniach mających wpływ na stan porządku publicznego i bezpieczeństwa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18. </w:t>
      </w:r>
      <w:r>
        <w:rPr/>
        <w:t>1. W miarę możliwości strażnicy pełnią służbę w patrolach składających się z co najmniej dwóch osób, na czele stoi dowódca patrolu (strażnik wyższy stanowiskiem służbowym)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2. Dowódca patrolu: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>a) odpowiada za działanie lub zaniechanie działania patrolu,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>b) koordynuje działania patrolu bezpośrednio w terenie i współdziała z komendantem lub osobą pełniącą role dyżurnego,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>c) nadzoruje oraz odpowiada za wykonanie czynności służbowych przez podległych mu strażników,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>d) zapewnia sprawny przepływ informacji z innymi patrolami, komendantem lub osobą pełniącą rolę dyżurnego straży,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>e) w razie konieczności może żądać bezpośrednio od komendanta, lub osoby pełniącej rolę dyżurnego wsparcia działań patrolu dodatkowymi siłami i środkami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3. W zależności od zadań, potrzeb i posiadanego wyposażenia patrole mogą być: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>a) piesze,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>b) zmotoryzowane,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>c) inne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19. </w:t>
      </w:r>
      <w:r>
        <w:rPr/>
        <w:t>1. Do zadań patrolu należy w szczególności: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>a) patrolowanie rejonów służbowych,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>b) podejmowanie interwencji,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>c) realizowanie zadań, czynności rozpisanych w książce służby, w czasie instruktażu, odprawy</w:t>
        <w:br/>
        <w:t>do służby,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>d) informowanie komendanta straży lub osobę pełniącą rolę dyżurnego o występujących zagrożeniach,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>e) reagowanie na wszystkie przypadki naruszenia prawa,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>f) realizacja innych zadań wynikających z ustawy oraz aktów prawa miejscowego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2. Patrole są wyposażone w środki łączności i zobowiązane do utrzymania stałej łączności</w:t>
        <w:br/>
        <w:t>z komendantem lub osobą pełniącą rolę dyżurnego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 xml:space="preserve">3. Komendant może przekazać dodatkowe polecenia, </w:t>
      </w:r>
      <w:r>
        <w:rPr>
          <w:color w:val="000000"/>
        </w:rPr>
        <w:t>które to patrole</w:t>
      </w:r>
      <w:r>
        <w:rPr/>
        <w:t xml:space="preserve"> wykonują niezwłocznie</w:t>
        <w:br/>
        <w:t>i powiadamiają o ich wynikach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4. Wszelkie odstępstwa od wykonywania zadań ustalonych w książce służby lub odprawie</w:t>
        <w:br/>
        <w:t>są dopuszczalne tylko po uzgodnieniu z komendantem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20. </w:t>
      </w:r>
      <w:r>
        <w:rPr/>
        <w:t>Do zadań strażników  należy w szczególności: prowadzenie stałego rozpoznania przydzielonego rejonu ze szczególnym uwzględnieniem zagrożenia przestępczością, wykroczeniami oraz innych miejsc występowania zagrożeń dla zdrowia lub życia ludzi, kontrola obiektów użytku publicznego w szczególności obiektów oświatowych (szkoły, przedszkola, orliki), placów zabaw, obiektów komunalnych, placówek handlowych, nawiązywanie współpracy i utrzymywanie kontaktu z placówkami oświatowymi (w tym dyrekcjami szkół i pedagogami szkolnymi), współpraca z pracownikami MGOPS, utrzymywanie kontaktu z przedstawicielami rad osiedli, wspólnot mieszkaniowych, administracji mieszkań, zarządcami i gospodarzami budynków, realizacja innych zadań wynikających z ustaw oraz aktów prawa miejscowego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21. </w:t>
      </w:r>
      <w:r>
        <w:rPr/>
        <w:t xml:space="preserve">1. Strażnicy pełnią służbę w systemie dwuzmianowym w wymiarze 40 godz. w przeciętnie pięciodniowym tygodniu pracy na podstawie harmonogramu czasu pracy, </w:t>
        <w:br/>
        <w:t>w 4-miesięcznym okresie rozliczeniowym w godz. od 7:30 do 15:30, od 14:00 do 22:00. W szczególnych przypadkach w harmonogramie mogą być wprowadzone zmiany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2. W patrolach mieszanych z Policją służby mają miejsce głównie w piątki, soboty, niedziele i święta w godz. popołudniowych i nocnych  14:00-22:00, 16:00-24:00, 18:00-2:00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4. Dla strażników pełniących służby w soboty lub w niedziele dniem wolnym od pracy</w:t>
        <w:br/>
        <w:t>jest poniedziałek lub inny ustalony dzień tygodnia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5. Rozliczenia godzin i odbioru nadgodzin dokonuje się maksymalnie w okresie 4-miesięcznym.</w:t>
      </w:r>
    </w:p>
    <w:p>
      <w:pPr>
        <w:pStyle w:val="Normal"/>
        <w:keepLines/>
        <w:spacing w:lineRule="auto" w:line="360" w:before="120" w:after="120"/>
        <w:ind w:firstLine="340"/>
        <w:rPr>
          <w:strike/>
          <w:color w:val="000000"/>
        </w:rPr>
      </w:pPr>
      <w:r>
        <w:rPr>
          <w:b/>
        </w:rPr>
        <w:t>§ 22. </w:t>
      </w:r>
      <w:r>
        <w:rPr/>
        <w:t>1. W straży obowiązuje zasada jednoosobowego kierownictwa</w:t>
      </w:r>
      <w:r>
        <w:rPr>
          <w:color w:val="000000"/>
        </w:rPr>
        <w:t>.</w:t>
      </w:r>
    </w:p>
    <w:p>
      <w:pPr>
        <w:pStyle w:val="Normal"/>
        <w:keepLines/>
        <w:spacing w:lineRule="auto" w:line="360" w:before="120" w:after="120"/>
        <w:ind w:firstLine="340"/>
        <w:rPr>
          <w:color w:val="000000"/>
        </w:rPr>
      </w:pPr>
      <w:r>
        <w:rPr>
          <w:color w:val="000000"/>
        </w:rPr>
        <w:t>2. Każdy pracownik podporządkowany jest bezpośrednio komendantowi, od którego otrzymuje polecenia służbowe i przed którym jest odpowiedzialny za ich realizację.</w:t>
      </w:r>
    </w:p>
    <w:p>
      <w:pPr>
        <w:pStyle w:val="Normal"/>
        <w:keepLines/>
        <w:spacing w:lineRule="auto" w:line="360" w:before="120" w:after="120"/>
        <w:ind w:firstLine="340"/>
        <w:rPr>
          <w:color w:val="000000"/>
        </w:rPr>
      </w:pPr>
      <w:r>
        <w:rPr>
          <w:color w:val="000000"/>
        </w:rPr>
        <w:t>3. Każdy pracownik odpowiada za całość powierzonych mu zadań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color w:val="000000"/>
        </w:rPr>
        <w:t>4. Każde niewykonane zadanie, polecenie przez strażnika podczas pracy powinno</w:t>
        <w:br/>
        <w:t>być udokumentowane raportem skierowanym do komendanta w formie pisemnej.</w:t>
      </w:r>
    </w:p>
    <w:p>
      <w:pPr>
        <w:pStyle w:val="Normal"/>
        <w:keepLines/>
        <w:spacing w:lineRule="auto" w:line="360" w:before="120" w:after="120"/>
        <w:ind w:firstLine="340"/>
        <w:rPr>
          <w:color w:val="000000"/>
        </w:rPr>
      </w:pPr>
      <w:r>
        <w:rPr>
          <w:color w:val="000000"/>
        </w:rPr>
        <w:t>5. Pod nieobecność Komendanta Straży jego obowiązki pełni wyznaczony pracownik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prawnienia i obowiązki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23. </w:t>
      </w:r>
      <w:r>
        <w:rPr/>
        <w:t>Szczegółowy zakres czynności poszczególnych strażników straży określa opis stanowiska pracy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24. </w:t>
      </w:r>
      <w:r>
        <w:rPr/>
        <w:t>Prawa i obowiązki strażników określa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Ustawa  o strażach gminnych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2) Ustawy o pracownikach samorządowych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3) Kodeks pracy;</w:t>
      </w:r>
    </w:p>
    <w:p>
      <w:pPr>
        <w:pStyle w:val="Normal"/>
        <w:spacing w:lineRule="auto" w:line="360" w:before="120" w:after="120"/>
        <w:ind w:left="340" w:hanging="227"/>
        <w:rPr/>
      </w:pPr>
      <w:r>
        <w:rPr/>
        <w:t>4) Regulamin pracy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25. </w:t>
      </w:r>
      <w:r>
        <w:rPr/>
        <w:t>Strażnik, który jest wyróżniającym się pracownikiem, osiąga bardzo dobre wyniki w pracy, posiada zdolności do kierowania zespołem ludzi może być na wniosek komendanta awansowany</w:t>
        <w:br/>
        <w:t>na wyższe stanowisko służbowe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26. </w:t>
      </w:r>
      <w:r>
        <w:rPr/>
        <w:t>Strażnik, z którym ustał stosunek pracy w straży, zobowiązany jest do zwrotu uzbrojenia</w:t>
        <w:br/>
        <w:t>i wyposażenia, przedmiotów umundurowania oraz powierzonych dokumentów służbowych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27. </w:t>
      </w:r>
      <w:r>
        <w:rPr/>
        <w:t>Strażnik winien swoim wyglądem zewnętrznym budzić szacunek otoczenia zewnętrznego</w:t>
        <w:br/>
        <w:t>i nie naruszać zaufania do piastowanej funkcji i pełnionych obowiązków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mundurowanie, dystynkcje, odznaki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28. </w:t>
      </w:r>
      <w:r>
        <w:rPr/>
        <w:t>Pracownicy straży podczas wykonywania czynności służbowych obowiązani są do noszenia umundurowania, legitymacji służbowej, znaku identyfikacyjnego oraz emblematu z herbem Gostynia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 xml:space="preserve">§ 29. 1 </w:t>
      </w:r>
      <w:r>
        <w:rPr/>
        <w:t>Stanowiska, rodzaj, wzór umundurowania, dystynkcji i odznak obowiązujących w Straży,</w:t>
        <w:br/>
        <w:t>a także warunki i sposób ich noszenia określają odrębne przepisy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2. W Straży dystynkcje są tożsame z pełnioną funkcją – zajmowanym stanowiskiem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3. Czas używania należnych sortów odzieżowych określa załącznik  do Regulaminu Pracy Urzędu Miejskiego w Gostyniu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30. </w:t>
      </w:r>
      <w:r>
        <w:rPr/>
        <w:t>Czynności kontrolne, w stosunku do strażników pełniących służbę, komendant może wykonywać w ubraniu cywilnym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sady gospodarki finansowej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31. </w:t>
      </w:r>
      <w:r>
        <w:rPr/>
        <w:t>1. Straż prowadzi działalność finansową według zasad obowiązujących w urzędzie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2. Podstawą działalności finansowej straży jest roczny plan dochodów i wydatków budżetowych zatwierdzony przez burmistrza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32. </w:t>
      </w:r>
      <w:r>
        <w:rPr/>
        <w:t>Dokonywanie zmian w Regulaminie straży następuje w trybie przewidzianym dla jego nadania, na wniosek komendanta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33. </w:t>
      </w:r>
      <w:r>
        <w:rPr/>
        <w:t>Wykonanie zarządzenia powierza się komendantowi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34. </w:t>
      </w:r>
      <w:r>
        <w:rPr/>
        <w:t>Zarządzenie wchodzi w życie z dniem podpisania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Burmistrz</w:t>
      </w:r>
    </w:p>
    <w:p>
      <w:pPr>
        <w:sectPr>
          <w:footerReference w:type="default" r:id="rId2"/>
          <w:type w:val="nextPage"/>
          <w:pgSz w:w="11906" w:h="16838"/>
          <w:pgMar w:left="850" w:right="1134" w:gutter="0" w:header="0" w:top="42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40" w:firstLine="708"/>
        <w:jc w:val="center"/>
        <w:rPr/>
      </w:pPr>
      <w:r>
        <w:rPr/>
        <w:t>/-/ mgr inż. Jerzy Kulak</w:t>
      </w:r>
    </w:p>
    <w:p>
      <w:pPr>
        <w:pStyle w:val="Normal"/>
        <w:keepLines/>
        <w:spacing w:lineRule="auto" w:line="360" w:before="160" w:after="400"/>
        <w:ind w:firstLine="340"/>
        <w:jc w:val="center"/>
        <w:rPr/>
      </w:pPr>
      <w:r>
        <w:rPr/>
        <w:t>Uzasadnienie do Zarządzenia nr 323/2016</w:t>
        <w:br/>
        <w:t>Burmistrza Miasta Gostynia</w:t>
        <w:br/>
        <w:t>z dnia 22 czerwca 2016 r.</w:t>
      </w:r>
    </w:p>
    <w:p>
      <w:pPr>
        <w:pStyle w:val="Normal"/>
        <w:spacing w:lineRule="auto" w:line="360" w:before="120" w:after="120"/>
        <w:ind w:left="283" w:firstLine="227"/>
        <w:rPr/>
      </w:pPr>
      <w:r>
        <w:rPr/>
        <w:t>Nadany uchwałą Rady Miejskiej w Gostyniu w dniu 29 maja 2003 r. Regulamin Straży Miejskiej w Gostyniu stał się nieaktualny. W tym okresie zmieniły się przepisy i zdezaktualizowały się także inne zapisy przedmiotowego regulaminu. Nowy regulamin Straży Miejskiej w Gostyniu, uwzględniający aktualny stan prawny, zostanie nadany zarządzeniem Burmistrza. Zgodnie z regulacją zawartą art. 6 ust. 2 ustawy z dnia 29 sierpnia 1997 r. o strażach gminnych, w przypadku umiejscowienia straży gminnej (miejskiej) w strukturach urzędu gminy szczegółową strukturę organizacyjną straży określa regulamin straży nadany przez Burmistrza.</w:t>
      </w:r>
    </w:p>
    <w:p>
      <w:pPr>
        <w:pStyle w:val="Normal"/>
        <w:spacing w:lineRule="auto" w:line="360" w:before="120" w:after="120"/>
        <w:ind w:left="283" w:firstLine="227"/>
        <w:rPr/>
      </w:pPr>
      <w:r>
        <w:rPr/>
      </w:r>
    </w:p>
    <w:p>
      <w:pPr>
        <w:pStyle w:val="Normal"/>
        <w:spacing w:lineRule="auto" w:line="360" w:before="120" w:after="120"/>
        <w:ind w:left="283" w:firstLine="227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/-/ mgr inż. Jerzy Kula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12"/>
      <w:gridCol w:w="7810"/>
    </w:tblGrid>
    <w:tr>
      <w:trPr/>
      <w:tc>
        <w:tcPr>
          <w:tcW w:w="211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81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931"/>
      <w:gridCol w:w="7141"/>
    </w:tblGrid>
    <w:tr>
      <w:trPr/>
      <w:tc>
        <w:tcPr>
          <w:tcW w:w="193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14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0:00Z</dcterms:created>
  <dc:creator>rignasiak</dc:creator>
  <dc:description/>
  <cp:keywords/>
  <dc:language>en-US</dc:language>
  <cp:lastModifiedBy>kkarolczak</cp:lastModifiedBy>
  <dcterms:modified xsi:type="dcterms:W3CDTF">2016-06-23T08:31:00Z</dcterms:modified>
  <cp:revision>3</cp:revision>
  <dc:subject/>
  <dc:title/>
</cp:coreProperties>
</file>