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NR 321/2016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17 czerwc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/>
        <w:t xml:space="preserve">zmieniające zarządzenie </w:t>
      </w:r>
      <w:r>
        <w:rPr>
          <w:color w:val="000000"/>
          <w:szCs w:val="24"/>
        </w:rPr>
        <w:t>w sprawie powołania składów komisji do przeprowadzenia głosowania w ramach Gostyńskiego Budżetu Obywatelskiego 2017 i określenia trybu ich działani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Na podstawie art. 30 ust. 1 i 2 pkt 4 ustawy z dnia 8 marca 1990 r. o samorządzie gminnym (tekst jednolity Dz. U. z 2016, poz. 446) § 6 i § 7 ust. 2 uchwały Nr XXXVIII/578/2014 Rady Miejskiej w Gostyniu z dnia 30 czerwca 2014 r. w sprawie zasad i trybu przeprowadzania konsultacji społecznych z mieszkańcami gminy Gostyń oraz w związku z zarządzeniem nr 220/2016 z dnia 1 lutego 2016 r. w sprawie: określenia zasad i harmonogramu realizacji Gostyńskiego Budżetu Obywatelskiego jako części budżetu gminy na 2017 r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arządza się, co następuje:</w:t>
      </w:r>
    </w:p>
    <w:p>
      <w:pPr>
        <w:pStyle w:val="Normal"/>
        <w:ind w:firstLine="708"/>
        <w:rPr/>
      </w:pPr>
      <w:r>
        <w:rPr/>
        <w:t xml:space="preserve">§ 1. W zarządzeniu Burmistrza Gostynia nr 310/2016 z dnia 1 czerwca 2016 r. </w:t>
      </w:r>
      <w:r>
        <w:rPr>
          <w:color w:val="000000"/>
          <w:szCs w:val="24"/>
        </w:rPr>
        <w:t>w sprawie powołania składów komisji do przeprowadzenia głosowania w ramach Gostyńskiego Budżetu Obywatelskiego 2017 i określenia trybu ich działania zmienia się treść załącznika nr 1</w:t>
      </w:r>
      <w:r>
        <w:rPr/>
        <w:t>:</w:t>
      </w:r>
    </w:p>
    <w:p>
      <w:pPr>
        <w:pStyle w:val="Normal"/>
        <w:spacing w:lineRule="auto" w:line="240"/>
        <w:ind w:left="6372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„</w:t>
      </w:r>
      <w:r>
        <w:rPr>
          <w:rFonts w:eastAsia="Times New Roman"/>
          <w:szCs w:val="24"/>
          <w:lang w:eastAsia="pl-PL"/>
        </w:rPr>
        <w:t>Załącznik nr 1</w:t>
      </w:r>
    </w:p>
    <w:p>
      <w:pPr>
        <w:pStyle w:val="Normal"/>
        <w:spacing w:lineRule="auto" w:line="240"/>
        <w:ind w:left="6372" w:hanging="0"/>
        <w:rPr/>
      </w:pPr>
      <w:r>
        <w:rPr>
          <w:rFonts w:eastAsia="Times New Roman"/>
          <w:szCs w:val="24"/>
          <w:lang w:eastAsia="pl-PL"/>
        </w:rPr>
        <w:t>do Zarządzenia nr 321/2016</w:t>
      </w:r>
    </w:p>
    <w:p>
      <w:pPr>
        <w:pStyle w:val="Normal"/>
        <w:spacing w:lineRule="auto" w:line="240"/>
        <w:ind w:left="6372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urmistrza Gostynia</w:t>
      </w:r>
    </w:p>
    <w:p>
      <w:pPr>
        <w:pStyle w:val="Normal"/>
        <w:spacing w:lineRule="auto" w:line="240"/>
        <w:ind w:left="6372" w:hanging="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7 czerwca 2016 r.</w:t>
      </w:r>
    </w:p>
    <w:p>
      <w:pPr>
        <w:pStyle w:val="Normal"/>
        <w:spacing w:lineRule="auto" w:line="240"/>
        <w:ind w:left="5664" w:hanging="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5"/>
        <w:gridCol w:w="42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iedziba punktu do głosowa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złonkowie komisji</w:t>
            </w:r>
          </w:p>
        </w:tc>
      </w:tr>
      <w:tr>
        <w:trPr>
          <w:trHeight w:val="1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Świetlica osiedlow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ul. Górna 30b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63-800 Gosty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ta Nowic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Sylwia Jeżewicz</w:t>
            </w:r>
          </w:p>
        </w:tc>
      </w:tr>
      <w:tr>
        <w:trPr>
          <w:trHeight w:val="1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Gostyński Ośrodek Kultur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„</w:t>
            </w:r>
            <w:r>
              <w:rPr>
                <w:szCs w:val="24"/>
                <w:lang w:eastAsia="pl-PL"/>
              </w:rPr>
              <w:t>Hutnik”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ul. Hutnika nr 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63-800 Gosty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Ewa Dąbrowska-Gulcz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anuta Zbieralska</w:t>
            </w:r>
          </w:p>
        </w:tc>
      </w:tr>
      <w:tr>
        <w:trPr>
          <w:trHeight w:val="1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środek Sport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Rekreacj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ul. Starogostyńska 9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-000 Gosty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ciej Kretkowsk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ia Dziubałka</w:t>
            </w:r>
          </w:p>
        </w:tc>
      </w:tr>
      <w:tr>
        <w:trPr>
          <w:trHeight w:val="1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Ratusz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Rynek 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3-800 Gostyń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Barbara Wichtowska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atarzyna Karolczak – Wujek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aweł Tarnowsk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Gimnazjum nr 1 im. Mistrzów Sportu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ul. Kościelna 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3-800 Gostyń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Monika Wozik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eata Kierp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omieszczenie dzierżawione na potrzeby świetlicy wiejskiej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 xml:space="preserve">Siedziba firmy FHUP EXPORT </w:t>
              <w:br/>
              <w:t xml:space="preserve">– IMPORT Sp.C. P. Gruchot </w:t>
              <w:br/>
              <w:t>– G. Wojtkowiak</w:t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/>
              <w:t>Bogusławki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zysztof Mazurek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reneusz Płuciniczak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Świetlica wiej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Kosow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Świstek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Wiatrowsk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omieszczenie dzierżawione na potrzeby świetlicy wiejskiej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worzymirki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iotr Rajewsk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zesław Frąckowia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Świetlica wiej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Brzezi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nika Wojtkowiak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Stanisław Siko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Świetlica wiej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Czajkow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oanna Rączkiewicz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ieczysław Gbiorczy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Świetlica wiej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Siemow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lina Wiatrow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Czupryńsk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Świetlica wiej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Daleszy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Renata Ignasiak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wa Dzierżgows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Świetlica wiej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Krajewica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gdalena Rajew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ylwester Mendy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Świetlica wiej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Sikorzy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Rut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rszula Chu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Świetlica wiej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Szczodrochow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aweł Grzempowsk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arosław Kolańczy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 im. E. Bojanowskiego w Kunow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dam Waleńsk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ugeniusz Kru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Świetlica wiej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Osowie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la sołectwa Osow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oanna Czopik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gdalena Stróżyńs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Świetlica wiej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Czachorow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riusz Konieczny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iesław Walcza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Świetlica wiej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Starym Gostyni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rzemysław Przyby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wa Dorsz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Świetlica wiejska w Osowie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la sołectwa Stęży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oanna Czopik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Robert Szczerb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Świetlica wiej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G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lona Łuczak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ogdan Burdajewicz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Świetlica wiej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Ziółkow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Szymoniak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Janina Pospie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Świetlica wiej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Dalabuszka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ogusław Pakuł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rian Kaczmare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Świetlica wiej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Dusi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atarzyna Gubań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tanisław Mańcza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Świetlica wiej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Ostrow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ria Tuchol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ria Gronows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Świetlica wiej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Stankow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orota Kusik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teusz Ratajczak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2. Wykonanie zarządzenia powierza się naczelnikowi Wydziału Komunikacji Społecznej.</w:t>
      </w:r>
    </w:p>
    <w:p>
      <w:pPr>
        <w:pStyle w:val="Normal"/>
        <w:ind w:firstLine="708"/>
        <w:rPr/>
      </w:pPr>
      <w:r>
        <w:rPr/>
        <w:t>§ 3. Zarządzenie wchodzi w życie z dniem podpis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Burmistrz</w:t>
      </w:r>
    </w:p>
    <w:p>
      <w:pPr>
        <w:pStyle w:val="Normal"/>
        <w:ind w:left="4248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zarządzenia nr 321/2016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17 czerwc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/>
        <w:t xml:space="preserve">zmieniające zarządzenie </w:t>
      </w:r>
      <w:r>
        <w:rPr>
          <w:color w:val="000000"/>
          <w:szCs w:val="24"/>
        </w:rPr>
        <w:t>w sprawie powołania składów komisji do przeprowadzenia głosowania w ramach Gostyńskiego Budżetu Obywatelskiego 2017 i określenia trybu ich działani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W związku z rezygnacją Haliny Klupy z pracy w komisji nr 12, powołanej do przeprowadzenia głosowania w ramach Gostyńskiego Budżetu Obywatelskiego 2017 w Daleszynie oraz Tomasza Juskowiaka z członkostwa w komisji nr 7 w Kosowie, koniecznym było uzupełnienie składu komisji.</w:t>
      </w:r>
    </w:p>
    <w:p>
      <w:pPr>
        <w:pStyle w:val="Normal"/>
        <w:rPr/>
      </w:pPr>
      <w:r>
        <w:rPr/>
        <w:t>Dodatkowo w celu sprawnego przeprowadzenia głosowania w Ratuszu, gdzie procent uprawnionych do głosowania mieszkańców jest największy, zwiększa się skład osobowy komisji do trzech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Burmistrz</w:t>
      </w:r>
    </w:p>
    <w:p>
      <w:pPr>
        <w:pStyle w:val="Normal"/>
        <w:ind w:left="3540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1:00Z</dcterms:created>
  <dc:creator>kkarolczak</dc:creator>
  <dc:description/>
  <cp:keywords/>
  <dc:language>en-US</dc:language>
  <cp:lastModifiedBy>kkarolczak</cp:lastModifiedBy>
  <cp:lastPrinted>2016-06-16T08:30:00Z</cp:lastPrinted>
  <dcterms:modified xsi:type="dcterms:W3CDTF">2016-06-20T10:55:00Z</dcterms:modified>
  <cp:revision>4</cp:revision>
  <dc:subject/>
  <dc:title/>
</cp:coreProperties>
</file>