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eastAsia="Times New Roman"/>
          <w:lang w:eastAsia="ar-SA"/>
        </w:rPr>
        <w:t>ZARZĄDZENIE NR 320/2016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lang w:eastAsia="ar-SA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lang w:eastAsia="ar-SA"/>
        </w:rPr>
        <w:t>z dnia 15 czerwca 2016 r.</w:t>
      </w:r>
    </w:p>
    <w:p>
      <w:pPr>
        <w:pStyle w:val="TextBody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niewykonania przez Gminę Gostyń prawa pierwokupu nieruchomości gruntowej, położonej w Gostyniu przy ul. Orzechowej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eastAsia="Times New Roman"/>
          <w:lang w:eastAsia="ar-SA"/>
        </w:rPr>
        <w:tab/>
        <w:t xml:space="preserve">Na podstawie art. 30 ust. 1 ustawy z dnia 8 marca 1990 roku o samorządzie gminnym (tekst jednolity Dz. U. z 2016 r., poz. 446), w związku z art. 109 ust. 1 pkt 2 i ust. 4 ustawy z dnia 21 sierpnia 1997 roku o gospodarce nieruchomościami </w:t>
      </w:r>
      <w:r>
        <w:rPr>
          <w:rFonts w:cs="Arial"/>
        </w:rPr>
        <w:t xml:space="preserve">(tekst jednolity </w:t>
      </w:r>
      <w:r>
        <w:rPr>
          <w:lang w:bidi="zxx"/>
        </w:rPr>
        <w:t>Dz. U. z 2015 r., poz. 1774 ze zmianami</w:t>
      </w:r>
      <w:r>
        <w:rPr>
          <w:rFonts w:cs="Arial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lang w:eastAsia="ar-SA"/>
        </w:rPr>
        <w:t>zarządzam: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kstpodstawowy31"/>
        <w:spacing w:lineRule="auto" w:line="360"/>
        <w:ind w:firstLine="709"/>
        <w:rPr/>
      </w:pPr>
      <w:r>
        <w:rPr>
          <w:rFonts w:eastAsia="Times New Roman"/>
          <w:sz w:val="24"/>
          <w:lang w:eastAsia="ar-SA"/>
        </w:rPr>
        <w:t>§ 1. Nie skorzystać z ustawowego prawa pierwokupu prawa użytkowania wieczystego nieruchomości gruntowej za cenę 120.000,00 zł, położonej w Gostyniu przy ul. Orzechowej, oznaczonej wg ewidencji gruntów jako działka nr 3476 o powierzchni 0,0307 ha, która to nieruchomość jest przedmiotem warunkowej umowy sprzedaży zawartej w dniu 7 czerwca 2016 roku.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spacing w:lineRule="auto" w:line="360"/>
        <w:ind w:firstLine="709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§ 2. Zarządzenie wchodzi w życie z dniem podjęcia.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left="4254" w:firstLine="709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stępca Burmistrza</w:t>
      </w:r>
    </w:p>
    <w:p>
      <w:pPr>
        <w:pStyle w:val="Normal"/>
        <w:spacing w:lineRule="auto" w:line="360"/>
        <w:ind w:left="4254" w:firstLine="709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/-/ Elżbieta Palka</w:t>
      </w:r>
      <w:r>
        <w:br w:type="page"/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Uzasadnienie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o Zarządzenia Nr 320/2016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lang w:eastAsia="ar-SA"/>
        </w:rPr>
        <w:t>z dnia 15 czerwca 2016 r.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niewykonania przez Gminę Gostyń prawa pierwokupu nieruchomości gruntowej, położonej w Gostyniu przy ul. Orzechowej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>Zgodnie z art. 109 ust. 1 pkt 2 ustawy o gospodarce nieruchomościami Gminie przysługuje ustawowe prawo pierwokupu, w przypadku sprzedaży prawa użytkowania wieczystego niezabudowanej nieruchomości gruntowej, niezależnie od formy nabycia tego prawa przez zbywcę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ar-SA"/>
        </w:rPr>
        <w:t>Na nieruchomości oznaczonej wg ewidencji gruntów jako działka nr 3476 o powierzchni 0,0307 ha, położonej w Gostyniu przy ul. Orzechowej znajduje się jednokondygnacyjny, murowany dom jednorodzinny w zabudowie szeregowej w stanie surowym otwartym, przy czym działka ta posiada bezpośredni dostęp do drogi publicznej – ulicy Orzechowej, a w miejscowym planie zagospodarowania przestrzennego przeznaczona jest pod tereny zabudowy mieszkaniowej jednorodzinnej intensywnej.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iorąc pod uwagę fakt, że nieruchomość jest zbędna Gminie Gostyń, skorzystanie z prawa pierwokupu nie jest celowe.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left="4963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stępca Burmistrza</w:t>
      </w:r>
    </w:p>
    <w:p>
      <w:pPr>
        <w:pStyle w:val="Normal"/>
        <w:spacing w:lineRule="auto" w:line="360"/>
        <w:ind w:left="4963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/-/ Elżbieta Pal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basedOn w:val="Domylnaczcionkaakapitu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41:00Z</dcterms:created>
  <dc:creator>dkusik</dc:creator>
  <dc:description/>
  <cp:keywords/>
  <dc:language>en-US</dc:language>
  <cp:lastModifiedBy>kkarolczak</cp:lastModifiedBy>
  <cp:lastPrinted>2016-06-20T10:48:00Z</cp:lastPrinted>
  <dcterms:modified xsi:type="dcterms:W3CDTF">2016-06-20T10:54:00Z</dcterms:modified>
  <cp:revision>5</cp:revision>
  <dc:subject/>
  <dc:title/>
</cp:coreProperties>
</file>