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ZARZĄDZENIE NR 314/2016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BURMISTRZA GOSTYNIA</w:t>
      </w:r>
    </w:p>
    <w:p>
      <w:pPr>
        <w:pStyle w:val="Heading"/>
        <w:rPr/>
      </w:pPr>
      <w:r>
        <w:rPr>
          <w:b w:val="false"/>
        </w:rPr>
        <w:t>z dnia 1 czerwc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, przy ul. Jana Pawła II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XXVIII/573/14 Rady Miejskiej w Gostyniu z dnia 30 czerwca 2014 r. w sprawie: wyrażenia zgody na zbycie prawa własności do nieruchomości niezabudowanej położonej w Gostyniu przy ul. Jana Pawła II.</w:t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sz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14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czerwc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przy ul. Jana Pawła II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niniejszego zarządzenia jest wyrażenie zgody na zbycie nieruchomości stanowiącej własność Gminy Gostyń, niezabudowanej, oznaczonej jako działki nr 1151/2 o powierzchni 0,0868 ha, nr 1152/2 o powierzchni 0,0604 ha, nr 1150/3 o powierzchni 0,0233 ha, zapisanej w KW PO1Y/00039129/2, położonej w Gostyniu przy ul. Jana Pawła II. </w:t>
        <w:br/>
        <w:t>W miejscowym planie zagospodarowania przestrzennego nieruchomość przeznaczona jest pod zabudowę usługową z dopuszczeniem funkcji mieszkaniowej wielorodzin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14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czerwc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Gostyniu przy ul. Jana Pawła II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i nr 1151/2 o powierzchni 0,0868 ha, nr 1152/2 o powierzchni 0,0604 ha, nr 1150/3 o powierzchni 0,0233 ha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39129/2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0,1705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 ul. Jana Pawła I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położona w strefie śródmiejskiej miasta, posiada bezpośredni dostęp do drogi od strony ul. Jana Pawła II, teren w pełni wyposażony w urządzenia infrastruktury technicznej. Sąsiedztwo stanowi zabudowa mieszkaniowa, usługi, linia kolejowa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obowiązującym miejscowym planie zagospodarowania przestrzennego nieruchomość przeznaczona jest pod zabudowę usługową z dopuszczeniem towarzyszącej funkcji mieszkaniowej wielorodzinn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m w mpzp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15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6372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tLeast" w:line="100"/>
        <w:ind w:left="6372" w:hanging="0"/>
        <w:jc w:val="center"/>
        <w:rPr>
          <w:lang w:bidi="zxx"/>
        </w:rPr>
      </w:pPr>
      <w:r>
        <w:rPr>
          <w:sz w:val="24"/>
        </w:rPr>
        <w:t>/-/ mgr inż. Jerzy Kulak</w:t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5:00Z</dcterms:created>
  <dc:creator>rignasiak</dc:creator>
  <dc:description/>
  <cp:keywords/>
  <dc:language>en-US</dc:language>
  <cp:lastModifiedBy>kkarolczak</cp:lastModifiedBy>
  <cp:lastPrinted>2016-06-01T13:34:00Z</cp:lastPrinted>
  <dcterms:modified xsi:type="dcterms:W3CDTF">2016-06-06T13:07:00Z</dcterms:modified>
  <cp:revision>4</cp:revision>
  <dc:subject/>
  <dc:title/>
</cp:coreProperties>
</file>